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TEMA:</w:t>
      </w:r>
      <w:r>
        <w:rPr/>
        <w:t xml:space="preserve"> </w:t>
      </w:r>
      <w:r>
        <w:rPr>
          <w:b/>
        </w:rPr>
        <w:t>“</w:t>
      </w:r>
      <w:r>
        <w:rPr>
          <w:rFonts w:cs="Comic Sans MS" w:ascii="Comic Sans MS" w:hAnsi="Comic Sans MS"/>
          <w:b/>
        </w:rPr>
        <w:t>El acceso a la salud, particularidades de una comunidad de inmigrantes.”</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CATEDRA DE MEDICINA SOCIAL. UNLP</w:t>
      </w:r>
    </w:p>
    <w:p>
      <w:pPr>
        <w:pStyle w:val="Normal"/>
        <w:jc w:val="both"/>
        <w:rPr/>
      </w:pPr>
      <w:r>
        <w:rPr>
          <w:u w:val="single"/>
        </w:rPr>
        <w:t>ALUMNO</w:t>
      </w:r>
      <w:r>
        <w:rPr/>
        <w:t>:</w:t>
      </w:r>
      <w:r>
        <w:rPr>
          <w:rFonts w:cs="Comic Sans MS" w:ascii="Comic Sans MS" w:hAnsi="Comic Sans MS"/>
          <w:b/>
        </w:rPr>
        <w:t xml:space="preserve"> Anabel Sosa.</w:t>
      </w:r>
    </w:p>
    <w:p>
      <w:pPr>
        <w:pStyle w:val="Normal"/>
        <w:jc w:val="both"/>
        <w:rPr/>
      </w:pPr>
      <w:r>
        <w:rPr>
          <w:u w:val="single"/>
        </w:rPr>
        <w:t>AÑO</w:t>
      </w:r>
      <w:r>
        <w:rPr>
          <w:b/>
        </w:rPr>
        <w:t>:</w:t>
      </w:r>
      <w:r>
        <w:rPr>
          <w:rFonts w:cs="Comic Sans MS" w:ascii="Comic Sans MS" w:hAnsi="Comic Sans MS"/>
          <w:b/>
        </w:rPr>
        <w:t xml:space="preserve"> 2007.</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
    </w:p>
    <w:p>
      <w:pPr>
        <w:pStyle w:val="Normal"/>
        <w:jc w:val="both"/>
        <w:rPr/>
      </w:pPr>
      <w:r>
        <w:rPr/>
        <w:tab/>
        <w:t>El acceso a la salud, en Las Banderitas, lugar en donde he realizado mis practicas pre profesionales, fue presentado como demanda entre otras problemáticas. Sin embargo, no fue expresado como la preocupación mas grande ni como la demanda que mas urgentemente necesitaba resolverse.</w:t>
      </w:r>
    </w:p>
    <w:p>
      <w:pPr>
        <w:pStyle w:val="Normal"/>
        <w:jc w:val="both"/>
        <w:rPr/>
      </w:pPr>
      <w:r>
        <w:rPr/>
        <w:tab/>
        <w:t>Al conocer la vida y las situaciones particulares por las que cada productor atraviesa, me llamo la atención que no lo fuera. En casi todas las familias, hay de lo que podríamos denominar “graves” problemáticas de salud; o por lo menos problemas que en otros contextos se presentarían como urgentes de resolver. Sin embargo, en la cotidianeidad de los productores quedan desdibujados, aun cuando en la mayoría de los casos les impiden continuar con su trabajo.</w:t>
      </w:r>
    </w:p>
    <w:p>
      <w:pPr>
        <w:pStyle w:val="Normal"/>
        <w:jc w:val="both"/>
        <w:rPr/>
      </w:pPr>
      <w:r>
        <w:rPr/>
        <w:tab/>
        <w:t>Este enfrentamiento entre lo que ellos viven como problemática naturalizada, lo que el grupo de práctica percibe como importante de ser tenido en cuenta y la distancia entre las respuestas para solucionarlo que el Estado les brinda, es lo que origina este trabajo.</w:t>
      </w:r>
    </w:p>
    <w:p>
      <w:pPr>
        <w:pStyle w:val="Normal"/>
        <w:jc w:val="both"/>
        <w:rPr/>
      </w:pPr>
      <w:r>
        <w:rPr/>
        <w:tab/>
        <w:t>Me pregunto: ¿cómo entienden la salud los sujetos de nuestra práctica? ¿Por qué no acceden a los tratamientos que podrían darles soluciones? ¿Es qué no quieren? ¿Es qué no existen? ¿Qué lugar podemos estar ocupando como trabajadores sociales en relación a la problemática?</w:t>
      </w:r>
    </w:p>
    <w:p>
      <w:pPr>
        <w:pStyle w:val="Normal"/>
        <w:jc w:val="both"/>
        <w:rPr/>
      </w:pPr>
      <w:r>
        <w:rPr/>
        <w:tab/>
        <w:t>Planteo, entonces, en relación a este último interrogante, dos líneas de análisis, dos ejes o aspectos que nos podrían ayudara a comprender esta problemática del acceso a la salud.</w:t>
      </w:r>
    </w:p>
    <w:p>
      <w:pPr>
        <w:pStyle w:val="Normal"/>
        <w:jc w:val="both"/>
        <w:rPr/>
      </w:pPr>
      <w:r>
        <w:rPr/>
        <w:tab/>
        <w:t>La primera referida al aspecto legal y a la forma en que el Estado encara esta temática. Considero que en este momento la correlación de fuerzas no es la adecuada ni la suficiente como para dar pelea y ganar algún avance desde aquí. El impacto que podríamos obtener no modificaría la situación por la que atraviesan los sujetos, ni cambiarían lo que sienten.</w:t>
      </w:r>
    </w:p>
    <w:p>
      <w:pPr>
        <w:pStyle w:val="Normal"/>
        <w:jc w:val="both"/>
        <w:rPr/>
      </w:pPr>
      <w:r>
        <w:rPr/>
        <w:tab/>
        <w:t>El escaso y deficiente acceso a la salud que experimentan, no se solucionaría reivindicando los artículos de la Ley o exigiendo a quien corresponda que estos se cumplan. No con esto solo al menos, de nada sirve que desde el discurso se reconozcan los derechos que poseemos si en la base las prácticas no cambian.</w:t>
      </w:r>
    </w:p>
    <w:p>
      <w:pPr>
        <w:pStyle w:val="Normal"/>
        <w:jc w:val="both"/>
        <w:rPr/>
      </w:pPr>
      <w:r>
        <w:rPr/>
        <w:tab/>
        <w:t>El segundo eje de análisis, contempla la subjetividad, lo simbólico. Entendiendo por subjetividad a “un conjunto de representaciones y afectos que funcionan para la producción de sentidos en los que el sujeto orienta su acción, significaciones a partir de las cuales construye su relación con los semejantes y el mundo material que habita, junto a valores e ideales también adquiridos por identificación con el adulto (…)”</w:t>
      </w:r>
      <w:r>
        <w:rPr>
          <w:rStyle w:val="FootnoteCharacters"/>
          <w:rStyle w:val="FootnoteAnchor"/>
        </w:rPr>
        <w:footnoteReference w:id="2"/>
      </w:r>
    </w:p>
    <w:p>
      <w:pPr>
        <w:pStyle w:val="Normal"/>
        <w:jc w:val="both"/>
        <w:rPr/>
      </w:pPr>
      <w:r>
        <w:rPr/>
        <w:t xml:space="preserve">Trataré de retomar la importancia del mundo simbólico de estos sujetos y cómo eso impacta en el acceso a la salud, en la invisibilización de esta como derecho y qué significa ser inmigrante en una sociedad que solo es pensada por unos pocos y para unos pocos. </w:t>
      </w:r>
    </w:p>
    <w:p>
      <w:pPr>
        <w:pStyle w:val="Normal"/>
        <w:ind w:firstLine="708"/>
        <w:jc w:val="both"/>
        <w:rPr>
          <w:b/>
          <w:b/>
          <w:sz w:val="28"/>
          <w:lang w:val="es-AR"/>
        </w:rPr>
      </w:pPr>
      <w:r>
        <w:rPr>
          <w:b/>
          <w:sz w:val="28"/>
          <w:lang w:val="es-AR"/>
        </w:rPr>
      </w:r>
    </w:p>
    <w:p>
      <w:pPr>
        <w:pStyle w:val="Normal"/>
        <w:ind w:firstLine="708"/>
        <w:jc w:val="both"/>
        <w:rPr>
          <w:b/>
          <w:b/>
          <w:sz w:val="28"/>
          <w:lang w:val="es-AR"/>
        </w:rPr>
      </w:pPr>
      <w:r>
        <w:rPr>
          <w:b/>
          <w:sz w:val="28"/>
          <w:lang w:val="es-AR"/>
        </w:rPr>
      </w:r>
    </w:p>
    <w:p>
      <w:pPr>
        <w:pStyle w:val="Normal"/>
        <w:ind w:firstLine="708"/>
        <w:jc w:val="both"/>
        <w:rPr>
          <w:b/>
          <w:b/>
          <w:sz w:val="28"/>
          <w:lang w:val="es-AR"/>
        </w:rPr>
      </w:pPr>
      <w:r>
        <w:rPr>
          <w:b/>
          <w:sz w:val="28"/>
          <w:lang w:val="es-AR"/>
        </w:rPr>
      </w:r>
    </w:p>
    <w:p>
      <w:pPr>
        <w:pStyle w:val="Normal"/>
        <w:ind w:firstLine="708"/>
        <w:jc w:val="both"/>
        <w:rPr>
          <w:b/>
          <w:b/>
          <w:sz w:val="28"/>
          <w:lang w:val="es-AR"/>
        </w:rPr>
      </w:pPr>
      <w:r>
        <w:rPr>
          <w:b/>
          <w:sz w:val="28"/>
          <w:lang w:val="es-AR"/>
        </w:rPr>
      </w:r>
    </w:p>
    <w:p>
      <w:pPr>
        <w:pStyle w:val="Normal"/>
        <w:ind w:firstLine="708"/>
        <w:jc w:val="both"/>
        <w:rPr>
          <w:b/>
          <w:b/>
          <w:sz w:val="28"/>
          <w:lang w:val="es-AR"/>
        </w:rPr>
      </w:pPr>
      <w:r>
        <w:rPr>
          <w:b/>
          <w:sz w:val="28"/>
          <w:lang w:val="es-AR"/>
        </w:rPr>
      </w:r>
    </w:p>
    <w:p>
      <w:pPr>
        <w:pStyle w:val="Normal"/>
        <w:jc w:val="both"/>
        <w:rPr>
          <w:b/>
          <w:b/>
          <w:sz w:val="28"/>
          <w:lang w:val="es-AR"/>
        </w:rPr>
      </w:pPr>
      <w:r>
        <w:rPr>
          <w:b/>
          <w:sz w:val="28"/>
          <w:lang w:val="es-AR"/>
        </w:rPr>
      </w:r>
    </w:p>
    <w:p>
      <w:pPr>
        <w:pStyle w:val="Normal"/>
        <w:ind w:firstLine="708"/>
        <w:jc w:val="both"/>
        <w:rPr>
          <w:b/>
          <w:b/>
          <w:sz w:val="28"/>
          <w:lang w:val="es-AR"/>
        </w:rPr>
      </w:pPr>
      <w:r>
        <w:rPr>
          <w:b/>
          <w:sz w:val="28"/>
          <w:lang w:val="es-AR"/>
        </w:rPr>
      </w:r>
    </w:p>
    <w:p>
      <w:pPr>
        <w:pStyle w:val="Normal"/>
        <w:ind w:firstLine="708"/>
        <w:rPr>
          <w:b/>
          <w:b/>
          <w:sz w:val="28"/>
          <w:lang w:val="es-AR"/>
        </w:rPr>
      </w:pPr>
      <w:r>
        <w:rPr>
          <w:b/>
          <w:sz w:val="28"/>
          <w:lang w:val="es-AR"/>
        </w:rPr>
      </w:r>
    </w:p>
    <w:p>
      <w:pPr>
        <w:pStyle w:val="Normal"/>
        <w:jc w:val="both"/>
        <w:rPr>
          <w:b/>
          <w:b/>
          <w:sz w:val="28"/>
          <w:u w:val="single"/>
          <w:lang w:val="es-AR"/>
        </w:rPr>
      </w:pPr>
      <w:r>
        <w:rPr>
          <w:b/>
          <w:sz w:val="28"/>
          <w:u w:val="single"/>
          <w:lang w:val="es-AR"/>
        </w:rPr>
        <w:t>Retomando las prácticas…Planteando interrogantes.</w:t>
      </w:r>
    </w:p>
    <w:p>
      <w:pPr>
        <w:pStyle w:val="Normal"/>
        <w:ind w:firstLine="708"/>
        <w:jc w:val="both"/>
        <w:rPr>
          <w:b/>
          <w:b/>
          <w:sz w:val="28"/>
          <w:u w:val="single"/>
          <w:lang w:val="es-AR"/>
        </w:rPr>
      </w:pPr>
      <w:r>
        <w:rPr>
          <w:b/>
          <w:sz w:val="28"/>
          <w:u w:val="single"/>
          <w:lang w:val="es-AR"/>
        </w:rPr>
      </w:r>
    </w:p>
    <w:p>
      <w:pPr>
        <w:pStyle w:val="Normal"/>
        <w:ind w:firstLine="708"/>
        <w:jc w:val="both"/>
        <w:rPr/>
      </w:pPr>
      <w:r>
        <w:rPr>
          <w:lang w:val="es-AR"/>
        </w:rPr>
        <w:t>En este ultimo año, tuve oportunidad de hacer las practicas en la Asociación de Medieros</w:t>
      </w:r>
      <w:r>
        <w:rPr>
          <w:rStyle w:val="FootnoteCharacters"/>
          <w:rStyle w:val="FootnoteAnchor"/>
          <w:lang w:val="es-AR"/>
        </w:rPr>
        <w:footnoteReference w:id="3"/>
      </w:r>
      <w:r>
        <w:rPr>
          <w:lang w:val="es-AR"/>
        </w:rPr>
        <w:t xml:space="preserve"> y Afines (ASOMA), la cual comienza a gestarse en el año 1987 en el área hortícola bonaerense. En la actualidad está compuesta por siete parajes: </w:t>
      </w:r>
      <w:r>
        <w:rPr/>
        <w:t>Gorina, Olmos, Romero, Parque Pereyra-Villa Elisa, Abasto, El Peligro y Las Banderitas. En este último paraje es donde nos insertamos para realizar las prácticas.</w:t>
      </w:r>
    </w:p>
    <w:p>
      <w:pPr>
        <w:pStyle w:val="Normal"/>
        <w:ind w:firstLine="708"/>
        <w:jc w:val="both"/>
        <w:rPr/>
      </w:pPr>
      <w:r>
        <w:rPr/>
        <w:t xml:space="preserve">Los productores de la Asociación se definen a si mismos como: campesinos medios y pobres. </w:t>
      </w:r>
      <w:r>
        <w:rPr>
          <w:lang w:val="es-AR"/>
        </w:rPr>
        <w:t>Lenin, define a los c</w:t>
      </w:r>
      <w:r>
        <w:rPr>
          <w:b/>
          <w:lang w:val="es-AR"/>
        </w:rPr>
        <w:t xml:space="preserve">ampesinos medios, </w:t>
      </w:r>
      <w:r>
        <w:rPr>
          <w:lang w:val="es-AR"/>
        </w:rPr>
        <w:t>como “…pequeños productores que poseen en propiedad o en arriendo pequeñas parcelas de tierra con las que no sólo sostiene, pobremente, con muchas dificultades, a sus familias, sino que, en los mejores años, al disponer de cierto excedente, pueden convertirlo en capital y explotar mano de obra asalariada.”</w:t>
      </w:r>
      <w:r>
        <w:rPr>
          <w:rStyle w:val="FootnoteCharacters"/>
          <w:lang w:val="es-AR"/>
        </w:rPr>
        <w:t xml:space="preserve"> </w:t>
      </w:r>
      <w:r>
        <w:rPr>
          <w:rStyle w:val="FootnoteCharacters"/>
          <w:rStyle w:val="FootnoteAnchor"/>
          <w:lang w:val="es-AR"/>
        </w:rPr>
        <w:footnoteReference w:id="4"/>
      </w:r>
      <w:r>
        <w:rPr>
          <w:lang w:val="es-AR"/>
        </w:rPr>
        <w:t xml:space="preserve">. </w:t>
      </w:r>
    </w:p>
    <w:p>
      <w:pPr>
        <w:pStyle w:val="Normal"/>
        <w:ind w:firstLine="708"/>
        <w:jc w:val="both"/>
        <w:rPr>
          <w:lang w:val="es-AR"/>
        </w:rPr>
      </w:pPr>
      <w:r>
        <w:rPr>
          <w:lang w:val="es-AR"/>
        </w:rPr>
        <w:t xml:space="preserve">En la década de los `90 y como profundización de lo que venía sucediendo desde los ’70, se da un proceso de entrada al país donde grandes contingentes de inmigrantes de países limítrofes, ingresan para desarrollar una estrategia de sobrevivencia. Estas personas son empleadas en las quintas de la zona hortícola de Bs. As. como medieros. En ASOMA una gran parte de los productores provienen de Bolivia y Paraguay, en su mayoría se quedan a vivir y no regresan a su país de origen debido a que las condiciones de vida en aquellos son peores que las argentinas.  </w:t>
      </w:r>
    </w:p>
    <w:p>
      <w:pPr>
        <w:pStyle w:val="Normal"/>
        <w:ind w:firstLine="708"/>
        <w:jc w:val="both"/>
        <w:rPr>
          <w:lang w:val="es-AR"/>
        </w:rPr>
      </w:pPr>
      <w:r>
        <w:rPr>
          <w:lang w:val="es-AR"/>
        </w:rPr>
        <w:t xml:space="preserve">El surgimiento de ASOMA tiene el fin de encarar los reclamos de un sector que quedaba excluido de los procesos de especialización, concentración e inclusión de los sistemas sociales. </w:t>
      </w:r>
    </w:p>
    <w:p>
      <w:pPr>
        <w:pStyle w:val="Normal"/>
        <w:ind w:firstLine="708"/>
        <w:jc w:val="both"/>
        <w:rPr>
          <w:lang w:val="es-AR"/>
        </w:rPr>
      </w:pPr>
      <w:r>
        <w:rPr>
          <w:lang w:val="es-AR"/>
        </w:rPr>
        <w:t>Al principio eran seis medieros los que comenzaron a reunirse para analizar los problemas de la precariedad de los contratos de medianería, la falta de encuadre legal de la misma, las carencias de obra social, el precario acceso a la salud, la necesidad de viviendas dignas, entre otros temas.</w:t>
      </w:r>
    </w:p>
    <w:p>
      <w:pPr>
        <w:pStyle w:val="Normal"/>
        <w:ind w:firstLine="708"/>
        <w:jc w:val="both"/>
        <w:rPr>
          <w:lang w:val="es-AR"/>
        </w:rPr>
      </w:pPr>
      <w:r>
        <w:rPr>
          <w:lang w:val="es-AR"/>
        </w:rPr>
        <w:t xml:space="preserve">Hacia 1987, surge formalmente con la finalidad de conseguir tierras y herramientas para trabajar y así poder mejorar la crítica situación de los medieros y otros sectores sociales. Una de las primeras consignas que la Asociación tomó para movilizar y convocar a otros trabajadores que estuvieran en la misma situación fue la de que el Estado cediera tierras para ser trabajadas por ellos. </w:t>
      </w:r>
    </w:p>
    <w:p>
      <w:pPr>
        <w:pStyle w:val="Normal"/>
        <w:ind w:firstLine="708"/>
        <w:jc w:val="both"/>
        <w:rPr>
          <w:lang w:val="es-AR"/>
        </w:rPr>
      </w:pPr>
      <w:r>
        <w:rPr>
          <w:lang w:val="es-AR"/>
        </w:rPr>
        <w:t>La metodología de reclamo que desarrollaron fue la de entrega de petitorios y solicitud de entrevistas al Ministerio de Asuntos Agrarios y  Gobernación para reclamar por tierras, pedir subsidios para la producción y otros tipos de recursos.</w:t>
      </w:r>
    </w:p>
    <w:p>
      <w:pPr>
        <w:pStyle w:val="Normal"/>
        <w:ind w:firstLine="708"/>
        <w:jc w:val="both"/>
        <w:rPr>
          <w:lang w:val="es-AR"/>
        </w:rPr>
      </w:pPr>
      <w:r>
        <w:rPr>
          <w:lang w:val="es-AR"/>
        </w:rPr>
        <w:t xml:space="preserve">Hacia 1996, toma una nueva metodología de reclamo realizando una marcha  para entregar un petitorio con un listado de demandas. De esta forma, la Asociación consigue la resolución de las mismas y a nivel organizativo se logra superar su nivel declamativo. </w:t>
      </w:r>
    </w:p>
    <w:p>
      <w:pPr>
        <w:pStyle w:val="Normal"/>
        <w:ind w:firstLine="708"/>
        <w:jc w:val="both"/>
        <w:rPr/>
      </w:pPr>
      <w:r>
        <w:rPr>
          <w:rStyle w:val="Text22"/>
        </w:rPr>
        <w:t xml:space="preserve">Desde los ’90, la característica en el campo está dada por una política nacional regresiva y de recesión donde el Estado no favoreció la pequeña producción. </w:t>
      </w:r>
    </w:p>
    <w:p>
      <w:pPr>
        <w:pStyle w:val="Normal"/>
        <w:ind w:firstLine="708"/>
        <w:jc w:val="both"/>
        <w:rPr/>
      </w:pPr>
      <w:r>
        <w:rPr/>
        <w:t xml:space="preserve">En este contexto hacia 1995, entran a la Asociación grupos de productores desocupados que se unen a la lucha de los trabajadores que venían peleando por el otorgamiento de tierras para la producción. Estos sectores se consideran como trabajadores desocupados y se identifican con la misma lucha que los asociados de ASOMA empezando a asociarse y articular reclamos, incluyendo otro tipo de metodologías de lucha como son los piquetes. </w:t>
      </w:r>
    </w:p>
    <w:p>
      <w:pPr>
        <w:pStyle w:val="Normal"/>
        <w:ind w:firstLine="708"/>
        <w:jc w:val="both"/>
        <w:rPr>
          <w:lang w:val="es-AR"/>
        </w:rPr>
      </w:pPr>
      <w:r>
        <w:rPr>
          <w:lang w:val="es-AR"/>
        </w:rPr>
        <w:t xml:space="preserve">El objetivo de unirse tiene que ver con esta reivindicación suprema que implica satisfacer las necesidades del productor que no llega a alcanzar las de la mera sobrevivencia. </w:t>
      </w:r>
    </w:p>
    <w:p>
      <w:pPr>
        <w:pStyle w:val="Normal"/>
        <w:ind w:firstLine="708"/>
        <w:jc w:val="both"/>
        <w:rPr>
          <w:lang w:val="es-AR"/>
        </w:rPr>
      </w:pPr>
      <w:r>
        <w:rPr>
          <w:lang w:val="es-AR"/>
        </w:rPr>
        <w:t xml:space="preserve">En este contexto donde los índices de desempleo oscilan entre el 12 y 17 %, desde la década de los ’80, los sectores sociales más castigados debieron buscar distintas estrategias para la resolución de sus necesidades. En este sentido surgen desde ésta época organizaciones campesinas en los países de América Latina más castigados por las políticas neoliberales de ajuste estructural. </w:t>
      </w:r>
    </w:p>
    <w:p>
      <w:pPr>
        <w:pStyle w:val="Normal"/>
        <w:ind w:firstLine="708"/>
        <w:jc w:val="both"/>
        <w:rPr>
          <w:lang w:val="es-AR"/>
        </w:rPr>
      </w:pPr>
      <w:r>
        <w:rPr>
          <w:lang w:val="es-AR"/>
        </w:rPr>
        <w:t xml:space="preserve">En la medida en que reclaman a estos niveles estatales, van consiguiendo ciertas concesiones apuntando a capitalizar la fuerza de trabajo de los productores no solamente tomando los recursos que el Estado les ofrece, sino que a partir de proyectos productivos buscan la generación de fuentes de trabajo, aumentar la producción y que las ganancias queden en la Asociación. </w:t>
      </w:r>
    </w:p>
    <w:p>
      <w:pPr>
        <w:pStyle w:val="Normal"/>
        <w:ind w:firstLine="708"/>
        <w:jc w:val="both"/>
        <w:rPr>
          <w:lang w:val="es-AR"/>
        </w:rPr>
      </w:pPr>
      <w:r>
        <w:rPr>
          <w:lang w:val="es-AR"/>
        </w:rPr>
        <w:t xml:space="preserve">La forma de organización de ASOMA se basa en desarrollar asambleas por paraje, y que las discusiones que allí se dan sean llevadas a la Comisión Directiva de la Asociación conformada por: Presidente, Vice-presidente, Secretario, Tesorero y los Delegados de cada paraje. Allí deben discutirse las medidas de fuerza para conseguir las reivindicaciones por las cuales luchan. Si este mecanismo funcionara de manera ideal, todos los productores podrían estar protagonizando las medidas para la resolución de sus necesidades. </w:t>
      </w:r>
    </w:p>
    <w:p>
      <w:pPr>
        <w:pStyle w:val="Normal"/>
        <w:jc w:val="both"/>
        <w:rPr>
          <w:lang w:val="es-AR"/>
        </w:rPr>
      </w:pPr>
      <w:r>
        <w:rPr>
          <w:lang w:val="es-AR"/>
        </w:rPr>
        <w:tab/>
        <w:t xml:space="preserve">Las iniciativas y proyectos que ASOMA emprende van en contra de la política que el Estado argentino tiene para el pequeño productor, la cual en la actualidad apunta al aumento de la producción de soja lo que genera que el monocultivo en principio desgaste la tierra y no pueda ser reutilizada respetando los ciclos de la producción. Cultivar soja implica invertir importantes sumas de dinero, ya que los insumos para lo mismo son vendidos por empresas extranjeras y los precios son en dólares, implicando que los pequeños productores no puedan acceder a este tipo de cultivo que es el que predomina hoy. </w:t>
      </w:r>
    </w:p>
    <w:p>
      <w:pPr>
        <w:pStyle w:val="Normal"/>
        <w:jc w:val="both"/>
        <w:rPr>
          <w:lang w:val="es-AR"/>
        </w:rPr>
      </w:pPr>
      <w:r>
        <w:rPr>
          <w:lang w:val="es-AR"/>
        </w:rPr>
        <w:tab/>
        <w:t xml:space="preserve">Estas prácticas me sirvieron para hacerme preguntas, en torno a la profesión, a la forma de intervenir, de planificar, me despertaron si se quiere un debate ético. </w:t>
      </w:r>
    </w:p>
    <w:p>
      <w:pPr>
        <w:pStyle w:val="Normal"/>
        <w:jc w:val="both"/>
        <w:rPr>
          <w:lang w:val="es-AR"/>
        </w:rPr>
      </w:pPr>
      <w:r>
        <w:rPr>
          <w:lang w:val="es-AR"/>
        </w:rPr>
        <w:tab/>
        <w:t>Al conocer a los productores y sus vidas, me fui enterando de sus problemas y sus demandas, al involucrarme en su cotidianeidad me fui dando cuenta que aquellas cosas que nosotras marcábamos como urgentes de resolverse, ellos no las demandaban de esa forma y en las charlas dejaban ver que habían pasado años ya que estaban así, formando parte de su cotidianeidad, naturalizadas.</w:t>
      </w:r>
    </w:p>
    <w:p>
      <w:pPr>
        <w:pStyle w:val="Normal"/>
        <w:jc w:val="both"/>
        <w:rPr>
          <w:lang w:val="es-AR"/>
        </w:rPr>
      </w:pPr>
      <w:r>
        <w:rPr>
          <w:lang w:val="es-AR"/>
        </w:rPr>
        <w:tab/>
        <w:t>La salud, es el ejemplo mas claro, espacio en donde pude ver como es necesario reflexionar lo que no hace y que no es tan sencillo como nos dicen tener en cuenta l otro.</w:t>
      </w:r>
    </w:p>
    <w:p>
      <w:pPr>
        <w:pStyle w:val="Normal"/>
        <w:jc w:val="both"/>
        <w:rPr>
          <w:lang w:val="es-AR"/>
        </w:rPr>
      </w:pPr>
      <w:r>
        <w:rPr>
          <w:lang w:val="es-AR"/>
        </w:rPr>
        <w:tab/>
        <w:t>En Las Banderitas no hay Centro de salud cercano, hospital o una pequeña salita, tampoco cuentan con botiquín. Si quieren acceder deben ir a City Bell, localidad mas cercana, a Romero o a La Plata. Si cuentan con innumerables situaciones que deberían ser atendidas (problemas respiratorios, soriasis, enfermedades mentales) y sin embargo esta atención no se da. Lo llamativo es que tampoco es reclamado como una demanda urgente, si fue mencionado, y que cuando se facilitó la información para resolverlo o empezar al menos, no hubo una respuesta favorable o lo que nostras hubiésemos esperardo.</w:t>
      </w:r>
    </w:p>
    <w:p>
      <w:pPr>
        <w:pStyle w:val="Normal"/>
        <w:jc w:val="both"/>
        <w:rPr>
          <w:lang w:val="es-AR"/>
        </w:rPr>
      </w:pPr>
      <w:r>
        <w:rPr>
          <w:lang w:val="es-AR"/>
        </w:rPr>
        <w:tab/>
        <w:t>Esta situación, en la que no nos detuvimos como grupo de práctica, si quedó resonando en mí, por este motivo, es que la retomo e intento analizarla y aportar reflexiones que tal vez nos enriquezcan a la hora de enfrentarnos con estas particularidades.</w:t>
      </w:r>
    </w:p>
    <w:p>
      <w:pPr>
        <w:pStyle w:val="Normal"/>
        <w:jc w:val="both"/>
        <w:rPr>
          <w:lang w:val="es-AR"/>
        </w:rPr>
      </w:pPr>
      <w:r>
        <w:rPr>
          <w:lang w:val="es-AR"/>
        </w:rPr>
        <w:tab/>
        <w:t>No puedo dejar de preguntarme qué es lo que condiciona que no accedan a la salud, mas allá de la situación general del país y de los sistemas de salud. Entiendo que llevamos vidas distintas, que no podemos ir con nuestra carga y abordarlos y tratar de que hagan lo que nosotros queremos porque tenemos una “chapa” que nos habilita como licenciados. Reconozco, y este fue el disparador de todo el resto, que sus tiempos no son los nuestros. Que la dinámica rural no puede ser comparada en absoluto con una ciudad, que los tiempos con que los inmigrantes cruzan las fronteras no son los nuestros. Que por momentos pareciera que crean un mundo paralelo, mundo que es fácil de romper e invadir.</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rStyle w:val="Text22"/>
          <w:lang w:val="es-AR"/>
        </w:rPr>
      </w:pPr>
      <w:r>
        <w:rPr>
          <w:lang w:val="es-AR"/>
        </w:rPr>
      </w:r>
    </w:p>
    <w:p>
      <w:pPr>
        <w:pStyle w:val="Normal"/>
        <w:jc w:val="both"/>
        <w:rPr>
          <w:rStyle w:val="Text22"/>
          <w:u w:val="single"/>
        </w:rPr>
      </w:pPr>
      <w:r>
        <w:rPr/>
      </w:r>
    </w:p>
    <w:p>
      <w:pPr>
        <w:pStyle w:val="Normal"/>
        <w:jc w:val="both"/>
        <w:rPr>
          <w:u w:val="single"/>
        </w:rPr>
      </w:pPr>
      <w:r>
        <w:rPr>
          <w:u w:val="single"/>
        </w:rPr>
      </w:r>
    </w:p>
    <w:p>
      <w:pPr>
        <w:pStyle w:val="Normal"/>
        <w:jc w:val="both"/>
        <w:rPr>
          <w:u w:val="single"/>
        </w:rPr>
      </w:pPr>
      <w:r>
        <w:rPr>
          <w:u w:val="single"/>
        </w:rPr>
      </w:r>
    </w:p>
    <w:p>
      <w:pPr>
        <w:pStyle w:val="Normal"/>
        <w:jc w:val="both"/>
        <w:rPr>
          <w:b/>
          <w:b/>
          <w:sz w:val="28"/>
          <w:szCs w:val="28"/>
          <w:u w:val="single"/>
        </w:rPr>
      </w:pPr>
      <w:r>
        <w:rPr>
          <w:b/>
          <w:sz w:val="28"/>
          <w:szCs w:val="28"/>
          <w:u w:val="single"/>
        </w:rPr>
        <w:t>De lo que la Ley dice…</w:t>
      </w:r>
    </w:p>
    <w:p>
      <w:pPr>
        <w:pStyle w:val="Normal"/>
        <w:jc w:val="both"/>
        <w:rPr>
          <w:sz w:val="28"/>
          <w:szCs w:val="28"/>
        </w:rPr>
      </w:pPr>
      <w:r>
        <w:rPr>
          <w:sz w:val="28"/>
          <w:szCs w:val="28"/>
        </w:rPr>
        <w:t>Eje para pensar Nº 1</w:t>
      </w:r>
    </w:p>
    <w:p>
      <w:pPr>
        <w:pStyle w:val="Normal"/>
        <w:jc w:val="both"/>
        <w:rPr>
          <w:sz w:val="28"/>
          <w:szCs w:val="28"/>
          <w:u w:val="single"/>
        </w:rPr>
      </w:pPr>
      <w:r>
        <w:rPr>
          <w:sz w:val="28"/>
          <w:szCs w:val="28"/>
          <w:u w:val="single"/>
        </w:rPr>
      </w:r>
    </w:p>
    <w:p>
      <w:pPr>
        <w:pStyle w:val="Normal"/>
        <w:jc w:val="both"/>
        <w:rPr/>
      </w:pPr>
      <w:r>
        <w:rPr/>
        <w:tab/>
        <w:t xml:space="preserve"> La política migratoria argentina se encuentra regulada por la ley 25.871, que fue sancionada en Diciembre de 2003 y promulgada en el 2004. esta ley aun se encuentra sin reglamentar, lo que hace que sus garantía pierdan fuerza al no poder ser ejercidas por sus destinatarios,</w:t>
      </w:r>
    </w:p>
    <w:p>
      <w:pPr>
        <w:pStyle w:val="Normal"/>
        <w:ind w:firstLine="708"/>
        <w:jc w:val="both"/>
        <w:rPr/>
      </w:pPr>
      <w:r>
        <w:rPr/>
        <w:t>Recién en Diciembre de 2003 se da fin a la ley de migraciones 22.439 “Ley Videla”, que seguía rigiendo la vida de estos sujetos desde la última Dictadura Militar.</w:t>
      </w:r>
    </w:p>
    <w:p>
      <w:pPr>
        <w:pStyle w:val="Normal"/>
        <w:ind w:firstLine="708"/>
        <w:jc w:val="both"/>
        <w:rPr/>
      </w:pPr>
      <w:r>
        <w:rPr/>
        <w:t>Esta ley sancionada en 1981 consideraba al inmigrante como un peligro para la seguridad Nacional y para el orden público, estableciendo controle por afuera de los derechos, negando lo que la Constitución afirma en cuanto igualdad en el acceso a derechos.</w:t>
      </w:r>
    </w:p>
    <w:p>
      <w:pPr>
        <w:pStyle w:val="Normal"/>
        <w:ind w:firstLine="708"/>
        <w:jc w:val="both"/>
        <w:rPr/>
      </w:pPr>
      <w:r>
        <w:rPr/>
        <w:t>Existía la obligación para las instituciones hospitalarias o asistenciales públicos, nacionales, provinciales, municipales, privados o lo que fuera, de denunciar en un termino de 24 Hs al inmigrante ilegal. Esto sin perjuicio de su atención en ese momento. Sin duda, esta situación no era un facilitador al momento de acceder al sistema de salud y aun hoy, sigue quedando el fantasma de la duda y el miedo; no solo de los indocumentados sino también de aquellos que teniendo el DNI actualizado temen que encuentren algún error y los “manden de vuelta”.</w:t>
      </w:r>
    </w:p>
    <w:p>
      <w:pPr>
        <w:pStyle w:val="Normal"/>
        <w:ind w:firstLine="708"/>
        <w:jc w:val="both"/>
        <w:rPr/>
      </w:pPr>
      <w:r>
        <w:rPr/>
        <w:t>La nueva ley, aun sin reglamentar, deja una serie de vacíos que pueden ser llenados a gusto y voluntad de la persona con que nos encontremos. Es decir algunos interpretan que al no haber reglamentación sigue rigiendo la anterior ley</w:t>
      </w:r>
      <w:r>
        <w:rPr>
          <w:rStyle w:val="FootnoteCharacters"/>
          <w:rStyle w:val="FootnoteAnchor"/>
        </w:rPr>
        <w:footnoteReference w:id="5"/>
      </w:r>
      <w:r>
        <w:rPr/>
        <w:t>, por otra parte siguen coexistiendo normativas que se condicen mas con la “ley Videla” que con la actual, y van en contra también de la mayoría de pactos y convenciones internacionales que el país ha ratificado.</w:t>
      </w:r>
    </w:p>
    <w:p>
      <w:pPr>
        <w:pStyle w:val="Normal"/>
        <w:ind w:firstLine="708"/>
        <w:jc w:val="both"/>
        <w:rPr/>
      </w:pPr>
      <w:r>
        <w:rPr/>
        <w:t>A pesar de esto, y reafirmando el valor que tiene que exista una ley, ya que es un piso desde el cual empezar y fundamentar nuestra lucha; importa saber para esta temática, que esta ley reconoce el derecho inalienable y esencial de cualquier persona a la migración  y que este será garantizado sobre la base de la igualdad y la universalidad (Art 4). Así mismo, deja por sentado que los inmigrantes gozarán de una protección igual a la de cualquier ciudadano argentino siempre que satisfagan las condiciones necesarias para su egreso y permanencia que se detallen también en la misma ley.</w:t>
      </w:r>
    </w:p>
    <w:p>
      <w:pPr>
        <w:pStyle w:val="Normal"/>
        <w:ind w:firstLine="708"/>
        <w:jc w:val="both"/>
        <w:rPr/>
      </w:pPr>
      <w:r>
        <w:rPr/>
        <w:t>Sin embargo, tanto el artículo 7 como el 8 aseguran que la educación y el acceso a la salud no se le pueden restringir a ningún sujeto, más allá de la condición migratoria que presente.</w:t>
      </w:r>
    </w:p>
    <w:p>
      <w:pPr>
        <w:pStyle w:val="Normal"/>
        <w:ind w:firstLine="708"/>
        <w:jc w:val="both"/>
        <w:rPr/>
      </w:pPr>
      <w:r>
        <w:rPr/>
        <w:t>Es decir, se debe recibir a cualquier migrante, en cualquier nivel educativo, público o privado y asesorarlo para que regularice su situación.</w:t>
      </w:r>
    </w:p>
    <w:p>
      <w:pPr>
        <w:pStyle w:val="Normal"/>
        <w:ind w:firstLine="708"/>
        <w:jc w:val="both"/>
        <w:rPr/>
      </w:pPr>
      <w:r>
        <w:rPr/>
        <w:t>En el caso de la salud, el acceso no debe ser negado ni restringido y corresponde a las autoridades de cada nivel sanitario asesorarlos y orientarlos para “subsanar las irregularidades”</w:t>
      </w:r>
    </w:p>
    <w:p>
      <w:pPr>
        <w:pStyle w:val="Normal"/>
        <w:ind w:firstLine="708"/>
        <w:jc w:val="both"/>
        <w:rPr/>
      </w:pPr>
      <w:r>
        <w:rPr/>
        <w:t>Por otro lado, y también importante, la ley afirma que es el estado el encargado de cumplimentar todo lo que se establezca en esta ley y en los diversos tratados y convenciones internacionales que sean ratificadas (Art 12). Así mismo, es este mismo quien en todas sus jurisdicciones favorezca iniciativas que integren a los extranjeros (Art 14).</w:t>
      </w:r>
    </w:p>
    <w:p>
      <w:pPr>
        <w:pStyle w:val="Normal"/>
        <w:ind w:firstLine="708"/>
        <w:jc w:val="both"/>
        <w:rPr/>
      </w:pPr>
      <w:r>
        <w:rPr/>
        <w:t xml:space="preserve">A este marco jurídico, no podemos dejar de sumarle lo expresado en el Preámbulo de nuestra Constitución Nacional: “(…) para nosotros para nuestra posteridad, y para todos los hombres del mundo que quieran habitar el suelo Argentino”. Nuestro país fue pensado para entrar en contacto con el otro, para recibir población de afuera y se legisló para ello. </w:t>
      </w:r>
    </w:p>
    <w:p>
      <w:pPr>
        <w:pStyle w:val="Normal"/>
        <w:ind w:firstLine="708"/>
        <w:jc w:val="both"/>
        <w:rPr/>
      </w:pPr>
      <w:r>
        <w:rPr/>
        <w:t>A partir de todo esto, partiendo de lo escrito, que si bien no es la garantía ni la solución mágica para la vida de los sujetos y entendiéndola como una herramienta válida a la hora de hacer frente a los obstáculos que no permiten llevar adelante una vida digna; es que me pregunto: ¿Qué protección puede brindar un Estado que no tiene voluntad política de proteger universalmente siquiera a los ciudadanos argentinos? ¿A qué igualdad y universalidad se refiere la ley? ¿A la que sistemáticamente se le niega a un gran porcentaje del país que no accede a ningún servicio y que por lo tanto tampoco se refleja en ninguna estadística?</w:t>
      </w:r>
    </w:p>
    <w:p>
      <w:pPr>
        <w:pStyle w:val="Normal"/>
        <w:ind w:firstLine="708"/>
        <w:jc w:val="both"/>
        <w:rPr/>
      </w:pPr>
      <w:r>
        <w:rPr/>
        <w:t>¿A qué llaman irregularidades? ¿Es irregular aquel que escapa de un sistema, que planteado universalmente, lo oprime? ¿Irregular es aquel que no puede hacer su DNI por que no puede pagarlo? ¿Es irregular el que no tiene trabajo? ¿El qué es explotado en una fábrica, un taller o una quinta? ¿…o irregulares son los Estados que soberanamente legislan sobre situaciones ideales, desfasadas de la realidad?</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sz w:val="28"/>
          <w:szCs w:val="28"/>
          <w:u w:val="single"/>
        </w:rPr>
      </w:pPr>
      <w:r>
        <w:rPr>
          <w:b/>
          <w:sz w:val="28"/>
          <w:szCs w:val="28"/>
          <w:u w:val="single"/>
        </w:rPr>
        <w:t>De lo simbólico… y el peso de lo subjetivo</w:t>
      </w:r>
    </w:p>
    <w:p>
      <w:pPr>
        <w:pStyle w:val="Normal"/>
        <w:jc w:val="both"/>
        <w:rPr>
          <w:sz w:val="28"/>
          <w:szCs w:val="28"/>
        </w:rPr>
      </w:pPr>
      <w:r>
        <w:rPr>
          <w:sz w:val="28"/>
          <w:szCs w:val="28"/>
        </w:rPr>
        <w:t>2° eje para pensar.</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pPr>
      <w:r>
        <w:rPr/>
        <w:tab/>
        <w:t>Parto de comprender al sujeto como totalidad real, con una génesis. Entiendo también que sin nos damos la oportunidad de reflexionar sobre ella, podemos estar conociendo como se construye el sujeto y que es lo que lo determina o por lo menos condiciona. Lo cual nos llevará a poder entender mejor las situaciones que enfrentamos en nuestra práctica.</w:t>
      </w:r>
    </w:p>
    <w:p>
      <w:pPr>
        <w:pStyle w:val="Normal"/>
        <w:jc w:val="both"/>
        <w:rPr/>
      </w:pPr>
      <w:r>
        <w:rPr/>
        <w:tab/>
        <w:t>Es a partir del mundo de representaciones y afectos que el sujeto se construyó como tal, cómo serán las relaciones que establecerá con su entorno, con los otros y con su propio cuerpo.</w:t>
      </w:r>
    </w:p>
    <w:p>
      <w:pPr>
        <w:pStyle w:val="Normal"/>
        <w:ind w:firstLine="708"/>
        <w:jc w:val="both"/>
        <w:rPr/>
      </w:pPr>
      <w:r>
        <w:rPr/>
        <w:t>Hay un ser social, una cultura previa que nos está esperando antes de nacer. Cuando llegamos a este mundo nuestra subjetividad empieza a singularizarse, a través de ella, nos insertamos en un lugar donde los conceptos ya están definidos, donde los otros esperan determinadas cosas de nosotros; pero que no están definidos de manera universal, sino que los mandatos, los conceptos, lo socialmente válido o no varía, en eterno movimiento, es configurante de nuestra estructura según el lugar y momento en el que estemos, pero también es reconfigurado y posible de cambiar por los sujetos que ya están insertos, y que aportan con la realización de su vida a la construcción de la historia.</w:t>
      </w:r>
    </w:p>
    <w:p>
      <w:pPr>
        <w:pStyle w:val="Normal"/>
        <w:ind w:firstLine="708"/>
        <w:jc w:val="both"/>
        <w:rPr/>
      </w:pPr>
      <w:r>
        <w:rPr/>
        <w:t>Digo todo esto, porque si bien todos somos sujetos “iguales” y los numerosos tratados, convenciones y leyes nos equiparan, invisibilizando las diferencias de genero, edad, etnia, nacionalidad; sería un grave error trasladar esta idea a nuestra intervención cotidiana, sin tener en cuenta las diferencias. Es una falencia muy grande, a mi entender, que la igualdad jurídica implica que todos los sujetos debemos ser tratados de la misma forma en las instituciones, como si pudiesen universalizarse las relaciones y estandarizarse los diferentes procesos, sin tener en cuenta las particularidades que nos hacen sujetos singulares, que nos dan identidad.</w:t>
      </w:r>
    </w:p>
    <w:p>
      <w:pPr>
        <w:pStyle w:val="Normal"/>
        <w:ind w:firstLine="708"/>
        <w:jc w:val="both"/>
        <w:rPr/>
      </w:pPr>
      <w:r>
        <w:rPr/>
        <w:t>En este sentido, considero, que si bien tampoco existe voluntad alguna por integrar a los inmigrantes a aunque sea una igualdad jurídica que se cumpla, menos aun atraviesan instancias en donde su cultura, sus particularidades sean respetadas.</w:t>
      </w:r>
    </w:p>
    <w:p>
      <w:pPr>
        <w:pStyle w:val="Normal"/>
        <w:ind w:firstLine="708"/>
        <w:jc w:val="both"/>
        <w:rPr/>
      </w:pPr>
      <w:r>
        <w:rPr/>
        <w:t>“</w:t>
      </w:r>
      <w:r>
        <w:rPr/>
        <w:t>La cultura es esa urdimbre y que el análisis de la cultura ha de ser (…) una ciencia interpretativa en busca de significaciones (…) que son enigmáticas en su superficie”</w:t>
      </w:r>
      <w:r>
        <w:rPr>
          <w:rStyle w:val="FootnoteCharacters"/>
          <w:rStyle w:val="FootnoteAnchor"/>
        </w:rPr>
        <w:footnoteReference w:id="6"/>
      </w:r>
    </w:p>
    <w:p>
      <w:pPr>
        <w:pStyle w:val="Normal"/>
        <w:ind w:firstLine="708"/>
        <w:jc w:val="both"/>
        <w:rPr/>
      </w:pPr>
      <w:r>
        <w:rPr/>
        <w:t>La importancia de la cultura radica fundamentalmente en que ella es el contexto en donde todas las acciones de un sujeto se desenvuelven formando parte de la vida cotidiana; suelen analizarse los fenómenos sociales como efectos o consecuencias de la cultura, reificandola, sin poder entenderla desde su lugar de condicionante, lo que lleva a análisis muy lineales o superficiales que no llegan a captar la complejidad que implica hablar de totalidad.</w:t>
      </w:r>
    </w:p>
    <w:p>
      <w:pPr>
        <w:pStyle w:val="Normal"/>
        <w:ind w:firstLine="708"/>
        <w:jc w:val="both"/>
        <w:rPr/>
      </w:pPr>
      <w:r>
        <w:rPr/>
        <w:t>Si no tenemos en cuenta estos elementos al momento de nalizar, de planificar, solo jugaremos para el ladod e la ciencia; ciencia que aun no supo volcar su conocimiento e intereses a favor del pueblo, ciencia que se desarrolla felíz alejada de las necesidades y demandas de la mayoría.</w:t>
      </w:r>
    </w:p>
    <w:p>
      <w:pPr>
        <w:pStyle w:val="Normal"/>
        <w:ind w:firstLine="708"/>
        <w:jc w:val="both"/>
        <w:rPr/>
      </w:pPr>
      <w:r>
        <w:rPr/>
      </w:r>
    </w:p>
    <w:p>
      <w:pPr>
        <w:pStyle w:val="Normal"/>
        <w:ind w:firstLine="708"/>
        <w:jc w:val="both"/>
        <w:rPr/>
      </w:pPr>
      <w:r>
        <w:rPr/>
        <w:t xml:space="preserve">Me pregunto entonces: ¿Cuál es el alcance real de los programas – planes e intervenciones que se dicen participativos? ¿Qué entendemos por participación? ¿Participación será lograr que un gran porcentaje de la población se involucre en lo que yo como profesional detecto como problemática? ¿A eso se llama generar procesos de salud? ¿Participación es consultar qué les pasa y luego implementar lo qué quiero? ¿Esto es trabajar en/con la comunidad? </w:t>
      </w:r>
    </w:p>
    <w:p>
      <w:pPr>
        <w:pStyle w:val="Normal"/>
        <w:ind w:firstLine="708"/>
        <w:jc w:val="both"/>
        <w:rPr/>
      </w:pPr>
      <w:r>
        <w:rPr/>
        <w:t>¿A la participación acotada a la escucha, sin acciones que la concreticen, se la considera una instancia de empoderamiento de los sujetos? ¿Qué sectores queremos generar poder/resistencias más fuertes en las bases? ¿Cuántos estamos interesados en que grupos de migrantes logren esto? ¿Empoderarlos, para qué? ¿Para que haya más mano de obra barata, reproductora de este sistema? ¿Para que sean protagonistas de qué?</w:t>
      </w:r>
    </w:p>
    <w:p>
      <w:pPr>
        <w:pStyle w:val="Normal"/>
        <w:ind w:firstLine="708"/>
        <w:jc w:val="both"/>
        <w:rPr/>
      </w:pPr>
      <w:r>
        <w:rPr/>
        <w:t>¿Quiénes pensamos que la salud tiene que ser para todos? ¿Es un valor socialmente compartido? ¿De qué salud hablamos nosotros? ¿De qué salud nos hablan?</w:t>
      </w:r>
    </w:p>
    <w:p>
      <w:pPr>
        <w:pStyle w:val="Normal"/>
        <w:ind w:firstLine="708"/>
        <w:jc w:val="both"/>
        <w:rPr/>
      </w:pPr>
      <w:r>
        <w:rPr/>
      </w:r>
      <w:r>
        <w:br w:type="page"/>
      </w:r>
    </w:p>
    <w:p>
      <w:pPr>
        <w:pStyle w:val="Normal"/>
        <w:ind w:firstLine="708"/>
        <w:jc w:val="both"/>
        <w:rPr/>
      </w:pPr>
      <w:r>
        <w:rPr/>
      </w:r>
    </w:p>
    <w:p>
      <w:pPr>
        <w:pStyle w:val="Normal"/>
        <w:ind w:firstLine="708"/>
        <w:jc w:val="both"/>
        <w:rPr>
          <w:b/>
          <w:b/>
          <w:sz w:val="28"/>
          <w:szCs w:val="28"/>
          <w:u w:val="single"/>
        </w:rPr>
      </w:pPr>
      <w:r>
        <w:rPr>
          <w:b/>
          <w:sz w:val="28"/>
          <w:szCs w:val="28"/>
          <w:u w:val="single"/>
        </w:rPr>
        <w:t>De que salud nos hablan?</w:t>
      </w:r>
    </w:p>
    <w:p>
      <w:pPr>
        <w:pStyle w:val="Normal"/>
        <w:ind w:firstLine="708"/>
        <w:jc w:val="both"/>
        <w:rPr>
          <w:b/>
          <w:b/>
          <w:sz w:val="28"/>
          <w:szCs w:val="28"/>
          <w:u w:val="single"/>
        </w:rPr>
      </w:pPr>
      <w:r>
        <w:rPr>
          <w:b/>
          <w:sz w:val="28"/>
          <w:szCs w:val="28"/>
          <w:u w:val="single"/>
        </w:rPr>
      </w:r>
    </w:p>
    <w:p>
      <w:pPr>
        <w:pStyle w:val="Normal"/>
        <w:ind w:firstLine="708"/>
        <w:jc w:val="both"/>
        <w:rPr>
          <w:u w:val="single"/>
        </w:rPr>
      </w:pPr>
      <w:r>
        <w:rPr>
          <w:u w:val="single"/>
        </w:rPr>
      </w:r>
    </w:p>
    <w:p>
      <w:pPr>
        <w:pStyle w:val="Normal"/>
        <w:ind w:firstLine="708"/>
        <w:jc w:val="both"/>
        <w:rPr/>
      </w:pPr>
      <w:r>
        <w:rPr/>
        <w:t>En Argentina, en la actualidad, el sistema de salud está fuertemente desarticulado y fragmentado. Compuesto por un subsector público, que aun con vestigios universalistas, discursivamente pretende abarcar a toda la población, especialmente a aquella que no tiene nada; un subsector  de Obras Sociales o se Seguridad Social que cubre  a los trabajadores por rama de actividad; y un subsector privado, para aquellos que mas ingresos tienen.</w:t>
      </w:r>
    </w:p>
    <w:p>
      <w:pPr>
        <w:pStyle w:val="Normal"/>
        <w:jc w:val="both"/>
        <w:rPr/>
      </w:pPr>
      <w:r>
        <w:rPr/>
        <w:tab/>
        <w:t>Lo cierto es de parte del subsector público, ni siquiera se llega a cubrir a los mas cadenciados y que la presencia de las Obras Sociales no garantiza una mayor población con acceso a la salud porque hay cada vez mas desocupados.</w:t>
      </w:r>
    </w:p>
    <w:p>
      <w:pPr>
        <w:pStyle w:val="Normal"/>
        <w:ind w:firstLine="708"/>
        <w:jc w:val="both"/>
        <w:rPr/>
      </w:pPr>
      <w:r>
        <w:rPr/>
        <w:t>En este panorama, de descentralización y recorte de gastos ¿Cuál será el lugar reservado para un inmigrante que decide hacer uso de su derecho a enfermar? ¿Dónde entran a jugar sus particularidades?</w:t>
      </w:r>
    </w:p>
    <w:p>
      <w:pPr>
        <w:pStyle w:val="Normal"/>
        <w:jc w:val="both"/>
        <w:rPr/>
      </w:pPr>
      <w:r>
        <w:rPr/>
        <w:tab/>
        <w:t>Ginez Gonzalez García y Federico Tobar, en su libro “Salud para los Argentinos”</w:t>
      </w:r>
      <w:r>
        <w:rPr>
          <w:rStyle w:val="FootnoteCharacters"/>
          <w:rStyle w:val="FootnoteAnchor"/>
        </w:rPr>
        <w:footnoteReference w:id="7"/>
      </w:r>
      <w:r>
        <w:rPr/>
        <w:t xml:space="preserve"> expresan: “(…) los componentes idiosincrásicos culturales de las sociedades también influyen en el funcionamiento del modelo” “La cultura ha sido determinante de la salud y las enfermedades, y como todo proceso acumulativo y progresivo, resuelve unas y genera otras”, me pregunto ¿Cómo quien fuese nuestro Ministro de salud tradujo esto cuando tuvo oportunidad de hacerlo en actos concretos? ¿Por qué no logramos pasar el nivel declamativo? ¿Qué intereses hay en juego? ¿Cómo podemos aportar aun cambio?</w:t>
      </w:r>
    </w:p>
    <w:p>
      <w:pPr>
        <w:pStyle w:val="Normal"/>
        <w:ind w:firstLine="708"/>
        <w:jc w:val="both"/>
        <w:rPr/>
      </w:pPr>
      <w:r>
        <w:rPr/>
        <w:t>En el mismo libro, se habla de la salud que se quería lograr en el 2007, una salud para todos que se obtendrá por una reforma del modelo sanitario, que apuntará a construir redes de atención con base en la Atención Primaria de la Salud (APS), propiciando la participación efectiva de la población, sin embargo, analizando lo escrito por los autores</w:t>
      </w:r>
      <w:r>
        <w:rPr>
          <w:rStyle w:val="FootnoteCharacters"/>
          <w:rStyle w:val="FootnoteAnchor"/>
        </w:rPr>
        <w:footnoteReference w:id="8"/>
      </w:r>
      <w:r>
        <w:rPr/>
        <w:t xml:space="preserve"> y teniendo en cuenta, que no es una bibliografía mas sino la expresión escrita de quienes están llevando adelante nuestro proyecto de país; me pregunto nuevamente ¿De qué participación se habla?</w:t>
      </w:r>
    </w:p>
    <w:p>
      <w:pPr>
        <w:pStyle w:val="Normal"/>
        <w:ind w:firstLine="708"/>
        <w:jc w:val="both"/>
        <w:rPr/>
      </w:pPr>
      <w:r>
        <w:rPr/>
        <w:t>A lo largo de sus escritos, el sujeto no aparece casi, se usan palabras bonitas: participación, equidad, justicia social, estado garante... pero que son sólo eso…palabras bonitas. Palabras que al no traducirse en acciones, pueden ser fácilmente arrastradas por el viento.</w:t>
      </w:r>
    </w:p>
    <w:p>
      <w:pPr>
        <w:pStyle w:val="Normal"/>
        <w:ind w:firstLine="708"/>
        <w:jc w:val="both"/>
        <w:rPr/>
      </w:pPr>
      <w:r>
        <w:rPr/>
        <w:t>Para el 2007 se esperaba: mas salud para los Argentinos, que todos seamos iguales, que recibamos bienes y servicios de calidad</w:t>
      </w:r>
      <w:r>
        <w:rPr>
          <w:rStyle w:val="FootnoteCharacters"/>
          <w:rStyle w:val="FootnoteAnchor"/>
        </w:rPr>
        <w:footnoteReference w:id="9"/>
      </w:r>
      <w:r>
        <w:rPr/>
        <w:t xml:space="preserve"> y alcancemos una alta satisfacción en salud, que el sistema se organice solidaria y eficientemente, que la sociedad cuide y produzca salud colectiv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Surgen demasiadas cuestiones al respecto. Cuando los integrantes de nuestro Gobierno hablan de salud rememoran la conferencia de Alma Ata</w:t>
      </w:r>
      <w:r>
        <w:rPr>
          <w:rStyle w:val="FootnoteCharacters"/>
          <w:rStyle w:val="FootnoteAnchor"/>
        </w:rPr>
        <w:footnoteReference w:id="10"/>
      </w:r>
      <w:r>
        <w:rPr/>
        <w:t xml:space="preserve"> y se lamentan de no haber alcanzado sus objetivos, sin embargo esta rememoración es solo ideal, ya que al momento de definir salud y motivos por los que nos enfermamos los habitantes de este país, las definiciones distan mucho entre si. Por ejemplo: para nuestro Ministro “los sistemas de salud contribuyen poco en la mejora de  las condiciones de salud de nuestra población”</w:t>
      </w:r>
      <w:r>
        <w:rPr>
          <w:rStyle w:val="FootnoteCharacters"/>
        </w:rPr>
        <w:t xml:space="preserve"> </w:t>
      </w:r>
      <w:r>
        <w:rPr>
          <w:rStyle w:val="FootnoteCharacters"/>
          <w:rStyle w:val="FootnoteAnchor"/>
        </w:rPr>
        <w:footnoteReference w:id="11"/>
      </w:r>
      <w:r>
        <w:rPr/>
        <w:t xml:space="preserve"> y enumera lo que considera como los grandes cuatro factores que condicionan la salud: el primero es la genética, lo biológico, la herencia y dice “la mejor forma de vivir muchos años es elegir bien a los padres”</w:t>
      </w:r>
      <w:r>
        <w:rPr>
          <w:rStyle w:val="FootnoteCharacters"/>
          <w:rStyle w:val="FootnoteAnchor"/>
        </w:rPr>
        <w:footnoteReference w:id="12"/>
      </w:r>
      <w:r>
        <w:rPr/>
        <w:t>, segundo sería el ambiente en el que vivimos teniendo en cuenta que “hay factores del deterioro ambiental que afectan casi tanto a los ricos como a los pobres”, el tercer factor serían los estilos de vida y el cuarto el sistema sanitario.</w:t>
      </w:r>
    </w:p>
    <w:p>
      <w:pPr>
        <w:pStyle w:val="Normal"/>
        <w:ind w:firstLine="708"/>
        <w:jc w:val="both"/>
        <w:rPr/>
      </w:pPr>
      <w:r>
        <w:rPr/>
        <w:t>Se afirma así que, “es muy poco lo que se puede avanzar en la reducción d elos tumores a través del incremento del gasto hospitalario y tal vez resultaría mas efectivo asignar estos recursos a la investigación básica de por qué se producen”</w:t>
      </w:r>
      <w:r>
        <w:rPr>
          <w:rStyle w:val="FootnoteCharacters"/>
          <w:rStyle w:val="FootnoteAnchor"/>
        </w:rPr>
        <w:footnoteReference w:id="13"/>
      </w:r>
      <w:r>
        <w:rPr/>
        <w:t>.</w:t>
      </w:r>
    </w:p>
    <w:p>
      <w:pPr>
        <w:pStyle w:val="Normal"/>
        <w:ind w:firstLine="708"/>
        <w:jc w:val="both"/>
        <w:rPr/>
      </w:pPr>
      <w:r>
        <w:rPr/>
        <w:t>Esta e la salud de la que nos hablan, una fusión hermosa entre los discursos de Carrillo y de los grandes economistas de la salud. Un sistema mixto que tiene mas de privado y negocio para unos pocos que de universal.</w:t>
      </w:r>
    </w:p>
    <w:p>
      <w:pPr>
        <w:pStyle w:val="Normal"/>
        <w:ind w:firstLine="708"/>
        <w:jc w:val="both"/>
        <w:rPr/>
      </w:pPr>
      <w:r>
        <w:rPr/>
        <w:t>Este es el panorama con el que tenemos que lidiar si queremos ingresar al sistema, sistema que hegemónicamente solo consagra como válido al paradigma biologicista. En donde los médicos se convierten en dueños absolutos de la verdad y el sujeto solo queda relegado al lugar de paciente.</w:t>
      </w:r>
    </w:p>
    <w:p>
      <w:pPr>
        <w:pStyle w:val="Normal"/>
        <w:ind w:firstLine="708"/>
        <w:jc w:val="both"/>
        <w:rPr/>
      </w:pPr>
      <w:r>
        <w:rPr/>
        <w:t>Este discurso de verdad solo es tal si la medicina se sitúa fuera del marco social y cultural de las poblaciones con que entra en contacto.</w:t>
      </w:r>
    </w:p>
    <w:p>
      <w:pPr>
        <w:pStyle w:val="Normal"/>
        <w:ind w:firstLine="708"/>
        <w:jc w:val="both"/>
        <w:rPr/>
      </w:pPr>
      <w:r>
        <w:rPr/>
        <w:t>Se sigue partiendo del cuerpo físico, no de la totalidad de la que hablaba antes. El cuerpo se separa del hombre, no se ve el contexto, se ven las fallas de una máquina.</w:t>
      </w:r>
    </w:p>
    <w:p>
      <w:pPr>
        <w:pStyle w:val="Normal"/>
        <w:ind w:firstLine="708"/>
        <w:jc w:val="both"/>
        <w:rPr/>
      </w:pPr>
      <w:r>
        <w:rPr/>
        <w:t>La medicina Occidental se configura así: como un saber anatómico y fisiológico, sin tener en cuenta los procesos subjetivos; el deseo, la angustia, el medio social. No se espera una respuesta activa de parte del sujeto, no se espera que se pueda entablar una relación de escucha, de conocimiento mutuo. Se espera el silencio, la acotación de la orden, el cumplimiento sumiso de todo lo que fue prescripto.</w:t>
      </w:r>
    </w:p>
    <w:p>
      <w:pPr>
        <w:pStyle w:val="Normal"/>
        <w:ind w:firstLine="708"/>
        <w:jc w:val="both"/>
        <w:rPr/>
      </w:pPr>
      <w:r>
        <w:rPr/>
        <w:t>A este modelo imperante en menor o mayor medida, pero que subyace mayoritariamente, a mi entender producto de la formación y los planes de estudio con que los médicos se forman, se suman: la situación del sistema de salud que se encuentra desbordado, en donde cotidianamente se hacen malabares para atender a la población que llega; la situación salarial de los propios médicos que trabajan excesivamente para sobrevivir o que hacen su trabajo acorde al pago y a la situación de forma ineficiente. Puntualmente, en la situación que atraviesa este trabajo: los prejuicios previos sobre ciertas temáticas, estigmatización del diferente, imaginario de que el inmigrante está ocupando espacios que deberían ser para los argentinos, la clase social a la que pertenecen; este conjunto de situaciones lleva a un choque en la forma en que entienden la salud y la forma en que la construyen.</w:t>
      </w:r>
    </w:p>
    <w:p>
      <w:pPr>
        <w:pStyle w:val="Normal"/>
        <w:ind w:firstLine="708"/>
        <w:jc w:val="both"/>
        <w:rPr/>
      </w:pPr>
      <w:r>
        <w:rPr/>
        <w:t>¿De qué forma el sujeto puede generar salud si es discriminado por su origen? ¿De qué igualdad se habla si sus saberes no cuentan y los únicos válidos son los científicamente probados? ¿De qué participación hablan los Gobiernos si la gente de los barrios tiene la salita o el Hospital mas cercano a no menos de 7 Km.? ¿La salud que se conceptualiza como para todos, es accesible a todos porque se la puede comprar en el mercado? ¿Será la genética de la clase dominante ka que hace que los mismos sectores siempre resulten privilegiados y la mayoría cada vez mas oprimida? ¿Será real que como trabajadores sociales solo tenemos que ponernos a trabajar para cambiar actitudes de vida y dejar el resto librado al azar?</w:t>
      </w:r>
    </w:p>
    <w:p>
      <w:pPr>
        <w:pStyle w:val="Normal"/>
        <w:ind w:firstLine="708"/>
        <w:jc w:val="both"/>
        <w:rPr/>
      </w:pPr>
      <w:r>
        <w:rPr/>
      </w:r>
    </w:p>
    <w:p>
      <w:pPr>
        <w:pStyle w:val="Normal"/>
        <w:ind w:firstLine="708"/>
        <w:jc w:val="both"/>
        <w:rPr/>
      </w:pPr>
      <w:r>
        <w:rPr/>
      </w:r>
    </w:p>
    <w:p>
      <w:pPr>
        <w:pStyle w:val="Normal"/>
        <w:jc w:val="both"/>
        <w:rPr>
          <w:b/>
          <w:b/>
          <w:sz w:val="28"/>
          <w:szCs w:val="28"/>
          <w:u w:val="single"/>
        </w:rPr>
      </w:pPr>
      <w:r>
        <w:rPr>
          <w:b/>
          <w:sz w:val="28"/>
          <w:szCs w:val="28"/>
          <w:u w:val="single"/>
        </w:rPr>
        <w:t>De la salud que queremos hablar…</w:t>
      </w:r>
    </w:p>
    <w:p>
      <w:pPr>
        <w:pStyle w:val="Normal"/>
        <w:jc w:val="both"/>
        <w:rPr>
          <w:u w:val="single"/>
        </w:rPr>
      </w:pPr>
      <w:r>
        <w:rPr>
          <w:u w:val="single"/>
        </w:rPr>
      </w:r>
    </w:p>
    <w:p>
      <w:pPr>
        <w:pStyle w:val="Normal"/>
        <w:ind w:firstLine="708"/>
        <w:jc w:val="both"/>
        <w:rPr/>
      </w:pPr>
      <w:r>
        <w:rPr/>
        <w:t>De un día para el otro los gobiernos no cambiaran las concepciones de salud, ni implantaran políticas que beneficien a las mayorías, ni los prejuicios que obstaculizan que los derechos se cumplan serán abolidos.</w:t>
      </w:r>
    </w:p>
    <w:p>
      <w:pPr>
        <w:pStyle w:val="Normal"/>
        <w:jc w:val="both"/>
        <w:rPr/>
      </w:pPr>
      <w:r>
        <w:rPr/>
        <w:tab/>
        <w:t>Hace falta voluntad política para que la salud sea para todos y hace falta construir las condiciones para que esto se de, no es solo una utopía, se necesitan llenar conceptos y revisar lo que hacemos cotidianamente para contribuir con nuestra praxis a que así sea. En esto podemos aportar.</w:t>
      </w:r>
    </w:p>
    <w:p>
      <w:pPr>
        <w:pStyle w:val="Normal"/>
        <w:ind w:firstLine="708"/>
        <w:jc w:val="both"/>
        <w:rPr/>
      </w:pPr>
      <w:r>
        <w:rPr/>
        <w:t>No se debe entender a la salud reduccionistamente, como si fuese ausencia de enfermedad o invalidez momentánea. Tampoco ayuda a pensarla como derecho y facilitar su acceso, el pensarla como independiente de un contexto determinado.</w:t>
      </w:r>
    </w:p>
    <w:p>
      <w:pPr>
        <w:pStyle w:val="Normal"/>
        <w:ind w:firstLine="708"/>
        <w:jc w:val="both"/>
        <w:rPr/>
      </w:pPr>
      <w:r>
        <w:rPr/>
        <w:t>Pienso que se debería conceptualizar a la salud obviamente como un derecho, pero también entenderla como un proceso donde entran en juego las diferentes capacidades. Si se tuvieran en cuenta las diferentes capacidades y las particularidades de los sujetos, seguramente la situación de los productores sería diferente; y se pensarían, si la vida fuese valorada realmente (y no solo desde lo escrito), otras formas de inclusión. De acercamiento a los que no se acercan.</w:t>
      </w:r>
    </w:p>
    <w:p>
      <w:pPr>
        <w:pStyle w:val="Normal"/>
        <w:ind w:firstLine="708"/>
        <w:jc w:val="both"/>
        <w:rPr/>
      </w:pPr>
      <w:r>
        <w:rPr/>
        <w:t>Los productores de Las Banderitas: ¿Cómo entienden la salud? ¿Por qué aun sufriendo enfermedades no se tratan? ¿Será que lo que nosotros consideramos enfermedad no lo es para ellos? ¿Será que el trabajo y la familia funcionan como medicamentos?</w:t>
      </w:r>
    </w:p>
    <w:p>
      <w:pPr>
        <w:pStyle w:val="Normal"/>
        <w:ind w:firstLine="708"/>
        <w:jc w:val="both"/>
        <w:rPr/>
      </w:pPr>
      <w:r>
        <w:rPr/>
        <w:t>La diferencia que hace Berlinguer</w:t>
      </w:r>
      <w:r>
        <w:rPr>
          <w:rStyle w:val="FootnoteCharacters"/>
          <w:rStyle w:val="FootnoteAnchor"/>
        </w:rPr>
        <w:footnoteReference w:id="14"/>
      </w:r>
      <w:r>
        <w:rPr/>
        <w:t xml:space="preserve"> en su texto, se ve claramente entre los productores: una cosa es estar enfermo, otra diferente sentirse así, diferente también es poder identificar la enfermedad y muy diferente aun (y clave en este caso) es poder darse el lujo de estar enfermo.</w:t>
      </w:r>
    </w:p>
    <w:p>
      <w:pPr>
        <w:pStyle w:val="Normal"/>
        <w:ind w:firstLine="708"/>
        <w:jc w:val="both"/>
        <w:rPr/>
      </w:pPr>
      <w:r>
        <w:rPr/>
        <w:t>El estar enfermo involucra alteraciones en el sujeto, en donde el lugar y la clase a la que pertenece tienen un papel fundamental. El sentirse enfermo también está en relación directa a estos factores, las condiciones de vida justamente “nos condicionan” y atravesar un proceso de enfermedad puede ser invisibilizado por el sujeto como forma de construir salud para él y para los que lo rodean. A veces las mismas condiciones de vida, son las que llevan a no poder identificar que es lo que está pasando y por lo tanto a no resolverlo. Puede ser que no se haya recibido la educación necesaria por parte de quienes nos formaron o que los responsables de que esa información llegue  a nosotros (Estado) abdicaron de esa función. Puede ser, por último, que el sujeto con el que nos relacionamos (o nosotros mismos) no podamos tener la posibilidad de enfermar. En un contexto en donde la desocupación es generalizada, en donde el trabajo en blanco escasea, y teniendo en cuenta que es por nuestra fuerza de trabajo (garantizada por un cuerpo en mínimas condiciones) que sobrevivimos, las posibilidades de permitir que nuestro cuerpo y psiquis se recuperen son escasas.</w:t>
      </w:r>
    </w:p>
    <w:p>
      <w:pPr>
        <w:pStyle w:val="Normal"/>
        <w:ind w:firstLine="708"/>
        <w:jc w:val="both"/>
        <w:rPr/>
      </w:pPr>
      <w:r>
        <w:rPr/>
        <w:t>El productor que escucha su cuerpo y tiene la oportunidad de ser atendido, a pesar de su condición, de una forma amable y que repercuta en ganas de seguir un tratamiento o hacer caso a consejos desfasados de sus creencias, no tiene la posibilidad siempre de dejar de producir, porque las consecuencias serían peores para él y para su familia.</w:t>
      </w:r>
    </w:p>
    <w:p>
      <w:pPr>
        <w:pStyle w:val="Normal"/>
        <w:ind w:firstLine="708"/>
        <w:jc w:val="both"/>
        <w:rPr/>
      </w:pPr>
      <w:r>
        <w:rPr/>
        <w:t>Entran en juego, de una forma muy fuerte, la discriminación constante a la que se ven expuestos, la mirada del otro que los ve diferente, el miedo a tener que volverse a su país, la sumisión de aquel que se dirige como agradecido y que entonces acepta todo (gratitud experimentad al encontrarse en un país que no es el suyo y que aun con deficiencias los recibe y les permite sobrevivir), la comunicación, las dificultades en el habla, las posturas corporales, las cuestiones de genero, las costumbres que se contraponen directamente con los criterios medico hegemónicos, la persistencia de un saber milenario que no busca el enriquecimiento de las empresas sino conservar la armonía con la tierra, ( la Pacha ), que todo lo da, de donde todo sale  y adonde todo vuelve.</w:t>
      </w:r>
    </w:p>
    <w:p>
      <w:pPr>
        <w:pStyle w:val="Normal"/>
        <w:ind w:firstLine="708"/>
        <w:jc w:val="both"/>
        <w:rPr/>
      </w:pPr>
      <w:r>
        <w:rPr/>
        <w:t>Todos estos elementos deberían entrar en juego antes de planificar cualquier acción. Conocer la realidad de quienes están compartiendo el mismo escenario y tener en claro que es lo queremos.</w:t>
      </w:r>
    </w:p>
    <w:p>
      <w:pPr>
        <w:pStyle w:val="Normal"/>
        <w:ind w:firstLine="708"/>
        <w:jc w:val="both"/>
        <w:rPr/>
      </w:pPr>
      <w:r>
        <w:rPr/>
        <w:t>No podemos seguir repitiendo consignas vacías, no podemos llevar adelante proyectos que se contradigan con lo que queremos.</w:t>
      </w:r>
    </w:p>
    <w:p>
      <w:pPr>
        <w:pStyle w:val="Normal"/>
        <w:ind w:firstLine="708"/>
        <w:jc w:val="both"/>
        <w:rPr/>
      </w:pPr>
      <w:r>
        <w:rPr/>
        <w:t>Las acciones emprendidas en nombre de una salud para todos no pueden desconocer al hombre como un ser de relaciones y símbolos. Es por el simbolismo social que el mundo se humaniza, adquiriendo sentidos y valores, tornándose accesible a la acción colectiva. Las representaciones que nos hacemos y que permiten que actuemos en este mundo y viceversa, no son ilusiones, la eficacia simbólica existe y “si la palabra o el rito pueden terminar con un síntoma o provocar la muerte, es porque encuentran desde el comienzo eco en el cuerpo, resonancia en la carne”</w:t>
      </w:r>
      <w:r>
        <w:rPr>
          <w:rStyle w:val="FootnoteCharacters"/>
          <w:rStyle w:val="FootnoteAnchor"/>
        </w:rPr>
        <w:footnoteReference w:id="15"/>
      </w:r>
    </w:p>
    <w:p>
      <w:pPr>
        <w:pStyle w:val="Normal"/>
        <w:ind w:firstLine="708"/>
        <w:jc w:val="both"/>
        <w:rPr/>
      </w:pPr>
      <w:r>
        <w:rPr/>
        <w:t>Si lográramos involucrar los procesos culturales, la trama simbólica en la concepción hegemónica de salud, los procesos cambiarían.</w:t>
      </w:r>
    </w:p>
    <w:p>
      <w:pPr>
        <w:pStyle w:val="Normal"/>
        <w:ind w:firstLine="708"/>
        <w:jc w:val="both"/>
        <w:rPr/>
      </w:pPr>
      <w:r>
        <w:rPr/>
        <w:t>Tendríamos que animarnos a hablar de salud colectiva, aunque no este de moda. Entender y comunicar que es posible crear buena salud. Que si se pueden retomar postulados de la medicina social y generar beneficios. No podemos permitir que al hablar de enfermedad se culpabilice al individuo y se lo saque del contexto social que lo determina. Debemos historizar nuestras prácticas.</w:t>
      </w:r>
    </w:p>
    <w:p>
      <w:pPr>
        <w:pStyle w:val="Normal"/>
        <w:ind w:firstLine="708"/>
        <w:jc w:val="both"/>
        <w:rPr/>
      </w:pPr>
      <w:r>
        <w:rPr/>
        <w:t>Nuestro país cuenta con recursos humanos suficientes, con tecnología aceptable, con un gasto que en términos generales debería alcanzar. Se necesita dejar en evidencia que la salud que tenemos es una construcción hecha por los hombres y que por lo tanto puede cambiarse. El empobrecimiento que sufre el país en todos los aspectos se debe a la aceptación por parte de la clase política y empresaria de recetas das por los organismos de crédito y organismos mundiales, son sus recetas las que ocasionaron que la APS fracasara, no es un buen negocio que la gente se enferme menos…</w:t>
      </w:r>
    </w:p>
    <w:p>
      <w:pPr>
        <w:pStyle w:val="Normal"/>
        <w:ind w:firstLine="708"/>
        <w:jc w:val="both"/>
        <w:rPr/>
      </w:pPr>
      <w:r>
        <w:rPr/>
      </w:r>
      <w:r>
        <w:br w:type="page"/>
      </w:r>
    </w:p>
    <w:p>
      <w:pPr>
        <w:pStyle w:val="Normal"/>
        <w:ind w:firstLine="708"/>
        <w:jc w:val="both"/>
        <w:rPr>
          <w:b/>
          <w:b/>
          <w:sz w:val="28"/>
          <w:szCs w:val="28"/>
          <w:u w:val="single"/>
        </w:rPr>
      </w:pPr>
      <w:r>
        <w:rPr>
          <w:b/>
          <w:sz w:val="28"/>
          <w:szCs w:val="28"/>
          <w:u w:val="single"/>
        </w:rPr>
        <w:t>... ¿Y el trabajo social?...</w:t>
      </w:r>
    </w:p>
    <w:p>
      <w:pPr>
        <w:pStyle w:val="Normal"/>
        <w:ind w:firstLine="708"/>
        <w:jc w:val="both"/>
        <w:rPr>
          <w:sz w:val="28"/>
          <w:szCs w:val="28"/>
        </w:rPr>
      </w:pPr>
      <w:r>
        <w:rPr>
          <w:sz w:val="28"/>
          <w:szCs w:val="28"/>
        </w:rPr>
        <w:t>…</w:t>
      </w:r>
      <w:r>
        <w:rPr>
          <w:sz w:val="28"/>
          <w:szCs w:val="28"/>
        </w:rPr>
        <w:t>Algunos aportes…</w:t>
      </w:r>
    </w:p>
    <w:p>
      <w:pPr>
        <w:pStyle w:val="Normal"/>
        <w:ind w:firstLine="708"/>
        <w:jc w:val="both"/>
        <w:rPr>
          <w:sz w:val="28"/>
          <w:szCs w:val="28"/>
        </w:rPr>
      </w:pPr>
      <w:r>
        <w:rPr>
          <w:sz w:val="28"/>
          <w:szCs w:val="28"/>
        </w:rPr>
      </w:r>
    </w:p>
    <w:p>
      <w:pPr>
        <w:pStyle w:val="Normal"/>
        <w:tabs>
          <w:tab w:val="clear" w:pos="708"/>
          <w:tab w:val="left" w:pos="720" w:leader="none"/>
        </w:tabs>
        <w:ind w:firstLine="708"/>
        <w:jc w:val="both"/>
        <w:rPr/>
      </w:pPr>
      <w:r>
        <w:rPr/>
        <w:tab/>
        <w:t>Todas estas idas y vueltas eran un intento de aproximarme a pensar el rol que debería desempeñar el trabajo social, esclarecer los aportes que podría estar brindando en el acceso a la salud y en cualquier lugar donde pueda desempeñarse.</w:t>
      </w:r>
    </w:p>
    <w:p>
      <w:pPr>
        <w:pStyle w:val="Normal"/>
        <w:tabs>
          <w:tab w:val="clear" w:pos="708"/>
          <w:tab w:val="left" w:pos="720" w:leader="none"/>
        </w:tabs>
        <w:ind w:firstLine="708"/>
        <w:jc w:val="both"/>
        <w:rPr/>
      </w:pPr>
      <w:r>
        <w:rPr/>
        <w:t>No puedo decir que son conclusiones, no considero que ese haya sido mi objetivo, sino analizar la temática para contar con nuevos disparadores, con nuevas “puntas” para enfrentar los problemas y las dudas que se me fueron presentando.</w:t>
      </w:r>
    </w:p>
    <w:p>
      <w:pPr>
        <w:pStyle w:val="Normal"/>
        <w:ind w:firstLine="708"/>
        <w:jc w:val="both"/>
        <w:rPr/>
      </w:pPr>
      <w:r>
        <w:rPr/>
        <w:t>No concibo mi profesión, sino como una herramienta mas en el proyecto de una nueva sociedad, diferente a la actual. Considero que tiene el privilegio de trabajar en la cotidianeidad de los sujetos en las bases, junto a la clase trabajadora, siendo nosotros mismos parte de esta.</w:t>
      </w:r>
    </w:p>
    <w:p>
      <w:pPr>
        <w:pStyle w:val="Normal"/>
        <w:ind w:firstLine="708"/>
        <w:jc w:val="both"/>
        <w:rPr/>
      </w:pPr>
      <w:r>
        <w:rPr/>
        <w:t xml:space="preserve">No olvido que nuestra profesión surge como una estrategia del capital para continuar manteniendo su hegemonía, para poder consolidarse y expandirse. </w:t>
      </w:r>
    </w:p>
    <w:p>
      <w:pPr>
        <w:pStyle w:val="Normal"/>
        <w:ind w:firstLine="708"/>
        <w:jc w:val="both"/>
        <w:rPr/>
      </w:pPr>
      <w:r>
        <w:rPr/>
        <w:t>Nos ubicamos en una continua tensión, para hacer frente a las refracciones de la cuestión social. Cuestión social que crea desigualdad pero también crea rebeldía; y si bien fuimos llamados para atenuar esas desigualdades, acallar el conflicto y disciplinar a los sujetos; tenemos la posibilidad de ubicarnos en esotro polo: de generar y consolidar resistencias.</w:t>
      </w:r>
    </w:p>
    <w:p>
      <w:pPr>
        <w:pStyle w:val="Normal"/>
        <w:ind w:firstLine="708"/>
        <w:jc w:val="both"/>
        <w:rPr/>
      </w:pPr>
      <w:r>
        <w:rPr/>
        <w:t>Tenemos el desafío de entender el escenario en el que estamos y de dar respuestas, nuestro “campo disciplinar” se construye con las demandas que se nos hacen. Nuestra práctica es política, negarlo sería en vano, todas las acciones que llevemos adelante, las que hagamos o las que omitamos son políticas.</w:t>
      </w:r>
    </w:p>
    <w:p>
      <w:pPr>
        <w:pStyle w:val="Normal"/>
        <w:ind w:firstLine="708"/>
        <w:jc w:val="both"/>
        <w:rPr/>
      </w:pPr>
      <w:r>
        <w:rPr/>
        <w:t>Nuestro quehacer se ubica en las expresiones de la cuestión social, cuestión social que para se abordada necesita no una razón instrumental que la simplifique y reduzca, sino una razón critico dialéctica que ayude a develar la complejidad y el mundo de apariencias en el que nos movemos.</w:t>
      </w:r>
    </w:p>
    <w:p>
      <w:pPr>
        <w:pStyle w:val="Normal"/>
        <w:ind w:firstLine="708"/>
        <w:jc w:val="both"/>
        <w:rPr/>
      </w:pPr>
      <w:r>
        <w:rPr/>
        <w:t>En el campo de la salud, el intentar hacer una lectura no fragmentaria es complejo. La realidad marca una hegemonía del discurso biologicista que lleva consigo sesgos positivistas muy fuertes; es decir: una realidad fragmentada por campos, una escisión entre cuerpo y hombre como totalidad, la ahistoricidad en las prácticas.</w:t>
      </w:r>
    </w:p>
    <w:p>
      <w:pPr>
        <w:pStyle w:val="Normal"/>
        <w:ind w:firstLine="708"/>
        <w:jc w:val="both"/>
        <w:rPr/>
      </w:pPr>
      <w:r>
        <w:rPr/>
        <w:t>La salud se conforma como un campo tradicional para el trabajo social; sin embargo no todo está dicho, ni todo funciona como debería para que nos conformemos.</w:t>
      </w:r>
    </w:p>
    <w:p>
      <w:pPr>
        <w:pStyle w:val="Normal"/>
        <w:ind w:firstLine="708"/>
        <w:jc w:val="both"/>
        <w:rPr/>
      </w:pPr>
      <w:r>
        <w:rPr/>
        <w:t>Es necesaria la reflexión continua, provocar rupturas para superar lo que hoy transitamos. Se hace necesario reflexionar éticamente en estas problemáticas, ser capaces devaluarnos, de cambiar, de ponerle límites a nuestras prácticas.</w:t>
      </w:r>
    </w:p>
    <w:p>
      <w:pPr>
        <w:pStyle w:val="Normal"/>
        <w:ind w:firstLine="708"/>
        <w:jc w:val="both"/>
        <w:rPr/>
      </w:pPr>
      <w:r>
        <w:rPr/>
        <w:t>La realización de mi práctica pre profesional me hizo cuestionar muchos supuestos que traía conmigo, me hizo pensar como a veces, el trabajo social solo cumple con su función de “jugar a las visitas”, como nos llenamos la boca diciendo que somos críticos y que generamos alternativas participativas, sin que realmente suceda.</w:t>
      </w:r>
    </w:p>
    <w:p>
      <w:pPr>
        <w:pStyle w:val="Normal"/>
        <w:ind w:firstLine="708"/>
        <w:jc w:val="both"/>
        <w:rPr/>
      </w:pPr>
      <w:r>
        <w:rPr/>
        <w:t>Propongo, entonces, encarar las prácticas desde la cotidianeidad de los sujetos, teniendo en cuenta su cultura, su subjetividad. Utilizar las herramientas que nuestra formación nos da y ponerlas al servicio de los sectores oprimidos, corrernos en la medida de las posibilidades (y mientras generar condiciones mejores) del lugar que el Estado nos tiene reservado, resignificarlo.</w:t>
      </w:r>
    </w:p>
    <w:p>
      <w:pPr>
        <w:pStyle w:val="Normal"/>
        <w:ind w:firstLine="708"/>
        <w:jc w:val="both"/>
        <w:rPr/>
      </w:pPr>
      <w:r>
        <w:rPr/>
        <w:t>El Estado es nuestro mayor empleador y el que debe garantizar la sobrevivencia de los que vivimos en él. Fortalecer las redes, adecuar y resignificar lo poco que el Estado brinda, eso si está a nuestro alcance.</w:t>
      </w:r>
    </w:p>
    <w:p>
      <w:pPr>
        <w:pStyle w:val="Normal"/>
        <w:ind w:firstLine="708"/>
        <w:jc w:val="both"/>
        <w:rPr/>
      </w:pPr>
      <w:r>
        <w:rPr/>
        <w:t>Trabajamos con migajas, que nos pertenecen, con recursos que agradecemos al Estado pero que en realidad son nuestros; deberíamos ver cómo se dan los choques entre nuestros saberes y nuestra percepción de lo bueno y lo que la gente realmente quiere o necesita.</w:t>
      </w:r>
    </w:p>
    <w:p>
      <w:pPr>
        <w:pStyle w:val="Normal"/>
        <w:ind w:firstLine="708"/>
        <w:jc w:val="both"/>
        <w:rPr/>
      </w:pPr>
      <w:r>
        <w:rPr/>
        <w:t>No podemos darnos el lujo de pasar por arriba a los sujetos con que trabajamos. No podemos escudarnos en que nada puede hacerse y bajar los brazos.</w:t>
      </w:r>
    </w:p>
    <w:p>
      <w:pPr>
        <w:pStyle w:val="Normal"/>
        <w:ind w:firstLine="708"/>
        <w:jc w:val="both"/>
        <w:rPr/>
      </w:pPr>
      <w:r>
        <w:rPr/>
        <w:t>En el caso de los productores sufren la exclusión de lo legal, experimentan que hay derechos que no son para ellos, a los que no acceden… ¿Nosotros qué hacemos con eso? ¿Intervenimos con un taller informándoles que hay derechos y leyes que los amparan a los que pueden acceder aunque no sean reales? ¿Nos quedamos solo en eso? ¿o tratamos de buscar una salida juntos? ¿Nos ponemos de su lado, lo miramos de su ángulo y tratamos de buscar respuestas?</w:t>
      </w:r>
    </w:p>
    <w:p>
      <w:pPr>
        <w:pStyle w:val="Normal"/>
        <w:ind w:firstLine="708"/>
        <w:jc w:val="both"/>
        <w:rPr/>
      </w:pPr>
      <w:r>
        <w:rPr/>
        <w:t>Considero que la participación es salud, que el ser protagonista de tu propia vida hace a la salud y que la participación y el protagonismo no pueden imponerse desde afuera. Que no podemos llevar adelante acciones que no tengan en cuenta el submundo que los sujetos construyen, muchas veces porque el mundo no les da cabida.</w:t>
      </w:r>
    </w:p>
    <w:p>
      <w:pPr>
        <w:pStyle w:val="Normal"/>
        <w:ind w:firstLine="708"/>
        <w:jc w:val="both"/>
        <w:rPr/>
      </w:pPr>
      <w:r>
        <w:rPr/>
        <w:t>¿Deberíamos detenernos a pensar en cuánto influye la estética para estos sujetos, o sería una perdida de tiempo? ¿No deberíamos incluir en nuestros proyectos que los rasgos físicos y la identidad muchas veces es sufrimiento?</w:t>
      </w:r>
    </w:p>
    <w:p>
      <w:pPr>
        <w:pStyle w:val="Normal"/>
        <w:ind w:firstLine="708"/>
        <w:jc w:val="both"/>
        <w:rPr/>
      </w:pPr>
      <w:r>
        <w:rPr/>
        <w:t>Con la idea de crear ciudadanía, caemos en la trampa de creer que es verdadera la ilusión jurídica de que todos somos iguales ante la ley, y lo traducimos en nuestras practicas. Entonces implementamos proyectos y programas que solo reproducen la lógica enferma de esta sociedad enfermante.</w:t>
      </w:r>
    </w:p>
    <w:p>
      <w:pPr>
        <w:pStyle w:val="Normal"/>
        <w:ind w:firstLine="708"/>
        <w:jc w:val="both"/>
        <w:rPr/>
      </w:pPr>
      <w:r>
        <w:rPr/>
        <w:t>Proyectos desfasados de la realidad, microemprendimientos con miles de requisitos que contemplan muchísimos datos, menos al sujeto… ¿y nosotros? Nosotros contentos de darle al sujeto instancias de participación para que se sienta ciudadano. ¿ciudadano de dónde? ¿De qué? El concepto de ciudadanía, debería suspenderse en su su uso hasta que se reformule el pacto civilizatorio que nos cohesiona como sociedad. ¿Ciudadanos de este sistema Burgués? ¿Eso queremos? ¿Eso es salud?</w:t>
      </w:r>
    </w:p>
    <w:p>
      <w:pPr>
        <w:pStyle w:val="Normal"/>
        <w:ind w:firstLine="708"/>
        <w:jc w:val="both"/>
        <w:rPr/>
      </w:pPr>
      <w:r>
        <w:rPr/>
        <w:t>Podemos hacer prácticas diferentes, podemos rescatar los saberes de los otros, podemos darle fuerza  alo alternativo del otro, podemos empezar a deconstruir a nuestra profesión y pensar cuales son los limites de nuestra ingerencia, ¿O queremos ser nuevos colonizadores imponiendo lo que creemos mejor? ¿Siempre poniendo paños fríos a los conflictos o daremos el salto cualitativo de lamentar y organizar ese conflicto?</w:t>
      </w:r>
    </w:p>
    <w:p>
      <w:pPr>
        <w:pStyle w:val="Normal"/>
        <w:ind w:firstLine="708"/>
        <w:jc w:val="both"/>
        <w:rPr/>
      </w:pPr>
      <w:r>
        <w:rPr/>
        <w:t>Tenemos que como colectivo construirnos, generar acciones integrales, trabajar en la promoción y prevención, pero fundamentalmente trabajar en la escucha. Muy difícilmente un programa genere salud si se lo impone desde afuera y desde arriba. Los movimientos y las organizaciones populares tienen cosas para decir, las necesidades de salud deben ser planteadas por representantes de quienes las sufren y no al revés. Hay que trabajar en el acceso y facilitación de información. Los gobiernos ocultan los negociados que se hacen con la salud, darlos a conocer y brindar herramientas para la elección son pasos que aportan a la construcción de otra salud. Debemos educarnos en los derechos para exigir que se cumplan, pero no nos podemos quedar con lo escrito, hay que llenarlo de vida, acompañara  los sujetos en la lucha, en las medidas que sean necesarias para que la letra sea algo más.</w:t>
      </w:r>
    </w:p>
    <w:p>
      <w:pPr>
        <w:pStyle w:val="Normal"/>
        <w:ind w:firstLine="708"/>
        <w:jc w:val="both"/>
        <w:rPr/>
      </w:pPr>
      <w:r>
        <w:rPr/>
        <w:t>Considero que acompañar a los productores en las marchas, en las Asambleas, fomentar la organización, la comunicación, el debate, la circulación de la palabra son formas de democratizar los ambientes, de hacerlos mas saludables. Que ese es el camino en esta sociedad enferma, que es necesario pensar diferente para salir de los pozos que nos mantienen parados.</w:t>
      </w:r>
    </w:p>
    <w:p>
      <w:pPr>
        <w:pStyle w:val="Normal"/>
        <w:ind w:firstLine="708"/>
        <w:jc w:val="both"/>
        <w:rPr/>
      </w:pPr>
      <w:r>
        <w:rPr/>
        <w:t>Ha quedado claro, que hay diversos motivos por lo que el acceso a la salud, no ocurre como debería, de la forma ideal, violándose sistemáticamente un derecho, tenemos como profesionales el desafío de entender porque esto ocurre y de ocupar los espacios desde los que podamos implementar otras reglas de juego. Estamos capacitados para diseñar políticas, no solo para implementarlas, con la fuerza de las organizaciones podemos llegar a ocupar estos espacios, y también tenemos la oportunidad de trabajar en la base y cambiar la cúpula.</w:t>
      </w:r>
    </w:p>
    <w:p>
      <w:pPr>
        <w:pStyle w:val="Normal"/>
        <w:ind w:firstLine="708"/>
        <w:jc w:val="both"/>
        <w:rPr/>
      </w:pPr>
      <w:r>
        <w:rPr/>
        <w:t>Trabajar en la participación real es una forma de enfrentar este sistema, de crear una contraglobalización, de ganarle una batalla al Neoliberalismo, de trabajar por la igualdad, por la justicia social. Es una forma de afirmar que las utopías no murieron y que podemos hacerlas realidad.</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r>
        <w:br w:type="page"/>
      </w:r>
    </w:p>
    <w:p>
      <w:pPr>
        <w:pStyle w:val="Normal"/>
        <w:ind w:firstLine="708"/>
        <w:jc w:val="both"/>
        <w:rPr>
          <w:sz w:val="28"/>
          <w:szCs w:val="28"/>
          <w:u w:val="single"/>
        </w:rPr>
      </w:pPr>
      <w:r>
        <w:rPr>
          <w:sz w:val="28"/>
          <w:szCs w:val="28"/>
          <w:u w:val="single"/>
        </w:rPr>
        <w:t>Bibliografía.</w:t>
      </w:r>
    </w:p>
    <w:p>
      <w:pPr>
        <w:pStyle w:val="Normal"/>
        <w:ind w:firstLine="708"/>
        <w:jc w:val="both"/>
        <w:rPr>
          <w:sz w:val="28"/>
          <w:szCs w:val="28"/>
          <w:u w:val="single"/>
        </w:rPr>
      </w:pPr>
      <w:r>
        <w:rPr>
          <w:sz w:val="28"/>
          <w:szCs w:val="28"/>
          <w:u w:val="single"/>
        </w:rPr>
      </w:r>
    </w:p>
    <w:p>
      <w:pPr>
        <w:pStyle w:val="Normal"/>
        <w:numPr>
          <w:ilvl w:val="0"/>
          <w:numId w:val="1"/>
        </w:numPr>
        <w:jc w:val="both"/>
        <w:rPr/>
      </w:pPr>
      <w:r>
        <w:rPr/>
        <w:t xml:space="preserve">Achard, P </w:t>
      </w:r>
      <w:r>
        <w:rPr>
          <w:b/>
          <w:i/>
        </w:rPr>
        <w:t>“Discurso biologico y orden social”.</w:t>
      </w:r>
      <w:r>
        <w:rPr/>
        <w:t xml:space="preserve"> Ed Nueva imagen, Mexico.</w:t>
      </w:r>
    </w:p>
    <w:p>
      <w:pPr>
        <w:pStyle w:val="Normal"/>
        <w:numPr>
          <w:ilvl w:val="0"/>
          <w:numId w:val="1"/>
        </w:numPr>
        <w:jc w:val="both"/>
        <w:rPr/>
      </w:pPr>
      <w:r>
        <w:rPr/>
        <w:t xml:space="preserve">Berlinguer Giovanni. </w:t>
      </w:r>
      <w:r>
        <w:rPr>
          <w:b/>
          <w:i/>
        </w:rPr>
        <w:t>“Etica de la salud”</w:t>
      </w:r>
      <w:r>
        <w:rPr/>
        <w:t>. Ed Lugar. Bs As. 2003.</w:t>
      </w:r>
    </w:p>
    <w:p>
      <w:pPr>
        <w:pStyle w:val="Normal"/>
        <w:numPr>
          <w:ilvl w:val="0"/>
          <w:numId w:val="1"/>
        </w:numPr>
        <w:jc w:val="both"/>
        <w:rPr/>
      </w:pPr>
      <w:r>
        <w:rPr/>
        <w:t xml:space="preserve">Berlinguer Giovanni. </w:t>
      </w:r>
      <w:r>
        <w:rPr>
          <w:b/>
          <w:i/>
        </w:rPr>
        <w:t>“La enfermedad”</w:t>
      </w:r>
      <w:r>
        <w:rPr/>
        <w:t>. Ed Lugar. Bs As. 1994.</w:t>
      </w:r>
    </w:p>
    <w:p>
      <w:pPr>
        <w:pStyle w:val="Normal"/>
        <w:numPr>
          <w:ilvl w:val="0"/>
          <w:numId w:val="1"/>
        </w:numPr>
        <w:jc w:val="both"/>
        <w:rPr/>
      </w:pPr>
      <w:r>
        <w:rPr/>
        <w:t xml:space="preserve">Escudero José </w:t>
      </w:r>
      <w:r>
        <w:rPr>
          <w:b/>
          <w:i/>
        </w:rPr>
        <w:t>“¿Qué decimos cuando decimos salud colectiva?”</w:t>
      </w:r>
      <w:r>
        <w:rPr/>
        <w:t xml:space="preserve"> En: </w:t>
      </w:r>
      <w:r>
        <w:rPr>
          <w:u w:val="single"/>
        </w:rPr>
        <w:t>Encrucijadas Nº 23</w:t>
      </w:r>
      <w:r>
        <w:rPr/>
        <w:t>, 2005, Bs As.</w:t>
      </w:r>
    </w:p>
    <w:p>
      <w:pPr>
        <w:pStyle w:val="Normal"/>
        <w:numPr>
          <w:ilvl w:val="0"/>
          <w:numId w:val="1"/>
        </w:numPr>
        <w:jc w:val="both"/>
        <w:rPr/>
      </w:pPr>
      <w:r>
        <w:rPr/>
        <w:t xml:space="preserve">Escudero J. </w:t>
      </w:r>
      <w:r>
        <w:rPr>
          <w:b/>
          <w:i/>
        </w:rPr>
        <w:t>“Integración de los sistemas de salud”</w:t>
      </w:r>
      <w:r>
        <w:rPr/>
        <w:t xml:space="preserve"> parte 1. </w:t>
      </w:r>
      <w:r>
        <w:rPr>
          <w:u w:val="single"/>
        </w:rPr>
        <w:t xml:space="preserve">En: Escenarios. </w:t>
      </w:r>
      <w:r>
        <w:rPr/>
        <w:t>UNLP. 2006.</w:t>
      </w:r>
    </w:p>
    <w:p>
      <w:pPr>
        <w:pStyle w:val="Normal"/>
        <w:numPr>
          <w:ilvl w:val="0"/>
          <w:numId w:val="1"/>
        </w:numPr>
        <w:jc w:val="both"/>
        <w:rPr/>
      </w:pPr>
      <w:r>
        <w:rPr/>
        <w:t xml:space="preserve">Comes Camila. </w:t>
      </w:r>
      <w:r>
        <w:rPr>
          <w:b/>
          <w:i/>
        </w:rPr>
        <w:t>“Politicas en salud en la Argentina: después de la Reforma. ¿Hemos cambiado la el rumbo?”</w:t>
      </w:r>
      <w:r>
        <w:rPr/>
        <w:t>. Sin datos.</w:t>
      </w:r>
    </w:p>
    <w:p>
      <w:pPr>
        <w:pStyle w:val="Normal"/>
        <w:numPr>
          <w:ilvl w:val="0"/>
          <w:numId w:val="1"/>
        </w:numPr>
        <w:jc w:val="both"/>
        <w:rPr/>
      </w:pPr>
      <w:r>
        <w:rPr/>
        <w:t xml:space="preserve">García Gonzalez Ginés y Tobar Federico. </w:t>
      </w:r>
      <w:r>
        <w:rPr>
          <w:b/>
          <w:i/>
        </w:rPr>
        <w:t>“Salud para los argentinos”</w:t>
      </w:r>
      <w:r>
        <w:rPr/>
        <w:t>. Ediciones Isalud. Bs As. 2004.</w:t>
      </w:r>
    </w:p>
    <w:p>
      <w:pPr>
        <w:pStyle w:val="Normal"/>
        <w:numPr>
          <w:ilvl w:val="0"/>
          <w:numId w:val="1"/>
        </w:numPr>
        <w:jc w:val="both"/>
        <w:rPr/>
      </w:pPr>
      <w:r>
        <w:rPr/>
        <w:t>Ferreira Sonia. “</w:t>
      </w:r>
      <w:r>
        <w:rPr>
          <w:b/>
          <w:i/>
        </w:rPr>
        <w:t>La calidad de vida como concepto. Su utilización en el accionar de los trabajadores de salud”</w:t>
      </w:r>
      <w:r>
        <w:rPr/>
        <w:t xml:space="preserve">. En: </w:t>
      </w:r>
      <w:r>
        <w:rPr>
          <w:u w:val="single"/>
        </w:rPr>
        <w:t>Servicio social sociedad Nº 74</w:t>
      </w:r>
      <w:r>
        <w:rPr/>
        <w:t>. Ed Cortez. Brasil. 2003.</w:t>
      </w:r>
    </w:p>
    <w:p>
      <w:pPr>
        <w:pStyle w:val="Normal"/>
        <w:numPr>
          <w:ilvl w:val="0"/>
          <w:numId w:val="1"/>
        </w:numPr>
        <w:jc w:val="both"/>
        <w:rPr/>
      </w:pPr>
      <w:r>
        <w:rPr/>
        <w:t xml:space="preserve">Le Bretón David. </w:t>
      </w:r>
      <w:r>
        <w:rPr>
          <w:b/>
          <w:i/>
        </w:rPr>
        <w:t>“Medicinas y medicinas: de una concepción del cuerpo a concepciones del cuerpo del hombre”</w:t>
      </w:r>
      <w:r>
        <w:rPr/>
        <w:t xml:space="preserve">. </w:t>
      </w:r>
      <w:r>
        <w:rPr>
          <w:u w:val="single"/>
        </w:rPr>
        <w:t>En: Antropología del cuerpo y modernidad. Cap 9.</w:t>
      </w:r>
      <w:r>
        <w:rPr/>
        <w:t xml:space="preserve"> Ed Nueva Visión.</w:t>
      </w:r>
    </w:p>
    <w:p>
      <w:pPr>
        <w:pStyle w:val="Normal"/>
        <w:numPr>
          <w:ilvl w:val="0"/>
          <w:numId w:val="1"/>
        </w:numPr>
        <w:jc w:val="both"/>
        <w:rPr/>
      </w:pPr>
      <w:r>
        <w:rPr/>
        <w:t xml:space="preserve">Lopez Susan. </w:t>
      </w:r>
      <w:r>
        <w:rPr>
          <w:b/>
          <w:i/>
        </w:rPr>
        <w:t>“Sistemas de salud comparados. Breve recorrido histórico”</w:t>
      </w:r>
      <w:r>
        <w:rPr/>
        <w:t xml:space="preserve"> Sin datos.</w:t>
      </w:r>
    </w:p>
    <w:p>
      <w:pPr>
        <w:pStyle w:val="Normal"/>
        <w:numPr>
          <w:ilvl w:val="0"/>
          <w:numId w:val="1"/>
        </w:numPr>
        <w:jc w:val="both"/>
        <w:rPr/>
      </w:pPr>
      <w:r>
        <w:rPr/>
        <w:t xml:space="preserve">Mahler H. </w:t>
      </w:r>
      <w:r>
        <w:rPr>
          <w:b/>
          <w:i/>
        </w:rPr>
        <w:t>“El sentido de la salud para todos en el año 2000”</w:t>
      </w:r>
      <w:r>
        <w:rPr/>
        <w:t xml:space="preserve">. En: </w:t>
      </w:r>
      <w:r>
        <w:rPr>
          <w:u w:val="single"/>
        </w:rPr>
        <w:t>Foro Mundial de la salud.</w:t>
      </w:r>
      <w:r>
        <w:rPr/>
        <w:t xml:space="preserve"> Ginebra.1981.</w:t>
      </w:r>
    </w:p>
    <w:p>
      <w:pPr>
        <w:pStyle w:val="Normal"/>
        <w:numPr>
          <w:ilvl w:val="0"/>
          <w:numId w:val="1"/>
        </w:numPr>
        <w:jc w:val="both"/>
        <w:rPr/>
      </w:pPr>
      <w:r>
        <w:rPr/>
        <w:t xml:space="preserve">Menedez Eduardo y Spinelli Hugo. </w:t>
      </w:r>
      <w:r>
        <w:rPr>
          <w:b/>
          <w:i/>
        </w:rPr>
        <w:t>“Participación social ¿para quiénes?”</w:t>
      </w:r>
      <w:r>
        <w:rPr/>
        <w:t>. Ed Lugar. Bs As. 2006.</w:t>
      </w:r>
    </w:p>
    <w:p>
      <w:pPr>
        <w:pStyle w:val="Normal"/>
        <w:numPr>
          <w:ilvl w:val="0"/>
          <w:numId w:val="1"/>
        </w:numPr>
        <w:jc w:val="both"/>
        <w:rPr/>
      </w:pPr>
      <w:r>
        <w:rPr/>
        <w:t>Michelli Virginia. “</w:t>
      </w:r>
      <w:r>
        <w:rPr>
          <w:b/>
          <w:i/>
        </w:rPr>
        <w:t>inmigrantes de paises limítrofes y el acceso a la salud en Argentina:: el saco del ransplante de medula ósea.”</w:t>
      </w:r>
      <w:r>
        <w:rPr/>
        <w:t xml:space="preserve"> </w:t>
      </w:r>
      <w:r>
        <w:rPr>
          <w:u w:val="single"/>
        </w:rPr>
        <w:t>En: Revista Savia Nº4.</w:t>
      </w:r>
      <w:r>
        <w:rPr/>
        <w:t xml:space="preserve"> Mexico. 2006.</w:t>
      </w:r>
    </w:p>
    <w:p>
      <w:pPr>
        <w:pStyle w:val="Normal"/>
        <w:numPr>
          <w:ilvl w:val="0"/>
          <w:numId w:val="1"/>
        </w:numPr>
        <w:jc w:val="both"/>
        <w:rPr/>
      </w:pPr>
      <w:r>
        <w:rPr/>
        <w:t xml:space="preserve">Michelli Viginia y Lopez Susan. </w:t>
      </w:r>
      <w:r>
        <w:rPr>
          <w:b/>
          <w:i/>
        </w:rPr>
        <w:t>“Politica publica nacional: nuevos parias urbanos o ejericio de la ciudadanía? Desigualdad y exclusión en el acceso a practicas de alta complejidad y costo en Argentina”.</w:t>
      </w:r>
    </w:p>
    <w:p>
      <w:pPr>
        <w:pStyle w:val="Normal"/>
        <w:numPr>
          <w:ilvl w:val="0"/>
          <w:numId w:val="1"/>
        </w:numPr>
        <w:jc w:val="both"/>
        <w:rPr/>
      </w:pPr>
      <w:r>
        <w:rPr/>
        <w:t xml:space="preserve">Moyano G y Escudero J. </w:t>
      </w:r>
      <w:r>
        <w:rPr>
          <w:b/>
          <w:i/>
        </w:rPr>
        <w:t>“¿La salud Argentina: en manos de quién?”</w:t>
      </w:r>
      <w:r>
        <w:rPr/>
        <w:t xml:space="preserve"> Sin datos.</w:t>
      </w:r>
    </w:p>
    <w:p>
      <w:pPr>
        <w:pStyle w:val="Normal"/>
        <w:numPr>
          <w:ilvl w:val="0"/>
          <w:numId w:val="1"/>
        </w:numPr>
        <w:jc w:val="both"/>
        <w:rPr/>
      </w:pPr>
      <w:r>
        <w:rPr/>
        <w:t xml:space="preserve">Spinelli Hugo (Comp). </w:t>
      </w:r>
      <w:r>
        <w:rPr>
          <w:b/>
          <w:i/>
        </w:rPr>
        <w:t>“Salud colectiva: cultura, instituciones y subjetividad: epidemiología, gestión y política”</w:t>
      </w:r>
      <w:r>
        <w:rPr/>
        <w:t>. Ed Lugar. Bs As. 2004.</w:t>
      </w:r>
    </w:p>
    <w:p>
      <w:pPr>
        <w:pStyle w:val="Normal"/>
        <w:numPr>
          <w:ilvl w:val="0"/>
          <w:numId w:val="1"/>
        </w:numPr>
        <w:jc w:val="both"/>
        <w:rPr/>
      </w:pPr>
      <w:r>
        <w:rPr/>
        <w:t xml:space="preserve">Weinstein Luis. </w:t>
      </w:r>
      <w:r>
        <w:rPr>
          <w:b/>
          <w:i/>
        </w:rPr>
        <w:t>“el concepto de salud”</w:t>
      </w:r>
      <w:r>
        <w:rPr/>
        <w:t xml:space="preserve">. En: </w:t>
      </w:r>
      <w:r>
        <w:rPr>
          <w:u w:val="single"/>
        </w:rPr>
        <w:t>Salud y autogestión</w:t>
      </w:r>
      <w:r>
        <w:rPr/>
        <w:t>. Ed Nordan. 1988. Montevideo.</w:t>
      </w:r>
    </w:p>
    <w:p>
      <w:pPr>
        <w:pStyle w:val="Normal"/>
        <w:numPr>
          <w:ilvl w:val="0"/>
          <w:numId w:val="1"/>
        </w:numPr>
        <w:jc w:val="both"/>
        <w:rPr/>
      </w:pPr>
      <w:r>
        <w:rPr/>
        <w:t xml:space="preserve">Werner David y Sander David. </w:t>
      </w:r>
      <w:r>
        <w:rPr>
          <w:b/>
          <w:i/>
        </w:rPr>
        <w:t>“Cuestionando la solución: la politicas de atención primaria de la salud y supervivencia infantil”</w:t>
      </w:r>
      <w:r>
        <w:rPr/>
        <w:t>. Sin dato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ende Emiliano “Debate cultural y subjetividad en salud colectiva” Pag 124</w:t>
      </w:r>
    </w:p>
  </w:footnote>
  <w:footnote w:id="3">
    <w:p>
      <w:pPr>
        <w:pStyle w:val="Footnote"/>
        <w:jc w:val="both"/>
        <w:rPr/>
      </w:pPr>
      <w:r>
        <w:rPr>
          <w:rStyle w:val="FootnoteCharacters"/>
        </w:rPr>
        <w:footnoteRef/>
      </w:r>
      <w:r>
        <w:rPr/>
        <w:t xml:space="preserve"> </w:t>
      </w:r>
      <w:r>
        <w:rPr>
          <w:lang w:val="es-AR"/>
        </w:rPr>
        <w:t xml:space="preserve">Empleados rurales que asumen los riesgos de las pérdidas, pero no participan de las ganancias. </w:t>
      </w:r>
    </w:p>
    <w:p>
      <w:pPr>
        <w:pStyle w:val="Footnote"/>
        <w:rPr>
          <w:lang w:val="es-AR"/>
        </w:rPr>
      </w:pPr>
      <w:r>
        <w:rPr>
          <w:lang w:val="es-AR"/>
        </w:rPr>
      </w:r>
    </w:p>
  </w:footnote>
  <w:footnote w:id="4">
    <w:p>
      <w:pPr>
        <w:pStyle w:val="Footnote"/>
        <w:rPr/>
      </w:pPr>
      <w:r>
        <w:rPr>
          <w:rStyle w:val="FootnoteCharacters"/>
        </w:rPr>
        <w:footnoteRef/>
      </w:r>
      <w:r>
        <w:rPr/>
        <w:t xml:space="preserve"> </w:t>
      </w:r>
      <w:r>
        <w:rPr>
          <w:lang w:val="es-AR"/>
        </w:rPr>
        <w:t xml:space="preserve">Otto Vargas. </w:t>
      </w:r>
      <w:r>
        <w:rPr>
          <w:b/>
          <w:i/>
          <w:lang w:val="es-AR"/>
        </w:rPr>
        <w:t>Los ignorados</w:t>
      </w:r>
      <w:r>
        <w:rPr>
          <w:lang w:val="es-AR"/>
        </w:rPr>
        <w:t xml:space="preserve">. Pág. 37. </w:t>
      </w:r>
    </w:p>
  </w:footnote>
  <w:footnote w:id="5">
    <w:p>
      <w:pPr>
        <w:pStyle w:val="Footnote"/>
        <w:rPr/>
      </w:pPr>
      <w:r>
        <w:rPr>
          <w:rStyle w:val="FootnoteCharacters"/>
        </w:rPr>
        <w:footnoteRef/>
      </w:r>
      <w:r>
        <w:rPr/>
        <w:t xml:space="preserve"> </w:t>
      </w:r>
      <w:r>
        <w:rPr/>
        <w:t>Afirmación esta que no es cierta, ya que al moento de ser declarada una ley, esta adquiere fuerza de derecho y pueden ser reclamados como tales.</w:t>
      </w:r>
    </w:p>
  </w:footnote>
  <w:footnote w:id="6">
    <w:p>
      <w:pPr>
        <w:pStyle w:val="Footnote"/>
        <w:rPr/>
      </w:pPr>
      <w:r>
        <w:rPr>
          <w:rStyle w:val="FootnoteCharacters"/>
        </w:rPr>
        <w:footnoteRef/>
      </w:r>
      <w:r>
        <w:rPr/>
        <w:t xml:space="preserve"> </w:t>
      </w:r>
      <w:r>
        <w:rPr>
          <w:lang w:val="es-AR"/>
        </w:rPr>
        <w:t>Geertz Clifford. “La interpretación de las culturas”</w:t>
      </w:r>
    </w:p>
  </w:footnote>
  <w:footnote w:id="7">
    <w:p>
      <w:pPr>
        <w:pStyle w:val="Footnote"/>
        <w:rPr/>
      </w:pPr>
      <w:r>
        <w:rPr>
          <w:rStyle w:val="FootnoteCharacters"/>
        </w:rPr>
        <w:footnoteRef/>
      </w:r>
      <w:r>
        <w:rPr/>
        <w:t xml:space="preserve"> </w:t>
      </w:r>
      <w:r>
        <w:rPr>
          <w:lang w:val="es-AR"/>
        </w:rPr>
        <w:t>Gonzalez García Ginez y Tobar Federico “Salud para los argentinos”</w:t>
      </w:r>
    </w:p>
    <w:p>
      <w:pPr>
        <w:pStyle w:val="Footnote"/>
        <w:rPr>
          <w:lang w:val="es-AR"/>
        </w:rPr>
      </w:pPr>
      <w:r>
        <w:rPr>
          <w:lang w:val="es-AR"/>
        </w:rPr>
      </w:r>
    </w:p>
  </w:footnote>
  <w:footnote w:id="8">
    <w:p>
      <w:pPr>
        <w:pStyle w:val="Footnote"/>
        <w:rPr/>
      </w:pPr>
      <w:r>
        <w:rPr>
          <w:rStyle w:val="FootnoteCharacters"/>
        </w:rPr>
        <w:footnoteRef/>
      </w:r>
      <w:r>
        <w:rPr/>
        <w:t xml:space="preserve"> </w:t>
      </w:r>
      <w:r>
        <w:rPr>
          <w:lang w:val="es-AR"/>
        </w:rPr>
        <w:t>Estos autores cobran una relevancia mayor al tener en cuenta que tienen el poder suficiente como para estar decidiendo realmente sobre la población.</w:t>
      </w:r>
    </w:p>
    <w:p>
      <w:pPr>
        <w:pStyle w:val="Footnote"/>
        <w:rPr>
          <w:lang w:val="es-AR"/>
        </w:rPr>
      </w:pPr>
      <w:r>
        <w:rPr>
          <w:lang w:val="es-AR"/>
        </w:rPr>
      </w:r>
    </w:p>
  </w:footnote>
  <w:footnote w:id="9">
    <w:p>
      <w:pPr>
        <w:pStyle w:val="Footnote"/>
        <w:rPr/>
      </w:pPr>
      <w:r>
        <w:rPr>
          <w:rStyle w:val="FootnoteCharacters"/>
        </w:rPr>
        <w:footnoteRef/>
      </w:r>
      <w:r>
        <w:rPr/>
        <w:t xml:space="preserve"> </w:t>
      </w:r>
      <w:r>
        <w:rPr>
          <w:lang w:val="es-AR"/>
        </w:rPr>
        <w:t>Es muy interesante ver como a lo largo del libro, aparece una critica a la salud como bien de Mercado, objeto de consumo y, contradictoriamente, a la vez se la define con estos términos.</w:t>
      </w:r>
    </w:p>
  </w:footnote>
  <w:footnote w:id="10">
    <w:p>
      <w:pPr>
        <w:pStyle w:val="Footnote"/>
        <w:rPr/>
      </w:pPr>
      <w:r>
        <w:rPr>
          <w:rStyle w:val="FootnoteCharacters"/>
        </w:rPr>
        <w:footnoteRef/>
      </w:r>
      <w:r>
        <w:rPr/>
        <w:t xml:space="preserve"> </w:t>
      </w:r>
      <w:r>
        <w:rPr>
          <w:lang w:val="es-AR"/>
        </w:rPr>
        <w:t xml:space="preserve">El 12 de Septiembre de 1978, la OMS reunida en la URSS deja por sentado en esta declaración cuales serán las estrategias que los países llevarán adelante para tener salud para todos. La base de la estrategia de la APS es ser el 1° nivel de contacto de los sujetos con el sistema Nacional de salud trabajando desde cada barrio o comunidad.  </w:t>
      </w:r>
    </w:p>
    <w:p>
      <w:pPr>
        <w:pStyle w:val="Footnote"/>
        <w:rPr>
          <w:lang w:val="es-AR"/>
        </w:rPr>
      </w:pPr>
      <w:r>
        <w:rPr>
          <w:lang w:val="es-AR"/>
        </w:rPr>
      </w:r>
    </w:p>
  </w:footnote>
  <w:footnote w:id="11">
    <w:p>
      <w:pPr>
        <w:pStyle w:val="Footnote"/>
        <w:rPr/>
      </w:pPr>
      <w:r>
        <w:rPr>
          <w:rStyle w:val="FootnoteCharacters"/>
        </w:rPr>
        <w:footnoteRef/>
      </w:r>
      <w:r>
        <w:rPr/>
        <w:t xml:space="preserve"> </w:t>
      </w:r>
      <w:r>
        <w:rPr>
          <w:lang w:val="es-AR"/>
        </w:rPr>
        <w:t>Gonzalez García Ginés y Tobar Federico “Salud para los argentinos”</w:t>
      </w:r>
    </w:p>
    <w:p>
      <w:pPr>
        <w:pStyle w:val="Footnote"/>
        <w:rPr>
          <w:lang w:val="es-AR"/>
        </w:rPr>
      </w:pPr>
      <w:r>
        <w:rPr>
          <w:lang w:val="es-AR"/>
        </w:rPr>
      </w:r>
    </w:p>
  </w:footnote>
  <w:footnote w:id="12">
    <w:p>
      <w:pPr>
        <w:pStyle w:val="Footnote"/>
        <w:rPr/>
      </w:pPr>
      <w:r>
        <w:rPr>
          <w:rStyle w:val="FootnoteCharacters"/>
        </w:rPr>
        <w:footnoteRef/>
      </w:r>
      <w:r>
        <w:rPr>
          <w:lang w:val="fr-FR"/>
        </w:rPr>
        <w:t xml:space="preserve"> </w:t>
      </w:r>
      <w:r>
        <w:rPr>
          <w:lang w:val="fr-FR"/>
        </w:rPr>
        <w:t>Idem.</w:t>
      </w:r>
    </w:p>
    <w:p>
      <w:pPr>
        <w:pStyle w:val="Footnote"/>
        <w:rPr>
          <w:lang w:val="fr-FR"/>
        </w:rPr>
      </w:pPr>
      <w:r>
        <w:rPr>
          <w:lang w:val="fr-FR"/>
        </w:rPr>
      </w:r>
    </w:p>
  </w:footnote>
  <w:footnote w:id="13">
    <w:p>
      <w:pPr>
        <w:pStyle w:val="Footnote"/>
        <w:rPr/>
      </w:pPr>
      <w:r>
        <w:rPr>
          <w:rStyle w:val="FootnoteCharacters"/>
        </w:rPr>
        <w:footnoteRef/>
      </w:r>
      <w:r>
        <w:rPr>
          <w:lang w:val="fr-FR"/>
        </w:rPr>
        <w:t xml:space="preserve"> </w:t>
      </w:r>
      <w:r>
        <w:rPr>
          <w:lang w:val="fr-FR"/>
        </w:rPr>
        <w:t>Idem.</w:t>
      </w:r>
    </w:p>
    <w:p>
      <w:pPr>
        <w:pStyle w:val="Footnote"/>
        <w:rPr>
          <w:lang w:val="fr-FR"/>
        </w:rPr>
      </w:pPr>
      <w:r>
        <w:rPr>
          <w:lang w:val="fr-FR"/>
        </w:rPr>
      </w:r>
    </w:p>
  </w:footnote>
  <w:footnote w:id="14">
    <w:p>
      <w:pPr>
        <w:pStyle w:val="Footnote"/>
        <w:rPr/>
      </w:pPr>
      <w:r>
        <w:rPr>
          <w:rStyle w:val="FootnoteCharacters"/>
        </w:rPr>
        <w:footnoteRef/>
      </w:r>
      <w:r>
        <w:rPr>
          <w:lang w:val="fr-FR"/>
        </w:rPr>
        <w:t xml:space="preserve"> </w:t>
      </w:r>
      <w:r>
        <w:rPr>
          <w:lang w:val="fr-FR"/>
        </w:rPr>
        <w:t>Berlinguer Giovanni “La enfermedad”</w:t>
      </w:r>
    </w:p>
  </w:footnote>
  <w:footnote w:id="15">
    <w:p>
      <w:pPr>
        <w:pStyle w:val="Footnote"/>
        <w:rPr/>
      </w:pPr>
      <w:r>
        <w:rPr>
          <w:rStyle w:val="FootnoteCharacters"/>
        </w:rPr>
        <w:footnoteRef/>
      </w:r>
      <w:r>
        <w:rPr/>
        <w:t xml:space="preserve"> </w:t>
      </w:r>
      <w:r>
        <w:rPr/>
        <w:t>Le Bretón David “Antropología del cuerpo y moder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22">
    <w:name w:val="text22"/>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03:00Z</dcterms:created>
  <dc:creator>WinuE</dc:creator>
  <dc:description/>
  <dc:language>en-US</dc:language>
  <cp:lastModifiedBy>28102005</cp:lastModifiedBy>
  <dcterms:modified xsi:type="dcterms:W3CDTF">2007-11-21T14:03:00Z</dcterms:modified>
  <cp:revision>2</cp:revision>
  <dc:subject/>
  <dc:title>ASOMA</dc:title>
</cp:coreProperties>
</file>