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rientación para el Curriculum Vitae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AUXILIARES ALUMNO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  <w:b/>
          <w:i/>
        </w:rPr>
        <w:t xml:space="preserve">SOLO SE ACEPTARAN LOS ANTECEDENTES QUE POSEAN LOS CERTIFICADOS CORRESPONDIENTES DE CARÁCTER INSTITUCIONAL 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hd w:fill="E6E6E6" w:val="clea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I.- FORMACIÓN ACADÉMICA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.1.- Título terciario en carreras de 3 años o más  (Para considerar en aquellos alumnos que hubiesen obtenido previamente un título terciario o universitario de corta duración del campo educativo)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2.- Materias aprobadas: (mínimo 14 materias aprobadas)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3.- Promedio obtenido (con aplazos) </w:t>
      </w:r>
    </w:p>
    <w:p>
      <w:pPr>
        <w:pStyle w:val="Normal"/>
        <w:rPr/>
      </w:pPr>
      <w:r>
        <w:rPr>
          <w:rFonts w:cs="Arial" w:ascii="Arial Narrow" w:hAnsi="Arial Narrow"/>
        </w:rPr>
        <w:t>1.4.- Cursos y Seminarios (</w:t>
      </w:r>
      <w:r>
        <w:rPr>
          <w:rFonts w:cs="Arial" w:ascii="Arial Narrow" w:hAnsi="Arial Narrow"/>
          <w:b/>
        </w:rPr>
        <w:t>no curriculares</w:t>
      </w:r>
      <w:r>
        <w:rPr>
          <w:rFonts w:cs="Arial" w:ascii="Arial Narrow" w:hAnsi="Arial Narrow"/>
        </w:rPr>
        <w:t xml:space="preserve"> y materias de otras carreras)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ás de 30 hs. Aprobado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ás de 30 hs. Cursado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enos de 30 hs. Aprobado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ormación pedagógica especifica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5.- Asistencia a Congresos, Jornadas, Encuentros 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5.1.- Organizadas por Unidades Académicas 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5.2.- Organizadas por otras instituciones u organizaciones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E6E6E6" w:val="clea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II.- DOCENCIA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1.- Ayudante Alumno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2.- Ayudante Alumno en Curso Introductorio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3. Adscripto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i/>
        </w:rPr>
        <w:t xml:space="preserve">(Solo son válidas las certificaciones institucionales, no de Titulares de cátedras). 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E6E6E6" w:val="clea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III.- INVESTIGACIÓN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1.- Participación en Proyecto de Investigación </w:t>
      </w:r>
    </w:p>
    <w:p>
      <w:pPr>
        <w:pStyle w:val="Normal"/>
        <w:rPr/>
      </w:pPr>
      <w:r>
        <w:rPr>
          <w:rFonts w:cs="Arial" w:ascii="Arial Narrow" w:hAnsi="Arial Narrow"/>
          <w:i/>
        </w:rPr>
        <w:t xml:space="preserve">(Solo son válidas las certificaciones institucionales y de Directores de Proyectos) 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E6E6E6" w:val="clea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IV.- EXTENSIÓN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1.- Participación en Proyecto de Extensión 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Solo son válidas las certificaciones institucionales y de Directores de Proyectos)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4.2.- Participación en Proyecto de Voluntariado.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E6E6E6" w:val="clea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V.- ANTECEDENTES LABORALES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5.1.- Experiencias laborales (insertas en programas vinculados con campo disciplinar). 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5.2.- Beca de formación laboral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E6E6E6" w:val="clea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VI.- PARTICIPACIÓN EN ESPACIOS INSTITUCIONALES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6.1.- Miembro de Comisiones ad-hoc/ estable c/ reconocimiento del CD 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6.2.- Organización de eventos académicos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E6E6E6" w:val="clea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VII.-PUBLICACIÓN Y PRESENTACIÓN DE TRABAJOS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7.1.- Publicaciones vinculadas a la tarea a desarrollar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7.2.- Ponencias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7.3.- Exposición en Paneles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055"/>
      <w:gridCol w:w="1449"/>
    </w:tblGrid>
    <w:tr>
      <w:trPr>
        <w:trHeight w:val="288" w:hRule="atLeast"/>
      </w:trPr>
      <w:tc>
        <w:tcPr>
          <w:tcW w:w="705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Cambria" w:hAnsi="Cambria" w:cs="Cambria"/>
              <w:sz w:val="36"/>
              <w:szCs w:val="36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68270" cy="5613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6" r="-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827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  <w:lang w:val="en-US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  <w:lang w:val="es-AR"/>
            </w:rPr>
            <w:t>Ingreso 2019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7:41:00Z</dcterms:created>
  <dc:creator>Rubén</dc:creator>
  <dc:description/>
  <dc:language>en-US</dc:language>
  <cp:lastModifiedBy>comuni</cp:lastModifiedBy>
  <dcterms:modified xsi:type="dcterms:W3CDTF">2018-10-31T17:41:00Z</dcterms:modified>
  <cp:revision>2</cp:revision>
  <dc:subject/>
  <dc:title>Selección de Auxiliares ALUMNOS</dc:title>
</cp:coreProperties>
</file>