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388"/>
        <w:gridCol w:w="1450"/>
      </w:tblGrid>
      <w:tr>
        <w:trPr>
          <w:trHeight w:val="288" w:hRule="atLeast"/>
        </w:trPr>
        <w:tc>
          <w:tcPr>
            <w:tcW w:w="7388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jc w:val="righ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2663825" cy="56451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rPr>
                <w:rFonts w:ascii="Cambria" w:hAnsi="Cambria" w:cs="Cambria"/>
                <w:b/>
                <w:b/>
                <w:bCs/>
                <w:color w:val="4F81BD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  <w:lang w:val="es-AR"/>
              </w:rPr>
              <w:t>Ingreso 2020</w:t>
            </w:r>
          </w:p>
        </w:tc>
      </w:tr>
    </w:tbl>
    <w:p>
      <w:pPr>
        <w:pStyle w:val="Normal"/>
        <w:jc w:val="right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 Inscripción para Auxilia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785</wp:posOffset>
                </wp:positionH>
                <wp:positionV relativeFrom="paragraph">
                  <wp:posOffset>635</wp:posOffset>
                </wp:positionV>
                <wp:extent cx="220980" cy="170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5pt;margin-top:0.05pt;width:17.3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635</wp:posOffset>
                </wp:positionV>
                <wp:extent cx="220980" cy="170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0.05pt;width:17.3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Postulante para: AYUDANTE DIPLOMADO/A               AYUDANTE ALUMNO/A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1905</wp:posOffset>
                </wp:positionV>
                <wp:extent cx="220980" cy="1708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pt;margin-top:0.15pt;width:17.3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885</wp:posOffset>
                </wp:positionH>
                <wp:positionV relativeFrom="paragraph">
                  <wp:posOffset>1905</wp:posOffset>
                </wp:positionV>
                <wp:extent cx="220980" cy="1708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5pt;margin-top:0.15pt;width:17.3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3810</wp:posOffset>
                </wp:positionH>
                <wp:positionV relativeFrom="paragraph">
                  <wp:posOffset>1905</wp:posOffset>
                </wp:positionV>
                <wp:extent cx="220980" cy="1708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pt;margin-top:0.15pt;width:17.3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935</wp:posOffset>
                </wp:positionH>
                <wp:positionV relativeFrom="paragraph">
                  <wp:posOffset>1905</wp:posOffset>
                </wp:positionV>
                <wp:extent cx="220980" cy="1708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05pt;margin-top:0.15pt;width:17.3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Turno:   9 a 13hs                  13 a 17hs              17 a 21hs              INDISTIN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s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120</wp:posOffset>
                </wp:positionH>
                <wp:positionV relativeFrom="paragraph">
                  <wp:posOffset>506730</wp:posOffset>
                </wp:positionV>
                <wp:extent cx="220980" cy="1708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pt;margin-top:39.9pt;width:17.3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2470</wp:posOffset>
                </wp:positionH>
                <wp:positionV relativeFrom="paragraph">
                  <wp:posOffset>506730</wp:posOffset>
                </wp:positionV>
                <wp:extent cx="220980" cy="1708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pt;margin-top:39.9pt;width:17.3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3510</wp:posOffset>
                </wp:positionH>
                <wp:positionV relativeFrom="paragraph">
                  <wp:posOffset>506730</wp:posOffset>
                </wp:positionV>
                <wp:extent cx="220980" cy="1708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39.9pt;width:17.3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NI: .........................................Domicilio.............................................................................. Cel.………………………….      E-mail 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CENTE FTS                GRADUADO/A FTS                          ALUMNO/A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solicitud importa, por parte del suscript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nocimiento del Programa Institucional de Ingreso vigente en la Unidad Académ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l conocimiento de la carga horaria a ser cumplimentada en caso de acceder al cargo: reuniones de trabajo en diciembre, febrero y marzo; 2 (dos) hs. de Teórico y 2 de Prácticos durante las jornadas que dure el dictado del Curso Introducto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ación de 1 (un) Original del Curriculum Vitae y ………. Fs de Certificacion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 Plata,........de.........................................de 2019.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del Postulante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2"/>
          <w:szCs w:val="22"/>
        </w:rPr>
      </w:pPr>
      <w:r>
        <w:rPr>
          <w:rFonts w:cs="Arial" w:ascii="Arial" w:hAnsi="Arial"/>
          <w:b/>
          <w:bCs/>
          <w:shadow/>
          <w:color w:val="0000FF"/>
          <w:sz w:val="22"/>
          <w:szCs w:val="22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49:00Z</dcterms:created>
  <dc:creator>ESTS</dc:creator>
  <dc:description/>
  <dc:language>en-US</dc:language>
  <cp:lastModifiedBy>Artiñano_</cp:lastModifiedBy>
  <cp:lastPrinted>2011-10-06T13:12:00Z</cp:lastPrinted>
  <dcterms:modified xsi:type="dcterms:W3CDTF">2019-10-24T14:49:00Z</dcterms:modified>
  <cp:revision>2</cp:revision>
  <dc:subject/>
  <dc:title>SOLICITUD DE INSCRIPCIÓN</dc:title>
</cp:coreProperties>
</file>