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IVERSIDAD NACIONAL DE LA PLATA</w:t>
      </w:r>
    </w:p>
    <w:p>
      <w:pPr>
        <w:pStyle w:val="Normal"/>
        <w:rPr>
          <w:rFonts w:ascii="Arial" w:hAnsi="Arial" w:cs="Arial"/>
        </w:rPr>
      </w:pPr>
      <w:r>
        <w:rPr>
          <w:rFonts w:cs="Arial" w:ascii="Arial" w:hAnsi="Arial"/>
        </w:rPr>
        <w:t>ESCUELA SUPERIOR DE TRABAJO SOCIAL</w:t>
      </w:r>
    </w:p>
    <w:p>
      <w:pPr>
        <w:pStyle w:val="Normal"/>
        <w:rPr>
          <w:rFonts w:ascii="Arial" w:hAnsi="Arial" w:cs="Arial"/>
        </w:rPr>
      </w:pPr>
      <w:r>
        <w:rPr>
          <w:rFonts w:cs="Arial" w:ascii="Arial" w:hAnsi="Arial"/>
        </w:rPr>
        <w:t>MEDICINA SOCIAL</w:t>
      </w:r>
    </w:p>
    <w:p>
      <w:pPr>
        <w:pStyle w:val="Normal"/>
        <w:rPr/>
      </w:pPr>
      <w:r>
        <w:rPr>
          <w:rFonts w:cs="Arial" w:ascii="Arial" w:hAnsi="Arial"/>
        </w:rPr>
        <w:t xml:space="preserve">DOCENTE: </w:t>
      </w:r>
      <w:r>
        <w:rPr>
          <w:rFonts w:cs="Arial" w:ascii="Arial" w:hAnsi="Arial"/>
          <w:i/>
          <w:iCs/>
        </w:rPr>
        <w:t>ESCUDERO JOSE CARLOS</w:t>
      </w:r>
      <w:r>
        <w:rPr>
          <w:rFonts w:cs="Arial" w:ascii="Arial" w:hAnsi="Arial"/>
        </w:rPr>
        <w:t xml:space="preserve"> </w:t>
      </w:r>
    </w:p>
    <w:p>
      <w:pPr>
        <w:pStyle w:val="Normal"/>
        <w:rPr>
          <w:rFonts w:ascii="Arial" w:hAnsi="Arial" w:cs="Arial"/>
        </w:rPr>
      </w:pPr>
      <w:r>
        <w:rPr>
          <w:rFonts w:cs="Arial" w:ascii="Arial" w:hAnsi="Arial"/>
        </w:rPr>
        <w:t>AYUDANTE:</w:t>
      </w:r>
      <w:r>
        <w:rPr>
          <w:rFonts w:cs="Arial" w:ascii="Arial" w:hAnsi="Arial"/>
          <w:i/>
          <w:iCs/>
        </w:rPr>
        <w:t xml:space="preserve"> MICHELLI VIRGINIA </w:t>
      </w:r>
    </w:p>
    <w:p>
      <w:pPr>
        <w:pStyle w:val="Normal"/>
        <w:rPr/>
      </w:pPr>
      <w:r>
        <w:rPr>
          <w:rFonts w:cs="Arial" w:ascii="Arial" w:hAnsi="Arial"/>
        </w:rPr>
        <w:t xml:space="preserve">ALUMNOS: </w:t>
      </w:r>
      <w:r>
        <w:rPr>
          <w:rFonts w:cs="Arial" w:ascii="Arial" w:hAnsi="Arial"/>
          <w:b/>
          <w:bCs/>
          <w:i/>
          <w:iCs/>
        </w:rPr>
        <w:t>RIPA, ANA BELEN</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SCHIAVI, MARCO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b/>
          <w:b/>
          <w:bCs/>
          <w:u w:val="single"/>
        </w:rPr>
      </w:pPr>
      <w:r>
        <w:rPr>
          <w:rFonts w:cs="Arial" w:ascii="Arial" w:hAnsi="Arial"/>
          <w:b/>
          <w:bCs/>
          <w:u w:val="single"/>
        </w:rPr>
      </w:r>
    </w:p>
    <w:p>
      <w:pPr>
        <w:pStyle w:val="Heading1"/>
        <w:rPr>
          <w:u w:val="single"/>
        </w:rPr>
      </w:pPr>
      <w:r>
        <w:rPr>
          <w:u w:val="single"/>
        </w:rPr>
        <w:t>Identidad y transformaciones del mundo del trabajo.</w:t>
      </w:r>
    </w:p>
    <w:p>
      <w:pPr>
        <w:pStyle w:val="Normal"/>
        <w:rPr>
          <w:u w:val="single"/>
        </w:rPr>
      </w:pPr>
      <w:r>
        <w:rPr>
          <w:u w:val="single"/>
        </w:rPr>
      </w:r>
    </w:p>
    <w:p>
      <w:pPr>
        <w:pStyle w:val="Normal"/>
        <w:rPr/>
      </w:pPr>
      <w:r>
        <w:rPr/>
      </w:r>
    </w:p>
    <w:p>
      <w:pPr>
        <w:pStyle w:val="Normal"/>
        <w:rPr>
          <w:rFonts w:ascii="Arial" w:hAnsi="Arial" w:cs="Arial"/>
        </w:rPr>
      </w:pPr>
      <w:r>
        <w:rPr>
          <w:rFonts w:cs="Arial" w:ascii="Arial" w:hAnsi="Arial"/>
        </w:rPr>
      </w:r>
    </w:p>
    <w:p>
      <w:pPr>
        <w:pStyle w:val="TextBodyIndent"/>
        <w:rPr/>
      </w:pPr>
      <w:r>
        <w:rPr/>
        <w:t xml:space="preserve">En el presente trabajo se intentara efectuar un aporte a la discusión en torno del impacto que acarrean las transformaciones en el mundo del trabajo en la subjetividad de los actores  y las implicancias que conlleva  a nivel identitario. </w:t>
      </w:r>
    </w:p>
    <w:p>
      <w:pPr>
        <w:pStyle w:val="TextBodyIndent"/>
        <w:rPr/>
      </w:pPr>
      <w:r>
        <w:rPr/>
        <w:t>Plantearemos primero un desarrollo descriptivo - explicativo donde se caracterizaran los diferentes modelos productivos que han imperado durante el siglo XX (taylorista/ fordista, posfordista) así como los modelos de trabajador que propusieron cada uno. Por otro lado, intentaremos (de un modo paralelo y relacional a la vez) realizar una reseña histórica de cómo se fueron dando estas transformaciones en Argentina desde mediados del siglo anterior. Nuestro recorte temporal responde a intereses analíticos de visualizar lo que fue aconteciendo en lo que se denominó “sociedad salarial”, para poder observar claramente los efectos que genera su quiebre (década del 70) y las nuevas realidades que se construyen (a nivel de representaciones sociales, identidades, lucha discursiva, etc) de allí en más.</w:t>
      </w:r>
    </w:p>
    <w:p>
      <w:pPr>
        <w:pStyle w:val="TextBodyIndent"/>
        <w:rPr/>
      </w:pPr>
      <w:r>
        <w:rPr/>
        <w:t>Por último, queremos enfatizar que todo nuestro recorrido se encasilla en la pretensión de aportar elementos para enriquecer la discusión acerca de la definición de salud, es decir, problematizar cuáles son los elementos que  formaríab parte integrante de la misma y por qué. Nuestra concepción de salud y sus componentes inexpropiables quedaran de manifiesto a lo largo de este trabajo, por lo tanto, no es necesario realizar una definición “enciclopédica”, cuestión que se potencia, además, porque no pensamos que exista una única e inamovible, sino que ésta se construye y deconstruye junto a las transformaciones económicas, culturales, históricas, societales, en última instancia.</w:t>
      </w:r>
    </w:p>
    <w:p>
      <w:pPr>
        <w:pStyle w:val="TextBodyIndent"/>
        <w:rPr/>
      </w:pPr>
      <w:r>
        <w:rPr/>
        <w:t>Pasaremos ahora a caracterizar brevemente las transformaciones que se han dado con respecto al mundo del trabajo en lo que respecta a modelos productivos.</w:t>
      </w:r>
    </w:p>
    <w:p>
      <w:pPr>
        <w:pStyle w:val="TextBodyIndent"/>
        <w:ind w:hanging="0"/>
        <w:rPr/>
      </w:pPr>
      <w:r>
        <w:rPr/>
        <w:tab/>
      </w:r>
    </w:p>
    <w:p>
      <w:pPr>
        <w:pStyle w:val="TextBodyIndent"/>
        <w:rPr/>
      </w:pPr>
      <w:r>
        <w:rPr/>
        <w:t xml:space="preserve">Los Estados Unidos, entrada ya la segunda parte del siglo XIX, se encontraba en un proceso de fuerte crecimiento económico sin un correlato en desarrollo tecnológico ni en existencia de mano de obra fuertemente calificada, además de un rígido control de la producción en manos de los sindicatos de oficio. Los problemas que se intentaron abordar en ese entonces fueron los de, por un lado, bajar los costos de producción, y por otro, simplificar las tareas laborales e intensificarlas para absorber mano de obra poco calificada. La concepción que devino hegemónica en ese contexto fue la de  Fréderic Winslow Taylor, quien sostenía que existía en los trabajadores una tendencia hacia el ocio, como manera protectora contra el despido de trabajadores excedentes; además, existía un “inadecuado” sistema de remuneración, donde se tenía en cuenta las horas trabajadas sin relación directa con la productividad. Es decir, según esta concepción, para ampliar la producción había que combatir artificialmente (o científicamente, en sus términos) la naturaleza reticente al trabajo propia del hombre y racionalizar todas las instancias del proceso productivo.  El paradigma taylorista postula entonces que “(...) la eliminación del tiempo muerto beneficiaría tanto a los empleadores como a los trabajadores porque sentaría las bases de una prosperidad durable, haciendo posible la coexistencia de </w:t>
      </w:r>
      <w:r>
        <w:rPr>
          <w:i/>
          <w:iCs/>
        </w:rPr>
        <w:t>mano de obra barata y de salarios elevados</w:t>
      </w:r>
      <w:r>
        <w:rPr/>
        <w:t>.”</w:t>
      </w:r>
      <w:r>
        <w:rPr>
          <w:rStyle w:val="FootnoteCharacters"/>
          <w:rStyle w:val="FootnoteAnchor"/>
        </w:rPr>
        <w:footnoteReference w:id="2"/>
      </w:r>
    </w:p>
    <w:p>
      <w:pPr>
        <w:pStyle w:val="TextBodyIndent"/>
        <w:rPr/>
      </w:pPr>
      <w:r>
        <w:rPr/>
        <w:t xml:space="preserve">Taylor configurará un nuevo modo de organizar la producción y regular las relaciones de trabajo  lo más racionalmente posible, es decir, se delineaba la </w:t>
      </w:r>
      <w:r>
        <w:rPr>
          <w:i/>
          <w:iCs/>
        </w:rPr>
        <w:t xml:space="preserve">organización científica del trabajo </w:t>
      </w:r>
      <w:r>
        <w:rPr/>
        <w:t>(OCT)</w:t>
      </w:r>
    </w:p>
    <w:p>
      <w:pPr>
        <w:pStyle w:val="TextBodyIndent"/>
        <w:rPr/>
      </w:pPr>
      <w:r>
        <w:rPr/>
        <w:t xml:space="preserve">Como ya se planteo, se pretendía eliminar el tiempo muerto y los movimientos improductivos, sosteniendo solamente los necesarios para la recuperación de la fatiga y mantenimiento de las máquinas. Se estandarizaban las tareas, queriendo imponer la forma más barata y rápida (one best way), también se hacía lo mismo con los insumos y las herramientas, se modelaba una alta jerarquización verticalista dentro de la fábrica, creando divisiones entre las tareas de planificación y ejecución, así como un gran control personalizado dentro del predio, el cual era encarnado por capataces y supervisores. Los resultados de las tareas realizadas por cada trabajador eran “objetivamente” y cuantitativamente medidos, en base a los cuales se estipulaba el monto de las remuneraciones. Además de lo anterior, se escogía un “trabajador promedio” como modelo de productividad esperada a la cual se pretendía que arriben todos. Dicho trabajador no era un promedio de los resultados de la totalidad de los obreros, sino que en general se encontraba entre los más rápidos y “eficientes” de la  planta. </w:t>
      </w:r>
    </w:p>
    <w:p>
      <w:pPr>
        <w:pStyle w:val="TextBodyIndent"/>
        <w:rPr/>
      </w:pPr>
      <w:r>
        <w:rPr/>
        <w:t>En síntesis, se proponía una modalidad de trabajo altamente disciplinadora (contemplaba la implementación de premios y castigos), donde se encontraban estipulados y racionalizados todos los momentos de la producción.</w:t>
      </w:r>
    </w:p>
    <w:p>
      <w:pPr>
        <w:pStyle w:val="TextBodyIndent"/>
        <w:ind w:hanging="0"/>
        <w:rPr/>
      </w:pPr>
      <w:r>
        <w:rPr/>
      </w:r>
    </w:p>
    <w:p>
      <w:pPr>
        <w:pStyle w:val="TextBodyIndent"/>
        <w:rPr/>
      </w:pPr>
      <w:r>
        <w:rPr/>
        <w:t xml:space="preserve">Henry Ford planteará ciertas innovaciones al modelo taylorista, pero que continuaban en la búsqueda de economizar tiempo y recursos, además de maximizar la producción. </w:t>
      </w:r>
    </w:p>
    <w:p>
      <w:pPr>
        <w:pStyle w:val="TextBodyIndent"/>
        <w:rPr/>
      </w:pPr>
      <w:r>
        <w:rPr/>
        <w:t>Entre los cambios más importantes que introyectará el fordismo estará, por ejemplo, la implementación de la banda transportadora para marcar la cadencia del proceso productivo, la cual regulaba los tiempos de producción según fuera necesario y aportaba “objetividad” al proceso productivo, ya que no era una persona, sino una máquina quien lo hacía; esto requería una fuerte inmovilidad de los obreros en su puesto de trabajo. Por otro lado, se empieza a dejar de lado la paga en relación a la producción, ésta es gradualmente suplantada por una remuneración  en relación a las  horas trabajadas. Es más, las relaciones laborales estaban reguladas por contratos por tiempo indeterminados, donde se pagaban altos salarios para que, de esta forma, se pudiera incentivar al consumo y esto genere mas producción.</w:t>
      </w:r>
    </w:p>
    <w:p>
      <w:pPr>
        <w:pStyle w:val="TextBodyIndent"/>
        <w:rPr/>
      </w:pPr>
      <w:r>
        <w:rPr/>
        <w:t xml:space="preserve">Entre los puntos donde se encuentran relaciones de los dos modelos podemos observar, por ejemplo, que se propulsaba una producción en serie, generando grandes stocks que no tenían relación directa con las demandas, sino que generalmente se estipulaban teniendo en cuenta los antecedentes de ventas. De esta manera, las fábricas eran complejos de grandes dimensiones, donde  se acumulaban los productos en serie que se generaban y, además,  se contemplaban espacios diferenciados (dentro de la misma) para las áreas de planificación y las de implementación (talleres). </w:t>
      </w:r>
    </w:p>
    <w:p>
      <w:pPr>
        <w:pStyle w:val="TextBodyIndent"/>
        <w:rPr/>
      </w:pPr>
      <w:r>
        <w:rPr/>
        <w:t>Estas modalidades de trabajo mano de obra intensivas, por sus características propias,  generaban necesariamente relaciones muy estrechas entre los obreros, los cuales desarrollaban lazos identitarios muy fuertes en relación al lugar de trabajo y sus compañeros de tareas. Observemos cómo se expresaban estas relaciones en la Europa de principios del siglo XX, según la mirada de Alain Touraine. “ (...) los obreros en un taller, de una obra se conocen bien, viven a veces en la misma ciudad obrera, comparten el mismo tipo de vida, sienten que pertenecen a la misma comunidad. La acción obrera cobra mucha fuerza gracias a este espíritu comunitario que se moviliza en su favor cuando llega la hora de una huelga o de una represión (...). Estos obreros son conscientes de su pertenencia al mismo ámbito, al mismo oficio, a la misma situación económica y cultural, y no tan solo a la misma clase...”</w:t>
      </w:r>
      <w:r>
        <w:rPr>
          <w:rStyle w:val="FootnoteCharacters"/>
          <w:rStyle w:val="FootnoteAnchor"/>
        </w:rPr>
        <w:footnoteReference w:id="3"/>
      </w:r>
    </w:p>
    <w:p>
      <w:pPr>
        <w:pStyle w:val="TextBodyIndent"/>
        <w:rPr/>
      </w:pPr>
      <w:r>
        <w:rPr/>
        <w:t>Es así como el fordismo  se fue expandiendo mundialmente y  adquiriendo la suficiente robustez y coherencia como para, luego de la gran crisis del ´30, servir de modelo formativo para adoptar por parte del Estado “...como forma institucional reguladora, que asumía de manera activa varias funciones: productor de bienes e insumos (...) prestador de servicios públicos con tarifas a menudo subsidiadas, constructor de la infraestructura económica y social (...) y finalmente adoptando la forma de Estado Providencia, cumpliendo un papel decisivo en cuanto a la reproducción de la fuerza de trabajo, la codificación de la relación salarial, y la protección social.”</w:t>
      </w:r>
      <w:r>
        <w:rPr>
          <w:rStyle w:val="FootnoteCharacters"/>
          <w:rStyle w:val="FootnoteAnchor"/>
        </w:rPr>
        <w:footnoteReference w:id="4"/>
      </w:r>
    </w:p>
    <w:p>
      <w:pPr>
        <w:pStyle w:val="TextBodyIndent"/>
        <w:ind w:hanging="0"/>
        <w:rPr/>
      </w:pPr>
      <w:r>
        <w:rPr/>
      </w:r>
    </w:p>
    <w:p>
      <w:pPr>
        <w:pStyle w:val="TextBodyIndent"/>
        <w:rPr/>
      </w:pPr>
      <w:r>
        <w:rPr/>
        <w:t>Luego de este repaso un tanto descriptivo de las características generales del taylorismo y el fordismo, nos adentraremos en cómo se vivió en nuestro país este traspaso regulacionista  (o intervensionista, si se prefiere el término) de la fábrica al Estado, es decir, que aconteció durante el período que Robert Castel conceptualiza como “sociedad salarial”  en relación al mundo laboral</w:t>
      </w:r>
      <w:r>
        <w:rPr>
          <w:rStyle w:val="FootnoteCharacters"/>
          <w:rStyle w:val="FootnoteAnchor"/>
        </w:rPr>
        <w:footnoteReference w:id="5"/>
      </w:r>
      <w:r>
        <w:rPr/>
        <w:t>.</w:t>
      </w:r>
    </w:p>
    <w:p>
      <w:pPr>
        <w:pStyle w:val="TextBodyIndent"/>
        <w:ind w:hanging="0"/>
        <w:rPr/>
      </w:pPr>
      <w:r>
        <w:rPr/>
      </w:r>
    </w:p>
    <w:p>
      <w:pPr>
        <w:pStyle w:val="TextBodyIndent"/>
        <w:rPr/>
      </w:pPr>
      <w:r>
        <w:rPr/>
        <w:t>En nuestro país, se observa un  incipiente proceso de industrialización a partir de los años ´30 del siglo precedente, proceso que se intensifica en grande luego de la culminación de la segunda guerra mundial, donde un modelo de Estado de tendencia Keynesiana, impulsa ciertas medidas relacionadas al trabajo y la producción en general que significaron “(...) un importante incremento en la extensión de las relaciones salariales, las cuales se vieron fortalecidas por un conjunto de instituciones políticas y normas que constituyeron la base de una sociedad con un grado de integración relativamente elevado (...)”.</w:t>
      </w:r>
      <w:r>
        <w:rPr>
          <w:rStyle w:val="FootnoteCharacters"/>
          <w:rStyle w:val="FootnoteAnchor"/>
        </w:rPr>
        <w:footnoteReference w:id="6"/>
      </w:r>
      <w:r>
        <w:rPr/>
        <w:t xml:space="preserve"> Es así como el peronismo, si bien nunca pudo alcanzar el pleno empleo pretendido (que más que una pretensión es una institución central del modelo  Keynesiano), por sus características fue lo más cercano a un modelo de bienestar que se ha experimentado en nuestro país hasta el momento. </w:t>
      </w:r>
    </w:p>
    <w:p>
      <w:pPr>
        <w:pStyle w:val="TextBodyIndent"/>
        <w:rPr/>
      </w:pPr>
      <w:r>
        <w:rPr/>
        <w:t xml:space="preserve">Desde el ´46 hasta el ´55, el peronismo consiguió una integración sin precedentes de la clase obrera a los beneficios sociales y, lo que es más importante, se logro una integración simbólica de la misma a la sociedad a través del trabajo, pues ese era visualizado como un factor de cohesión e integración social, ya que permitía la vinculación de una masa obrera, más o menos homogénea, con un sistema laboral de tendencia universalista. Se desprende de lo anterior como en esos tiempos se podía visualizar en el trabajo un camino de ascenso social, de acceso a derechos sociales, de vinculación con compañeros de trabajo por medio de gremios o sindicatos, de vivenciar un acercamiento con la clase media en el consumo, lugares frecuentados; se empiezan a entretejer las grandes “familias obreras”, en las cuales los trabajadores desarrollan lazos de pertenencia, ligazón e identificación muy fuertes, no sólo con e lugar de trabajo sino también con sus compañeros obreros.  Se entretejen lazos filiatorios que, como planteaba anteriormente Touraine, serán trascendentes a la hora de encarrilar luchas comunes. </w:t>
      </w:r>
    </w:p>
    <w:p>
      <w:pPr>
        <w:pStyle w:val="TextBodyIndent"/>
        <w:rPr/>
      </w:pPr>
      <w:r>
        <w:rPr/>
        <w:t>En Conclusión, se construirán en el período peronista ciertas identidades obreras muy fuertes, portadoras ellas de representaciones sociales con tanta raigambre y fecundidad en la sociedad que aún hoy persisten sus postulados, si bien, adaptados a las nuevas realidades laborales. Entre las representaciones sociales</w:t>
      </w:r>
      <w:r>
        <w:rPr>
          <w:rStyle w:val="FootnoteCharacters"/>
          <w:rStyle w:val="FootnoteAnchor"/>
        </w:rPr>
        <w:footnoteReference w:id="7"/>
      </w:r>
      <w:r>
        <w:rPr/>
        <w:t xml:space="preserve"> que ganaron mayor fuerza en torno al trabajo se encuentran, como señalan Carri y James, la de considerar al trabajo digno como sinónimo de vida digna</w:t>
      </w:r>
      <w:r>
        <w:rPr>
          <w:rStyle w:val="FootnoteCharacters"/>
          <w:rStyle w:val="FootnoteAnchor"/>
        </w:rPr>
        <w:footnoteReference w:id="8"/>
      </w:r>
      <w:r>
        <w:rPr/>
        <w:t>.</w:t>
      </w:r>
    </w:p>
    <w:p>
      <w:pPr>
        <w:pStyle w:val="TextBodyIndent"/>
        <w:rPr/>
      </w:pPr>
      <w:r>
        <w:rPr/>
        <w:t xml:space="preserve">Esto último se interpreta con mas claridad si se piensa que estamos insertos temporalmente dentro de “la sociedad salarial”, donde el estar “ocupado” no implicaba simplemente una cuestión monetaria, sino que era la puerta de acceso a relaciones filiatorias como participar en el club del sindicato, vivir en los “barrios obreros” (con los lazos identificatorios que ello podría generar),  el acceso a seguridad social para la familia del trabajador, es decir, se daban toda una gama de factores más allá de las netamente “materiales” que llevaron a instalar en el imaginario social que el camino más sólido hacia el ascenso social y una mejor calidad de vida era el del trabajo. Ahora bien, con la misma fuerza con la que se centraban los aspectos más importantes de la vida de los sujetos en torno al trabajo, se estigmatizaba a aquellos quedaban por fuera del mundo laboral, deslegitimando a los desocupados, trabajadores en condiciones de precariedad o irregularidad ( no por nada se lo llama trabajo “en negro”, con las connotaciones segregadoras que puede tener el término). Dentro del terreno de lucha en que se dan las conformaciones de las identidades sociales, siempre aparece un modelo hegemónico     que se presenta como atemporal, sin fallas ni fisuras y que viene para quedarse. </w:t>
      </w:r>
    </w:p>
    <w:p>
      <w:pPr>
        <w:pStyle w:val="TextBodyIndent"/>
        <w:rPr/>
      </w:pPr>
      <w:r>
        <w:rPr/>
        <w:t>Compartiremos un testimonio que aporta Goffman para  señalar cómo juega la diferenciación o el distanciamiento entre los “normales” y un sujeto que ha quedado fuera del mercado formal de empleo (estigmatizado):</w:t>
      </w:r>
    </w:p>
    <w:p>
      <w:pPr>
        <w:pStyle w:val="TextBodyIndent"/>
        <w:rPr/>
      </w:pPr>
      <w:r>
        <w:rPr/>
        <w:t>“</w:t>
      </w:r>
      <w:r>
        <w:rPr/>
        <w:t>...que difícil y humillante es pertenecer a la categoría de desocupado. Cuando salgo, bajo los ojos porque me siento inferior. Cuando camino por la calle me parece que no puedo ser comparado con el ciudadano corriente, que todo el mundo me señala con el dedo. Instintivamente evito encontrarme con la gente. Los antiguos conocidos y amigos de tiempos mejores han dejado de ser cordiales conmigo. Cuando nos encontramos me saludan con indiferencia. Ya no me ofrecen un cigarrillo y sus ojos parecen decir “no te lo mereces, porque no trabajas”.</w:t>
      </w:r>
      <w:r>
        <w:rPr>
          <w:rStyle w:val="FootnoteCharacters"/>
          <w:rStyle w:val="FootnoteAnchor"/>
        </w:rPr>
        <w:footnoteReference w:id="9"/>
      </w:r>
      <w:r>
        <w:rPr/>
        <w:t xml:space="preserve"> </w:t>
      </w:r>
    </w:p>
    <w:p>
      <w:pPr>
        <w:pStyle w:val="TextBodyIndent"/>
        <w:rPr/>
      </w:pPr>
      <w:r>
        <w:rPr/>
        <w:t>Como podrá inferir el lector a través de lo expuesto, el aspecto identitario aparece en todo momento como un eje vertebrador de la humanidad misma, mucho mas cuando se trata de cuestiones ligadas al trabajo. Ahora bien...¿cómo se construye la  identidad?</w:t>
      </w:r>
    </w:p>
    <w:p>
      <w:pPr>
        <w:pStyle w:val="TextBodyIndent"/>
        <w:rPr/>
      </w:pPr>
      <w:r>
        <w:rPr/>
        <w:t xml:space="preserve">Compartimos con Sergio Caggiano sus teorizaciones acerca de  la imposibilidad de definir las identidades a partir de una esencia o valores fundamentales, rasgos o elementos fijos e inalterables u objetividades dadas de antemano. De allí su carácter abierto, incompleto, y por lo tanto inestable y contingente.  “...la identidad social esta basada en una batalla siempre en curso, batalla que se libra alrededor del sentido que van a tener las relaciones y posiciones sociales en la sociedad (...) en ese sentido, la identidad social y la subjetividad son siempre precarias y provisionales, contradictorias y en proceso (...), también es cierto que  “ en una sociedad y en una época determinadas, tales identidades suelen cristalizarse en sistemas clasificatorios que, para los actores que los encarnan tienen la apariencia de </w:t>
      </w:r>
      <w:r>
        <w:rPr>
          <w:i/>
          <w:iCs/>
        </w:rPr>
        <w:t>‘cosa dada’</w:t>
      </w:r>
      <w:r>
        <w:rPr/>
        <w:t xml:space="preserve"> y evidente”.</w:t>
      </w:r>
      <w:r>
        <w:rPr>
          <w:rStyle w:val="FootnoteCharacters"/>
          <w:rStyle w:val="FootnoteAnchor"/>
        </w:rPr>
        <w:footnoteReference w:id="10"/>
      </w:r>
    </w:p>
    <w:p>
      <w:pPr>
        <w:pStyle w:val="TextBodyIndent"/>
        <w:rPr/>
      </w:pPr>
      <w:r>
        <w:rPr/>
        <w:t xml:space="preserve">Por lo tanto, consideramos a los aspectos identitarios, filiatorios y  de pertenencia, como trascendentales en la constitución del sujeto y por consiguiente, aspectos centrales a la hora de pensar en la salud de los mismos, por lo que cuestionamos la definición que propone la O.M.S. (“...estado de completo bienestar físico, mental y social...”) ya que, por un lado, la idea de visualizar a la salud como un “estado” le quita su dimensión dinámica y, si pensamos a la salud relacionada a otras dimensiones de la realidad que están en continua transformación (trabajo, educación, condiciones de acceso a bienes, etc.) no podremos ver a la misma más que sumida en el mismo proceso de transformación permanente. Por otro lado, es también altamente idealista la pretensión de lograr un “completo bienestar”, ya que somos sujetos deseantes y, por lo tanto, de fallas o “huecos” que nunca terminaran de llenarse. En estos mismos procesos es que se van entretejiendo nuevas identidades o modificando viejas; las cuales intentan dar una respuesta coherente de “quién es uno”, pero nunca estarán completas ni acabadas. Es por ello que apostamos a una visión más integral de la salud, donde los aspectos identitarios y subjetivos sean tenidos en cuenta y sólo puedan ser planteados en relación a los aspectos macrosociales, ya que no solo existen sujetos que pueden enfermar sino que, sobre todo existen sociedades que enferman porque están enfermas. De más está decir que “la cura” no puede venir de otro modo que no sea a través  de la participación colectiva en la transformación de la misma. </w:t>
      </w:r>
    </w:p>
    <w:p>
      <w:pPr>
        <w:pStyle w:val="TextBodyIndent"/>
        <w:rPr/>
      </w:pPr>
      <w:r>
        <w:rPr/>
      </w:r>
    </w:p>
    <w:p>
      <w:pPr>
        <w:pStyle w:val="TextBodyIndent"/>
        <w:rPr/>
      </w:pPr>
      <w:r>
        <w:rPr/>
        <w:t>Si aún quedan dudas sobre qué modalidades puede tomar una sociedad enferma, haremos un repaso por las transformaciones más actuales que ha tenido el mundo del trabajo en nuestro país, respondiendo (por supuesto) a los designios mundializados de la producción y el mercado.</w:t>
      </w:r>
    </w:p>
    <w:p>
      <w:pPr>
        <w:pStyle w:val="TextBodyIndent"/>
        <w:rPr/>
      </w:pPr>
      <w:r>
        <w:rPr/>
        <w:t>Entrados los años ´70, se pone en cuestión el modelo taylorista/ fordista por considerarlo demasiado rígido y homogéneo (en cuanto a la producción y las tecnologías que utilizaba), lo cual le llevaba a presentar serias dificultades para la innovación frente a la diversificación de la demanda que imponía el mercado y la modernización tecnológica. Además, no hay que olvidar que frente a la denominada crisis del petróleo se empieza a cuestionar el intervensionismo  estatal (keynesianismo), el centralismo gremial, es decir, se empieza a visualizar la intervención y conformación de fuertes “cúpulas obreras” como trabas a la rentabilidad del mercado y retornan viejos postulados liberales de que “nadie sabe mejor lo que el mercado requiere que él mismo”, solo que se adaptan a las nuevas realidades; comienza a entretejerse la propuesta neoliberal con fuerza de “pensamiento único”.</w:t>
      </w:r>
    </w:p>
    <w:p>
      <w:pPr>
        <w:pStyle w:val="TextBodyIndent"/>
        <w:rPr/>
      </w:pPr>
      <w:r>
        <w:rPr/>
        <w:t>En nuestro país, de la mano de Martínez de Hoz, se empiezan a implementar importantes medidas (por el impacto que generan y la rapidez con que se las hace) como una fuerte reducción de los salarios y los puestos laborales, el apoyo a las exportaciones del sector agrario a la vez que se da una apertura de mercado para las importaciones, se va generando un atroz endeudamiento a la vez que se destruyen las pequeñas y medianas industrias nacionales, incrementándose cada vez más la deuda externa. De aquí en más comenzaríamos una carrera que aún hoy no se ha detenido, esta es, la de la segmentación social y la desigualdad, donde se empieza a transitar a la inversa el camino de ascenso social, se intenta resquebrajar los derechos laborales “conquistados” hasta el momento y los lazos de solidaridad construidos mediante la intervención en sindicatos, censura de espacios de participación política, o terrorismo de Estado en su expresión mas fuerte y literal.</w:t>
      </w:r>
    </w:p>
    <w:p>
      <w:pPr>
        <w:pStyle w:val="TextBodyIndent"/>
        <w:rPr/>
      </w:pPr>
      <w:r>
        <w:rPr/>
        <w:t>“</w:t>
      </w:r>
      <w:r>
        <w:rPr/>
        <w:t>...la agudización de las dificultades de  generación de empleo formal, la fuerte reducción de los salarios y la ampliación de las brechas de ingresos entre grupos de trabajadores verificadas durante el período 1975-1990 erosionaron estos principios de cohesión. Se redujeron de este modo las posibilidades que muchos hogares tenían de acceder a bienes y servicios y creció además la distancia entre los diferentes estratos sociales (...) al mismo tiempo, las sucesivas reformas introducidas en la normativa del trabajo, y especialmente la promoción de diversas modalidades de contratación por tiempo determinado debilitaron la lógica protectora del derecho laboral en general”.</w:t>
      </w:r>
      <w:r>
        <w:rPr>
          <w:rStyle w:val="FootnoteCharacters"/>
          <w:rStyle w:val="FootnoteAnchor"/>
        </w:rPr>
        <w:footnoteReference w:id="11"/>
      </w:r>
    </w:p>
    <w:p>
      <w:pPr>
        <w:pStyle w:val="TextBodyIndent"/>
        <w:rPr/>
      </w:pPr>
      <w:r>
        <w:rPr/>
      </w:r>
    </w:p>
    <w:p>
      <w:pPr>
        <w:pStyle w:val="TextBodyIndent"/>
        <w:rPr/>
      </w:pPr>
      <w:r>
        <w:rPr/>
        <w:t>Todos los aspectos de tendencia universalista que caracterizaron al anterior “modelo de bienestar” se caracterizarán de ahora en más como “costo social” por el neoliberalismo, por lo que es necesario acabar con ellas ( o hacerlas redituables). Es en esta lógica donde se le oponen al sistema universal de salud, prestadoras privadas que consideran a la misma como mercancía, al sistema educativo se le opondrán sistemas mercantilizados, se quitan prestaciones sociales, se desestimula el sistema previsional  público solidario y se alienta uno privado de capitalización individual. A las viejas  políticas de “pleno empleo”, mano de obra intensivas se le opondrán políticas de reducción de planteles laborales; donde sus partidarios deslumbrados por el brillo de las tecnologías modernas llegaron incluso a plantear “el fin del trabajo” y el total reemplazo del hombre por la máquina. Todas estas transformaciones se postulaban en pos de la eficiencia ( ya que el Estado era ineficiente y costoso), de evitar “la industria del juicio” (que posibilitaba el  rígido derecho laboral), de los beneficios que traería la “libre competencia”; aunque nunca se mencionó, claro, que las condiciones en las que  jugaban esa libre competencia los diferentes sectores sociales eran por demás de desiguales.</w:t>
      </w:r>
    </w:p>
    <w:p>
      <w:pPr>
        <w:pStyle w:val="TextBodyIndent"/>
        <w:rPr/>
      </w:pPr>
      <w:r>
        <w:rPr/>
        <w:t>Así como el neoliberalismo impuso modificaciones de gran peso y significación en aspectos netamente económicos, sociales, educativos, también transformó las modalidades de organizar y regular las relaciones laborales. Se intentan destruir a los contratos por tiempo indeterminado, costos indemnizatorios altos, seguridad social, responsabilidad patronal o empresaria, clara definición de tareas y protección sindical fuerte. Las nuevas condiciones de empleo serán inestables o precarias (determinadas explícita o implícitamente), con bajos o nulos costos indemnizatorios, sin respaldo sindical, de gran flexibilidad en lo que respecta a las tareas y capacidad de adaptación requerida al obrero, con una calificación elevada o sobrecalificación (en relación a las tareas desempeñadas).</w:t>
      </w:r>
    </w:p>
    <w:p>
      <w:pPr>
        <w:pStyle w:val="TextBodyIndent"/>
        <w:rPr/>
      </w:pPr>
      <w:r>
        <w:rPr/>
        <w:t>Por esta vivencia de inestabilidad o incertidumbre permanente que sufren los  trabajadores subyace en la totalidad de ellos, en palabras de Alicia Stolkiner, un profundo temor (con fuertes efectos nocivos hacia si mismos) a la pérdida del empleo o a una situación de desempleo permanente. Esto imposibilita al YO desarrollar una de sus funciones intrínsecas, que es la proyección a futuro, es decir, la posibilidad de creer que vale la pena soportar el presente ya que el futuro lo compensará, sumiendo a la persona en la inmediatez del presente ante lo difuso que se presenta el camino a recorrer. Este sufrimiento, incluso, es explotado por el mercado de trabajo, ya que, ante el nerviosismo que presentará el sujeto en el trabajo, por el temor a perderlo, será totalmente viable para sus empleadores exigir más esfuerzos y/o más tareas cada vez, sin mostrar relación directamente proporcional con sus salarios. Aquí se encuentra una de las novedosas perversiones de las actuales conformaciones laborales: que el trabajo tenga características disciplinadoras no sorprendería a nadie; ahora bien, en contrario a los difundidos y clásicos postulados  de que se produce mejor en buenas condiciones laborales, el modelo de relaciones laborales actual propone muchas veces ambientes enfermizos de trabajo como estrategia para incrementar en grande la productividad a costa de unos “machucones” en la psique del trabajador (un detalle, solamente). En un  trabajo de Christophe Dejours</w:t>
      </w:r>
      <w:r>
        <w:rPr>
          <w:rStyle w:val="FootnoteCharacters"/>
          <w:rStyle w:val="FootnoteAnchor"/>
        </w:rPr>
        <w:footnoteReference w:id="12"/>
      </w:r>
      <w:r>
        <w:rPr/>
        <w:t xml:space="preserve"> se evidencia claramente de qué manera la lógica mercantilista y deshumanizada del trabajo puede ser favorable para la productividad esperada por parte de los dueños de los medios de producción; en el desarrollo de su trabajo, plantea el caso de las trabajadoras telefonistas, las cuales, al no poder cortar una comunicación cuando se hastían o las agreden, porque lo tienen terminantemente prohibido por las supervisoras, (que, por otro lado, realizan controles mediante imprevistas escuchas telefónicas) la única salida a ese nerviosismo es incrementar su velocidad de trabajo, para que la charla telefónica dure lo menos posible. Ahora bien, mientras más rápido trabaja, más llamados contesta en un día laboral y  más productiva se torna a la empresa. Es más, ésta buscará trabajadoras que evidencien un carácter nervioso a la hora de emplear, vista ya la rentabilidad de la neurosis, aunque se corra el riesgo del desequilibrio psíquico.</w:t>
      </w:r>
    </w:p>
    <w:p>
      <w:pPr>
        <w:pStyle w:val="TextBodyIndent"/>
        <w:rPr/>
      </w:pPr>
      <w:r>
        <w:rPr/>
        <w:t>Debido a que las nuevas condiciones laborales no otorgan estabilidad ni siquiera a nivel de subsistencia, los sujetos se sentirán cada vez menos protegidos, más precarizados, impulsados hacia un individualismo exacerbado que lleva a la perdida de lazos solidarios y colectivos que le puedan dar una salida sólida o segura. Está todo el tiempo la amenaza de la crisis identitaria, ya que los sujetos no son por lo que “hacen”, sino por lo que “tienen” y el trabajo ha dejado de ser garantía de acceso a bienes de consumo materiales y simbólicos. Por lo tanto, ya no es (el trabajo) un lugar de raigambre identitaria, pues no aporta solidez más allá de lo netamente económico (en los mejores casos), no permite realización humana en el desempeño de las tareas, es decir, es solo opresión tolerada por miedo a quedar excluido de los pocos beneficios que le otorga su situación de empleado.</w:t>
      </w:r>
    </w:p>
    <w:p>
      <w:pPr>
        <w:pStyle w:val="TextBodyIndent"/>
        <w:rPr/>
      </w:pPr>
      <w:r>
        <w:rPr/>
        <w:t>Podemos visualizar como el trabajo constituye una dimensión más que produce y reproduce una sociedad enferma y enferma a los sujetos que produce. queremos dejar en claro que no consideramos al trabajo como alienante o nefasto en si mismo sino que, todo lo contrario y a la manera que lo identifica Marx, el trabajo es una actividad vital del hombre con la cual se transforma o se median las relaciones que establece con la naturaleza (lo que nos diferencia de otras especies). Lo que ocurre es que, en realidad, las nuevas condiciones laborales tienen poco que ver con “el trabajo”.</w:t>
      </w:r>
      <w:r>
        <w:rPr>
          <w:rStyle w:val="FootnoteCharacters"/>
          <w:rStyle w:val="FootnoteAnchor"/>
        </w:rPr>
        <w:footnoteReference w:id="13"/>
      </w:r>
    </w:p>
    <w:p>
      <w:pPr>
        <w:pStyle w:val="TextBodyIndent"/>
        <w:rPr/>
      </w:pPr>
      <w:r>
        <w:rPr/>
        <w:t xml:space="preserve">Para revertir esta situación, sería imprescindible que el sujeto pudiera encontrar alguna apoyatura colectiva que le permita superar su angustia y aislamiento, para así poder regenerar los lazos sociales (coartados otrora) necesarios para la construcción de un proyecto a futuro en el cual se pueda identificar y no encontrarse solo frente  a la adversidad, ya que, muchas veces, cuando no se visualiza claramente la definición de la lucha y los pronósticos no son muy alentadores, el sujeto, queda inmerso en una peligrosa  resignación que lo vuelve contra sí mismo y lo autodestruye. </w:t>
      </w:r>
    </w:p>
    <w:p>
      <w:pPr>
        <w:pStyle w:val="TextBodyIndent"/>
        <w:rPr/>
      </w:pPr>
      <w:r>
        <w:rPr/>
        <w:t>Hay que empezar a reconstruir las redes que nos den la posibilidad de fortalecernos identitariamente y empezar a valorar aquellas producciones colectivas (culturales o simbólicas) que aunque no tengan valor de mercado nos facilitan el pensarnos como “nosotros”.</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BIBLIOGRAFÍA</w:t>
      </w:r>
    </w:p>
    <w:p>
      <w:pPr>
        <w:pStyle w:val="TextBodyIndent"/>
        <w:ind w:hanging="0"/>
        <w:jc w:val="left"/>
        <w:rPr>
          <w:u w:val="single"/>
        </w:rPr>
      </w:pPr>
      <w:r>
        <w:rPr>
          <w:u w:val="single"/>
        </w:rPr>
      </w:r>
    </w:p>
    <w:p>
      <w:pPr>
        <w:pStyle w:val="Footnote"/>
        <w:ind w:left="357" w:hanging="0"/>
        <w:rPr>
          <w:rFonts w:ascii="Arial" w:hAnsi="Arial" w:cs="Arial"/>
          <w:sz w:val="24"/>
          <w:u w:val="single"/>
        </w:rPr>
      </w:pPr>
      <w:r>
        <w:rPr>
          <w:rFonts w:cs="Arial" w:ascii="Arial" w:hAnsi="Arial"/>
          <w:sz w:val="24"/>
          <w:u w:val="single"/>
        </w:rPr>
      </w:r>
    </w:p>
    <w:p>
      <w:pPr>
        <w:pStyle w:val="Footnote"/>
        <w:numPr>
          <w:ilvl w:val="0"/>
          <w:numId w:val="2"/>
        </w:numPr>
        <w:jc w:val="both"/>
        <w:rPr>
          <w:b/>
          <w:b/>
          <w:bCs/>
          <w:sz w:val="24"/>
        </w:rPr>
      </w:pPr>
      <w:r>
        <w:rPr>
          <w:rFonts w:cs="Arial" w:ascii="Arial" w:hAnsi="Arial"/>
          <w:sz w:val="24"/>
        </w:rPr>
        <w:t xml:space="preserve">Beccaria, L y López, N. “ El debilitamiento de los mecanismos de integración social”, en </w:t>
      </w:r>
      <w:r>
        <w:rPr>
          <w:rFonts w:cs="Arial" w:ascii="Arial" w:hAnsi="Arial"/>
          <w:b/>
          <w:bCs/>
          <w:sz w:val="24"/>
        </w:rPr>
        <w:t>Sin trabajo.</w:t>
      </w:r>
      <w:r>
        <w:rPr>
          <w:rFonts w:cs="Arial" w:ascii="Arial" w:hAnsi="Arial"/>
          <w:sz w:val="24"/>
        </w:rPr>
        <w:t xml:space="preserve"> UNICEF/LOSADA. Argentina. 1997</w:t>
      </w:r>
    </w:p>
    <w:p>
      <w:pPr>
        <w:pStyle w:val="Footnote"/>
        <w:numPr>
          <w:ilvl w:val="0"/>
          <w:numId w:val="2"/>
        </w:numPr>
        <w:ind w:left="714" w:hanging="357"/>
        <w:jc w:val="both"/>
        <w:rPr>
          <w:rFonts w:ascii="Arial" w:hAnsi="Arial" w:cs="Arial"/>
          <w:i/>
          <w:i/>
          <w:iCs/>
          <w:sz w:val="24"/>
        </w:rPr>
      </w:pPr>
      <w:r>
        <w:rPr>
          <w:rFonts w:cs="Arial" w:ascii="Arial" w:hAnsi="Arial"/>
          <w:sz w:val="24"/>
        </w:rPr>
        <w:t>Dejours, Christophe. “</w:t>
      </w:r>
      <w:r>
        <w:rPr>
          <w:rFonts w:cs="Arial" w:ascii="Arial" w:hAnsi="Arial"/>
          <w:b/>
          <w:bCs/>
          <w:sz w:val="24"/>
        </w:rPr>
        <w:t>Trabajo y desgaste mental”</w:t>
      </w:r>
      <w:r>
        <w:rPr>
          <w:rFonts w:cs="Arial" w:ascii="Arial" w:hAnsi="Arial"/>
          <w:sz w:val="24"/>
        </w:rPr>
        <w:t xml:space="preserve">. </w:t>
      </w:r>
      <w:r>
        <w:rPr>
          <w:rFonts w:cs="Arial" w:ascii="Arial" w:hAnsi="Arial"/>
          <w:i/>
          <w:iCs/>
          <w:sz w:val="24"/>
        </w:rPr>
        <w:t>Una contribución a la psicopatología del trabajo</w:t>
      </w:r>
      <w:r>
        <w:rPr>
          <w:rFonts w:cs="Arial" w:ascii="Arial" w:hAnsi="Arial"/>
          <w:sz w:val="24"/>
        </w:rPr>
        <w:t xml:space="preserve">. ED HVMANITAS. Argentina (1992) </w:t>
      </w:r>
    </w:p>
    <w:p>
      <w:pPr>
        <w:pStyle w:val="Footnote"/>
        <w:numPr>
          <w:ilvl w:val="0"/>
          <w:numId w:val="2"/>
        </w:numPr>
        <w:ind w:left="714" w:hanging="357"/>
        <w:jc w:val="both"/>
        <w:rPr>
          <w:rFonts w:ascii="Arial" w:hAnsi="Arial" w:cs="Arial"/>
          <w:sz w:val="24"/>
        </w:rPr>
      </w:pPr>
      <w:r>
        <w:rPr>
          <w:sz w:val="24"/>
        </w:rPr>
        <w:t xml:space="preserve">Goffman, Erving. </w:t>
      </w:r>
      <w:r>
        <w:rPr>
          <w:sz w:val="24"/>
          <w:lang w:val="en-US"/>
        </w:rPr>
        <w:t xml:space="preserve">“Estigma”. </w:t>
      </w:r>
      <w:r>
        <w:rPr>
          <w:i/>
          <w:iCs/>
          <w:sz w:val="24"/>
        </w:rPr>
        <w:t xml:space="preserve">La identidad deteriorada. </w:t>
      </w:r>
      <w:r>
        <w:rPr>
          <w:sz w:val="24"/>
        </w:rPr>
        <w:t>Amorrortu Editores. México (1963).</w:t>
      </w:r>
    </w:p>
    <w:p>
      <w:pPr>
        <w:pStyle w:val="Footnote"/>
        <w:numPr>
          <w:ilvl w:val="0"/>
          <w:numId w:val="2"/>
        </w:numPr>
        <w:jc w:val="both"/>
        <w:rPr/>
      </w:pPr>
      <w:r>
        <w:rPr>
          <w:rFonts w:cs="Arial" w:ascii="Arial" w:hAnsi="Arial"/>
          <w:sz w:val="24"/>
        </w:rPr>
        <w:t xml:space="preserve">Isla, A., Lacarrieu, M., Selby, H. </w:t>
      </w:r>
      <w:r>
        <w:rPr>
          <w:rFonts w:cs="Arial" w:ascii="Arial" w:hAnsi="Arial"/>
          <w:b/>
          <w:bCs/>
          <w:sz w:val="24"/>
        </w:rPr>
        <w:t>“Parando la olla”.</w:t>
      </w:r>
      <w:r>
        <w:rPr>
          <w:rFonts w:cs="Arial" w:ascii="Arial" w:hAnsi="Arial"/>
          <w:i/>
          <w:iCs/>
          <w:sz w:val="24"/>
        </w:rPr>
        <w:t xml:space="preserve"> Transformaciones familiares, representaciones y valores en los tiempos de Menem.</w:t>
      </w:r>
      <w:r>
        <w:rPr>
          <w:rFonts w:cs="Arial" w:ascii="Arial" w:hAnsi="Arial"/>
          <w:sz w:val="24"/>
        </w:rPr>
        <w:t xml:space="preserve"> Grupo Editorial Norma. Barcelona. </w:t>
      </w:r>
    </w:p>
    <w:p>
      <w:pPr>
        <w:pStyle w:val="Footnote"/>
        <w:numPr>
          <w:ilvl w:val="0"/>
          <w:numId w:val="2"/>
        </w:numPr>
        <w:ind w:left="714" w:hanging="357"/>
        <w:jc w:val="both"/>
        <w:rPr/>
      </w:pPr>
      <w:r>
        <w:rPr>
          <w:rFonts w:cs="Arial" w:ascii="Arial" w:hAnsi="Arial"/>
          <w:sz w:val="24"/>
        </w:rPr>
        <w:t xml:space="preserve">Isla, A., Lacarrieu, M., Selby, H. </w:t>
      </w:r>
      <w:r>
        <w:rPr>
          <w:rFonts w:cs="Arial" w:ascii="Arial" w:hAnsi="Arial"/>
          <w:b/>
          <w:bCs/>
          <w:sz w:val="24"/>
        </w:rPr>
        <w:t>“Parando la olla”.</w:t>
      </w:r>
      <w:r>
        <w:rPr>
          <w:rFonts w:cs="Arial" w:ascii="Arial" w:hAnsi="Arial"/>
          <w:i/>
          <w:iCs/>
          <w:sz w:val="24"/>
        </w:rPr>
        <w:t xml:space="preserve"> Transformaciones familiares, representaciones y valores en los tiempos de Menem.</w:t>
      </w:r>
      <w:r>
        <w:rPr>
          <w:rFonts w:cs="Arial" w:ascii="Arial" w:hAnsi="Arial"/>
          <w:sz w:val="24"/>
        </w:rPr>
        <w:t xml:space="preserve"> Grupo Editorial Norma. Barcelona.</w:t>
      </w:r>
    </w:p>
    <w:p>
      <w:pPr>
        <w:pStyle w:val="Footnote"/>
        <w:numPr>
          <w:ilvl w:val="0"/>
          <w:numId w:val="2"/>
        </w:numPr>
        <w:ind w:left="714" w:hanging="357"/>
        <w:jc w:val="both"/>
        <w:rPr>
          <w:rFonts w:ascii="Arial" w:hAnsi="Arial" w:cs="Arial"/>
          <w:i/>
          <w:i/>
          <w:iCs/>
          <w:sz w:val="24"/>
        </w:rPr>
      </w:pPr>
      <w:r>
        <w:rPr>
          <w:rFonts w:cs="Arial" w:ascii="Arial" w:hAnsi="Arial"/>
          <w:sz w:val="24"/>
          <w:lang w:val="en-US"/>
        </w:rPr>
        <w:t xml:space="preserve">Màrkus, György. </w:t>
      </w:r>
      <w:r>
        <w:rPr>
          <w:rFonts w:cs="Arial" w:ascii="Arial" w:hAnsi="Arial"/>
          <w:b/>
          <w:bCs/>
          <w:sz w:val="24"/>
        </w:rPr>
        <w:t>“Marxismo y antropología”</w:t>
      </w:r>
      <w:r>
        <w:rPr>
          <w:rFonts w:cs="Arial" w:ascii="Arial" w:hAnsi="Arial"/>
          <w:sz w:val="24"/>
        </w:rPr>
        <w:t>. Grijalbo. Barcelona (1973)</w:t>
      </w:r>
    </w:p>
    <w:p>
      <w:pPr>
        <w:pStyle w:val="Footnote"/>
        <w:numPr>
          <w:ilvl w:val="0"/>
          <w:numId w:val="2"/>
        </w:numPr>
        <w:jc w:val="both"/>
        <w:rPr/>
      </w:pPr>
      <w:r>
        <w:rPr>
          <w:rFonts w:cs="Arial" w:ascii="Arial" w:hAnsi="Arial"/>
          <w:sz w:val="24"/>
        </w:rPr>
        <w:t xml:space="preserve">Neffa, Julio Cesar. “Crisis y emergencia de Nuevos Modelos Productivos”, en: </w:t>
      </w:r>
      <w:r>
        <w:rPr>
          <w:rFonts w:cs="Arial" w:ascii="Arial" w:hAnsi="Arial"/>
          <w:b/>
          <w:bCs/>
          <w:sz w:val="24"/>
        </w:rPr>
        <w:t>Los retos teóricos de los estudios del trabajo hacia el siglo XXI.</w:t>
      </w:r>
      <w:r>
        <w:rPr>
          <w:rFonts w:cs="Arial" w:ascii="Arial" w:hAnsi="Arial"/>
          <w:sz w:val="24"/>
        </w:rPr>
        <w:t xml:space="preserve"> </w:t>
      </w:r>
      <w:r>
        <w:rPr>
          <w:rFonts w:cs="Arial" w:ascii="Arial" w:hAnsi="Arial"/>
          <w:sz w:val="24"/>
          <w:lang w:val="en-US"/>
        </w:rPr>
        <w:t>CLACSO, BS.AS, 1999.</w:t>
      </w:r>
    </w:p>
    <w:p>
      <w:pPr>
        <w:pStyle w:val="Footnote"/>
        <w:numPr>
          <w:ilvl w:val="0"/>
          <w:numId w:val="2"/>
        </w:numPr>
        <w:jc w:val="both"/>
        <w:rPr/>
      </w:pPr>
      <w:r>
        <w:rPr>
          <w:rFonts w:cs="Arial" w:ascii="Arial" w:hAnsi="Arial"/>
          <w:sz w:val="24"/>
        </w:rPr>
        <w:t xml:space="preserve">Stolkiner, Alicia. “Tiempos </w:t>
      </w:r>
      <w:r>
        <w:rPr>
          <w:rFonts w:cs="Arial" w:ascii="Arial" w:hAnsi="Arial"/>
          <w:i/>
          <w:iCs/>
          <w:sz w:val="24"/>
        </w:rPr>
        <w:t>“posmodernos”,</w:t>
      </w:r>
      <w:r>
        <w:rPr>
          <w:rFonts w:cs="Arial" w:ascii="Arial" w:hAnsi="Arial"/>
          <w:sz w:val="24"/>
        </w:rPr>
        <w:t xml:space="preserve"> ajuste y salud mental”. </w:t>
      </w:r>
      <w:r>
        <w:rPr>
          <w:rFonts w:cs="Arial" w:ascii="Arial" w:hAnsi="Arial"/>
          <w:sz w:val="24"/>
          <w:lang w:val="en-US"/>
        </w:rPr>
        <w:t xml:space="preserve">(S/D) </w:t>
      </w:r>
    </w:p>
    <w:p>
      <w:pPr>
        <w:pStyle w:val="Footnote"/>
        <w:numPr>
          <w:ilvl w:val="0"/>
          <w:numId w:val="2"/>
        </w:numPr>
        <w:jc w:val="both"/>
        <w:rPr/>
      </w:pPr>
      <w:r>
        <w:rPr>
          <w:rFonts w:cs="Arial" w:ascii="Arial" w:hAnsi="Arial"/>
          <w:sz w:val="24"/>
        </w:rPr>
        <w:t xml:space="preserve">Svampa, Maristella. </w:t>
      </w:r>
      <w:r>
        <w:rPr>
          <w:rFonts w:cs="Arial" w:ascii="Arial" w:hAnsi="Arial"/>
          <w:i/>
          <w:iCs/>
          <w:sz w:val="24"/>
        </w:rPr>
        <w:t>“Identidades astilladas”,</w:t>
      </w:r>
      <w:r>
        <w:rPr>
          <w:rFonts w:cs="Arial" w:ascii="Arial" w:hAnsi="Arial"/>
          <w:sz w:val="24"/>
        </w:rPr>
        <w:t xml:space="preserve"> en </w:t>
      </w:r>
      <w:r>
        <w:rPr>
          <w:rFonts w:cs="Arial" w:ascii="Arial" w:hAnsi="Arial"/>
          <w:b/>
          <w:bCs/>
          <w:sz w:val="24"/>
        </w:rPr>
        <w:t>Desde Abajo</w:t>
      </w:r>
      <w:r>
        <w:rPr>
          <w:rFonts w:cs="Arial" w:ascii="Arial" w:hAnsi="Arial"/>
          <w:sz w:val="24"/>
        </w:rPr>
        <w:t xml:space="preserve">. Ed Biblos. Universidad Nacional de Gral. </w:t>
      </w:r>
      <w:r>
        <w:rPr>
          <w:rFonts w:cs="Arial" w:ascii="Arial" w:hAnsi="Arial"/>
          <w:sz w:val="24"/>
          <w:lang w:val="en-US"/>
        </w:rPr>
        <w:t>Sarmiento.</w:t>
      </w:r>
    </w:p>
    <w:p>
      <w:pPr>
        <w:pStyle w:val="Footnote"/>
        <w:numPr>
          <w:ilvl w:val="0"/>
          <w:numId w:val="2"/>
        </w:numPr>
        <w:jc w:val="both"/>
        <w:rPr/>
      </w:pPr>
      <w:r>
        <w:rPr>
          <w:rFonts w:cs="Arial" w:ascii="Arial" w:hAnsi="Arial"/>
          <w:sz w:val="24"/>
          <w:lang w:val="en-US"/>
        </w:rPr>
        <w:t xml:space="preserve">Touraine, Alain. </w:t>
      </w:r>
      <w:r>
        <w:rPr>
          <w:rFonts w:cs="Arial" w:ascii="Arial" w:hAnsi="Arial"/>
          <w:sz w:val="24"/>
        </w:rPr>
        <w:t>“Historia general del trabajo”. Ed Grijalbo S.A. Méjico-Barcelona (1965)</w:t>
      </w:r>
    </w:p>
    <w:p>
      <w:pPr>
        <w:pStyle w:val="Footnote"/>
        <w:numPr>
          <w:ilvl w:val="0"/>
          <w:numId w:val="2"/>
        </w:numPr>
        <w:ind w:left="714" w:hanging="357"/>
        <w:jc w:val="both"/>
        <w:rPr>
          <w:sz w:val="24"/>
        </w:rPr>
      </w:pPr>
      <w:r>
        <w:rPr>
          <w:rFonts w:cs="Arial" w:ascii="Arial" w:hAnsi="Arial"/>
          <w:sz w:val="24"/>
        </w:rPr>
        <w:t xml:space="preserve">Vila, Pablo. “las disputas de sentido común en la frontera norte”en: Caggiano Sergio: </w:t>
      </w:r>
      <w:r>
        <w:rPr>
          <w:rFonts w:cs="Arial" w:ascii="Arial" w:hAnsi="Arial"/>
          <w:b/>
          <w:bCs/>
          <w:sz w:val="24"/>
        </w:rPr>
        <w:t>Multiculturalismo y totalidad</w:t>
      </w:r>
      <w:r>
        <w:rPr>
          <w:rFonts w:cs="Arial" w:ascii="Arial" w:hAnsi="Arial"/>
          <w:sz w:val="24"/>
        </w:rPr>
        <w:t xml:space="preserve">. </w:t>
      </w:r>
      <w:r>
        <w:rPr>
          <w:rFonts w:cs="Arial" w:ascii="Arial" w:hAnsi="Arial"/>
          <w:i/>
          <w:iCs/>
          <w:sz w:val="24"/>
        </w:rPr>
        <w:t xml:space="preserve">La pregunta acerca de las identidades en un proyecto crítico. </w:t>
      </w:r>
    </w:p>
    <w:p>
      <w:pPr>
        <w:pStyle w:val="Footnote"/>
        <w:numPr>
          <w:ilvl w:val="0"/>
          <w:numId w:val="2"/>
        </w:numPr>
        <w:jc w:val="both"/>
        <w:rPr/>
      </w:pPr>
      <w:r>
        <w:rPr>
          <w:rFonts w:cs="Arial" w:ascii="Arial" w:hAnsi="Arial"/>
          <w:sz w:val="24"/>
        </w:rPr>
        <w:t>Weinstein, Luis. Capitulo 1. “El Concepto de Salud”. En:</w:t>
      </w:r>
      <w:r>
        <w:rPr>
          <w:rFonts w:cs="Arial" w:ascii="Arial" w:hAnsi="Arial"/>
          <w:b/>
          <w:bCs/>
          <w:sz w:val="24"/>
        </w:rPr>
        <w:t xml:space="preserve"> Salud y Autogestión. </w:t>
      </w:r>
      <w:r>
        <w:rPr>
          <w:rFonts w:cs="Arial" w:ascii="Arial" w:hAnsi="Arial"/>
          <w:sz w:val="24"/>
        </w:rPr>
        <w:t>Ed. Nordan. Montevideo. 1988.</w:t>
      </w:r>
    </w:p>
    <w:p>
      <w:pPr>
        <w:pStyle w:val="Footnote"/>
        <w:ind w:left="360" w:hanging="0"/>
        <w:jc w:val="both"/>
        <w:rPr>
          <w:rFonts w:ascii="Arial" w:hAnsi="Arial" w:cs="Arial"/>
          <w:b/>
          <w:b/>
          <w:bCs/>
          <w:sz w:val="24"/>
        </w:rPr>
      </w:pPr>
      <w:r>
        <w:rPr>
          <w:rFonts w:cs="Arial" w:ascii="Arial" w:hAnsi="Arial"/>
          <w:b/>
          <w:bCs/>
          <w:sz w:val="24"/>
        </w:rPr>
      </w:r>
    </w:p>
    <w:p>
      <w:pPr>
        <w:pStyle w:val="Footnote"/>
        <w:ind w:left="360" w:hanging="0"/>
        <w:jc w:val="both"/>
        <w:rPr>
          <w:rFonts w:ascii="Arial" w:hAnsi="Arial" w:cs="Arial"/>
          <w:b/>
          <w:b/>
          <w:bCs/>
          <w:sz w:val="24"/>
        </w:rPr>
      </w:pPr>
      <w:r>
        <w:rPr>
          <w:rFonts w:cs="Arial" w:ascii="Arial" w:hAnsi="Arial"/>
          <w:b/>
          <w:bCs/>
          <w:sz w:val="24"/>
        </w:rPr>
      </w:r>
    </w:p>
    <w:p>
      <w:pPr>
        <w:pStyle w:val="Footnote"/>
        <w:ind w:left="360" w:hanging="0"/>
        <w:jc w:val="both"/>
        <w:rPr>
          <w:rFonts w:ascii="Arial" w:hAnsi="Arial" w:cs="Arial"/>
          <w:sz w:val="24"/>
        </w:rPr>
      </w:pPr>
      <w:r>
        <w:rPr>
          <w:rFonts w:cs="Arial" w:ascii="Arial" w:hAnsi="Arial"/>
          <w:sz w:val="24"/>
        </w:rPr>
      </w:r>
    </w:p>
    <w:p>
      <w:pPr>
        <w:pStyle w:val="TextBodyIndent"/>
        <w:ind w:left="360" w:hanging="0"/>
        <w:rPr>
          <w:rFonts w:ascii="Arial" w:hAnsi="Arial" w:cs="Arial"/>
          <w:sz w:val="24"/>
          <w:u w:val="single"/>
        </w:rPr>
      </w:pPr>
      <w:r>
        <w:rPr>
          <w:rFonts w:cs="Arial"/>
          <w:sz w:val="24"/>
          <w:u w:val="single"/>
        </w:rPr>
      </w:r>
    </w:p>
    <w:p>
      <w:pPr>
        <w:pStyle w:val="TextBodyIndent"/>
        <w:ind w:left="708" w:hanging="0"/>
        <w:rPr>
          <w:u w:val="single"/>
        </w:rPr>
      </w:pPr>
      <w:r>
        <w:rPr>
          <w:u w:val="single"/>
        </w:rPr>
      </w:r>
    </w:p>
    <w:p>
      <w:pPr>
        <w:pStyle w:val="TextBodyIndent"/>
        <w:ind w:left="708" w:hanging="0"/>
        <w:rPr>
          <w:u w:val="single"/>
        </w:rPr>
      </w:pPr>
      <w:r>
        <w:rPr>
          <w:u w:val="single"/>
        </w:rPr>
      </w:r>
    </w:p>
    <w:p>
      <w:pPr>
        <w:pStyle w:val="TextBodyIndent"/>
        <w:ind w:left="708" w:hanging="0"/>
        <w:rPr>
          <w:u w:val="single"/>
        </w:rPr>
      </w:pPr>
      <w:r>
        <w:rPr>
          <w:u w:val="single"/>
        </w:rPr>
      </w:r>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effa, Julio Cesar. “Crisis y emergencia de Nuevos Modelos Productivos”, en: </w:t>
      </w:r>
      <w:r>
        <w:rPr>
          <w:rFonts w:cs="Arial" w:ascii="Arial" w:hAnsi="Arial"/>
          <w:b/>
          <w:bCs/>
        </w:rPr>
        <w:t>Los retos teóricos de los estudios del trabajo hacia el siglo XXI.</w:t>
      </w:r>
      <w:r>
        <w:rPr>
          <w:rFonts w:cs="Arial" w:ascii="Arial" w:hAnsi="Arial"/>
        </w:rPr>
        <w:t xml:space="preserve"> </w:t>
      </w:r>
      <w:r>
        <w:rPr>
          <w:rFonts w:cs="Arial" w:ascii="Arial" w:hAnsi="Arial"/>
          <w:lang w:val="en-US"/>
        </w:rPr>
        <w:t>CLACSO, BS.AS, 1999.</w:t>
      </w:r>
    </w:p>
  </w:footnote>
  <w:footnote w:id="3">
    <w:p>
      <w:pPr>
        <w:pStyle w:val="Footnote"/>
        <w:rPr/>
      </w:pPr>
      <w:r>
        <w:rPr>
          <w:rStyle w:val="FootnoteCharacters"/>
        </w:rPr>
        <w:footnoteRef/>
      </w:r>
      <w:r>
        <w:rPr>
          <w:rFonts w:cs="Arial" w:ascii="Arial" w:hAnsi="Arial"/>
        </w:rPr>
        <w:t xml:space="preserve"> </w:t>
      </w:r>
      <w:r>
        <w:rPr>
          <w:rFonts w:cs="Arial" w:ascii="Arial" w:hAnsi="Arial"/>
        </w:rPr>
        <w:t>Touraine, Alain. “historia general del trabajo”. Ed Grijalbo S.A. Méjico-Barcelona (1965)</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Neffa, Julio Cesar. op. cit.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vampa, Maristella. </w:t>
      </w:r>
      <w:r>
        <w:rPr>
          <w:rFonts w:cs="Arial" w:ascii="Arial" w:hAnsi="Arial"/>
          <w:i/>
          <w:iCs/>
        </w:rPr>
        <w:t>“Identidades astilladas”,</w:t>
      </w:r>
      <w:r>
        <w:rPr>
          <w:rFonts w:cs="Arial" w:ascii="Arial" w:hAnsi="Arial"/>
        </w:rPr>
        <w:t xml:space="preserve"> en Desde Abajo. Ed Biblos. Universidad Nacional de Gral. Sarmiento.</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Beccaria, L y López, N. “ El debilitamiento de los mecanismos de integración social”, en </w:t>
      </w:r>
      <w:r>
        <w:rPr>
          <w:rFonts w:cs="Arial" w:ascii="Arial" w:hAnsi="Arial"/>
          <w:b/>
          <w:bCs/>
        </w:rPr>
        <w:t>Sin trabajo.</w:t>
      </w:r>
      <w:r>
        <w:rPr>
          <w:rFonts w:cs="Arial" w:ascii="Arial" w:hAnsi="Arial"/>
        </w:rPr>
        <w:t xml:space="preserve"> UNICEF/LOSADA. Argentina. 1997</w:t>
      </w:r>
    </w:p>
  </w:footnote>
  <w:footnote w:id="7">
    <w:p>
      <w:pPr>
        <w:pStyle w:val="TextBodyIndent"/>
        <w:ind w:hanging="0"/>
        <w:rPr/>
      </w:pPr>
      <w:r>
        <w:rPr>
          <w:rStyle w:val="FootnoteCharacters"/>
        </w:rPr>
        <w:footnoteRef/>
      </w:r>
      <w:r>
        <w:rPr>
          <w:sz w:val="20"/>
        </w:rPr>
        <w:t xml:space="preserve"> </w:t>
      </w:r>
      <w:r>
        <w:rPr>
          <w:sz w:val="20"/>
        </w:rPr>
        <w:t>Como representaciones sociales entendemos a todas aquellas ideas, expresiones, creencias, pensamientos que circulan en la sociedad, teniendo en cuenta que son construcciones socio – históricas, es decir, que son inestables (no totales) y en constante construcción- reconstrucción.</w:t>
      </w:r>
    </w:p>
    <w:p>
      <w:pPr>
        <w:pStyle w:val="Footnote"/>
        <w:rPr>
          <w:sz w:val="20"/>
        </w:rPr>
      </w:pPr>
      <w:r>
        <w:rPr>
          <w:sz w:val="20"/>
        </w:rPr>
      </w:r>
    </w:p>
  </w:footnote>
  <w:footnote w:id="8">
    <w:p>
      <w:pPr>
        <w:pStyle w:val="Footnote"/>
        <w:rPr/>
      </w:pPr>
      <w:r>
        <w:rPr>
          <w:rStyle w:val="FootnoteCharacters"/>
        </w:rPr>
        <w:footnoteRef/>
      </w:r>
      <w:r>
        <w:rPr/>
        <w:t xml:space="preserve"> </w:t>
      </w:r>
      <w:r>
        <w:rPr>
          <w:rFonts w:cs="Arial" w:ascii="Arial" w:hAnsi="Arial"/>
        </w:rPr>
        <w:t xml:space="preserve">Isla, A., Lacarrieu, M., Selby, H. </w:t>
      </w:r>
      <w:r>
        <w:rPr>
          <w:rFonts w:cs="Arial" w:ascii="Arial" w:hAnsi="Arial"/>
          <w:b/>
          <w:bCs/>
        </w:rPr>
        <w:t>“Parando la olla”.</w:t>
      </w:r>
      <w:r>
        <w:rPr>
          <w:rFonts w:cs="Arial" w:ascii="Arial" w:hAnsi="Arial"/>
          <w:i/>
          <w:iCs/>
        </w:rPr>
        <w:t xml:space="preserve"> Transformaciones familiares, representaciones y valores en los tiempos de Menem.</w:t>
      </w:r>
      <w:r>
        <w:rPr>
          <w:rFonts w:cs="Arial" w:ascii="Arial" w:hAnsi="Arial"/>
        </w:rPr>
        <w:t xml:space="preserve"> Grupo Editorial Norma. Barcelona.</w:t>
      </w:r>
    </w:p>
  </w:footnote>
  <w:footnote w:id="9">
    <w:p>
      <w:pPr>
        <w:pStyle w:val="Footnote"/>
        <w:rPr/>
      </w:pPr>
      <w:r>
        <w:rPr>
          <w:rStyle w:val="FootnoteCharacters"/>
        </w:rPr>
        <w:footnoteRef/>
      </w:r>
      <w:r>
        <w:rPr>
          <w:lang w:val="en-US"/>
        </w:rPr>
        <w:t xml:space="preserve"> </w:t>
      </w:r>
      <w:r>
        <w:rPr>
          <w:lang w:val="en-US"/>
        </w:rPr>
        <w:t xml:space="preserve">Goffman, Erving. “Estigma”. </w:t>
      </w:r>
      <w:r>
        <w:rPr>
          <w:i/>
          <w:iCs/>
        </w:rPr>
        <w:t xml:space="preserve">La identidad deteriorada. </w:t>
      </w:r>
      <w:r>
        <w:rPr/>
        <w:t>Amorrortu Editores. México (1963).</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Vila, Pablo. “las disputas de sentido común en la frontera norte”en: Caggiano Sergio: </w:t>
      </w:r>
      <w:r>
        <w:rPr>
          <w:rFonts w:cs="Arial" w:ascii="Arial" w:hAnsi="Arial"/>
          <w:b/>
          <w:bCs/>
        </w:rPr>
        <w:t>Multiculturalismo y totalidad</w:t>
      </w:r>
      <w:r>
        <w:rPr>
          <w:rFonts w:cs="Arial" w:ascii="Arial" w:hAnsi="Arial"/>
        </w:rPr>
        <w:t xml:space="preserve">. </w:t>
      </w:r>
      <w:r>
        <w:rPr>
          <w:rFonts w:cs="Arial" w:ascii="Arial" w:hAnsi="Arial"/>
          <w:i/>
          <w:iCs/>
        </w:rPr>
        <w:t xml:space="preserve">La pregunta acerca de las identidades en un proyecto crítico. </w:t>
      </w:r>
    </w:p>
  </w:footnote>
  <w:footnote w:id="11">
    <w:p>
      <w:pPr>
        <w:pStyle w:val="Footnote"/>
        <w:rPr/>
      </w:pPr>
      <w:r>
        <w:rPr>
          <w:rStyle w:val="FootnoteCharacters"/>
        </w:rPr>
        <w:footnoteRef/>
      </w:r>
      <w:r>
        <w:rPr>
          <w:rFonts w:cs="Arial" w:ascii="Arial" w:hAnsi="Arial"/>
        </w:rPr>
        <w:t xml:space="preserve"> </w:t>
      </w:r>
      <w:r>
        <w:rPr>
          <w:rFonts w:cs="Arial" w:ascii="Arial" w:hAnsi="Arial"/>
        </w:rPr>
        <w:t>Beccaria, L. Y López, N. op. cit.</w:t>
      </w:r>
    </w:p>
  </w:footnote>
  <w:footnote w:id="12">
    <w:p>
      <w:pPr>
        <w:pStyle w:val="Footnote"/>
        <w:rPr/>
      </w:pPr>
      <w:r>
        <w:rPr>
          <w:rStyle w:val="FootnoteCharacters"/>
        </w:rPr>
        <w:footnoteRef/>
      </w:r>
      <w:r>
        <w:rPr/>
        <w:t xml:space="preserve"> </w:t>
      </w:r>
      <w:r>
        <w:rPr>
          <w:rFonts w:cs="Arial" w:ascii="Arial" w:hAnsi="Arial"/>
        </w:rPr>
        <w:t>Dejours, Christophe. “</w:t>
      </w:r>
      <w:r>
        <w:rPr>
          <w:rFonts w:cs="Arial" w:ascii="Arial" w:hAnsi="Arial"/>
          <w:b/>
          <w:bCs/>
        </w:rPr>
        <w:t>Trabajo y desgaste mental”</w:t>
      </w:r>
      <w:r>
        <w:rPr>
          <w:rFonts w:cs="Arial" w:ascii="Arial" w:hAnsi="Arial"/>
        </w:rPr>
        <w:t xml:space="preserve">. </w:t>
      </w:r>
      <w:r>
        <w:rPr>
          <w:rFonts w:cs="Arial" w:ascii="Arial" w:hAnsi="Arial"/>
          <w:i/>
          <w:iCs/>
        </w:rPr>
        <w:t>Una contribución a la psicopatología del trabajo</w:t>
      </w:r>
      <w:r>
        <w:rPr>
          <w:rFonts w:cs="Arial" w:ascii="Arial" w:hAnsi="Arial"/>
        </w:rPr>
        <w:t>. ED HVMANITAS. Argentina (1992)</w:t>
      </w:r>
    </w:p>
  </w:footnote>
  <w:footnote w:id="13">
    <w:p>
      <w:pPr>
        <w:pStyle w:val="Footnote"/>
        <w:rPr/>
      </w:pPr>
      <w:r>
        <w:rPr>
          <w:rStyle w:val="FootnoteCharacters"/>
        </w:rPr>
        <w:footnoteRef/>
      </w:r>
      <w:r>
        <w:rPr/>
        <w:t xml:space="preserve"> </w:t>
      </w:r>
      <w:r>
        <w:rPr>
          <w:rFonts w:cs="Arial" w:ascii="Arial" w:hAnsi="Arial"/>
        </w:rPr>
        <w:t xml:space="preserve">Màrkus, György. </w:t>
      </w:r>
      <w:r>
        <w:rPr>
          <w:rFonts w:cs="Arial" w:ascii="Arial" w:hAnsi="Arial"/>
          <w:b/>
          <w:bCs/>
        </w:rPr>
        <w:t>“Marxismo y antropología”</w:t>
      </w:r>
      <w:r>
        <w:rPr>
          <w:rFonts w:cs="Arial" w:ascii="Arial" w:hAnsi="Arial"/>
        </w:rPr>
        <w:t>. Grijalbo. Barcelona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42:00Z</dcterms:created>
  <dc:creator>PC-Personal</dc:creator>
  <dc:description/>
  <dc:language>en-US</dc:language>
  <cp:lastModifiedBy>07012004</cp:lastModifiedBy>
  <dcterms:modified xsi:type="dcterms:W3CDTF">2004-11-17T01:42:00Z</dcterms:modified>
  <cp:revision>2</cp:revision>
  <dc:subject/>
  <dc:title>UNIVERSIDAD NACIONAL DE LA PLATA</dc:title>
</cp:coreProperties>
</file>