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950" r="-1274" b="-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380365</wp:posOffset>
                </wp:positionV>
                <wp:extent cx="300926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tad de Trabaj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3.95pt;mso-wrap-distance-left:9.05pt;mso-wrap-distance-right:9.05pt;mso-wrap-distance-top:0pt;mso-wrap-distance-bottom:0pt;margin-top:29.9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ultad de 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58750</wp:posOffset>
                </wp:positionV>
                <wp:extent cx="30092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 Nacional de La Plata Trabaj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3.95pt;mso-wrap-distance-left:9.05pt;mso-wrap-distance-right:9.05pt;mso-wrap-distance-top:0pt;mso-wrap-distance-bottom:0pt;margin-top:12.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Universidad Nacional de La Plata 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6191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LANILLA DE REGISTRO DE PASANTES (*)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135255</wp:posOffset>
                </wp:positionV>
                <wp:extent cx="4213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1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val="es-AR"/>
        </w:rPr>
        <w:t>Apellido y Nombres (completos):</w:t>
      </w:r>
    </w:p>
    <w:p>
      <w:pPr>
        <w:pStyle w:val="Normal"/>
        <w:rPr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32080</wp:posOffset>
                </wp:positionV>
                <wp:extent cx="4325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val="es-AR"/>
        </w:rPr>
        <w:t>Tipo y Número de Documento:</w:t>
      </w:r>
    </w:p>
    <w:p>
      <w:pPr>
        <w:pStyle w:val="Normal"/>
        <w:rPr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129540</wp:posOffset>
                </wp:positionV>
                <wp:extent cx="5534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val="es-AR"/>
        </w:rPr>
        <w:t>Teléfono:</w:t>
      </w:r>
    </w:p>
    <w:p>
      <w:pPr>
        <w:pStyle w:val="Normal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1640</wp:posOffset>
                </wp:positionH>
                <wp:positionV relativeFrom="paragraph">
                  <wp:posOffset>140970</wp:posOffset>
                </wp:positionV>
                <wp:extent cx="5677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1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180</wp:posOffset>
                </wp:positionH>
                <wp:positionV relativeFrom="paragraph">
                  <wp:posOffset>278765</wp:posOffset>
                </wp:positionV>
                <wp:extent cx="675005" cy="280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2.05pt;mso-wrap-distance-left:9.05pt;mso-wrap-distance-right:9.05pt;mso-wrap-distance-top:0pt;mso-wrap-distance-bottom:0pt;margin-top:21.9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>Año de Ingreso a la Facultad:</w:t>
      </w:r>
    </w:p>
    <w:p>
      <w:pPr>
        <w:pStyle w:val="Normal"/>
        <w:rPr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63545</wp:posOffset>
                </wp:positionH>
                <wp:positionV relativeFrom="paragraph">
                  <wp:posOffset>133985</wp:posOffset>
                </wp:positionV>
                <wp:extent cx="31356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0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val="es-AR"/>
        </w:rPr>
        <w:t>Proyecto de Investigación en que se quiere Inscribir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40335</wp:posOffset>
                </wp:positionV>
                <wp:extent cx="6067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1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40970</wp:posOffset>
                </wp:positionV>
                <wp:extent cx="6067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41605</wp:posOffset>
                </wp:positionV>
                <wp:extent cx="6067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132080</wp:posOffset>
                </wp:positionV>
                <wp:extent cx="2887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val="es-AR"/>
        </w:rPr>
        <w:t>Razones que motivan su inscripción al proyecto elegido:</w:t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34620</wp:posOffset>
                </wp:positionV>
                <wp:extent cx="6067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0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35890</wp:posOffset>
                </wp:positionV>
                <wp:extent cx="6067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35255</wp:posOffset>
                </wp:positionV>
                <wp:extent cx="60674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37160</wp:posOffset>
                </wp:positionV>
                <wp:extent cx="60674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067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198120</wp:posOffset>
                </wp:positionV>
                <wp:extent cx="60674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5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264160</wp:posOffset>
                </wp:positionV>
                <wp:extent cx="6067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2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ab/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067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(*) </w:t>
      </w:r>
      <w:r>
        <w:rPr>
          <w:b/>
          <w:sz w:val="20"/>
          <w:szCs w:val="20"/>
          <w:lang w:val="es-AR"/>
        </w:rPr>
        <w:t>Completar la planilla con letra de imprenta minúscula.</w:t>
      </w:r>
    </w:p>
    <w:p>
      <w:pPr>
        <w:pStyle w:val="Normal"/>
        <w:rPr/>
      </w:pPr>
      <w:r>
        <w:rPr>
          <w:b/>
          <w:lang w:val="es-AR"/>
        </w:rPr>
        <w:t>La Plata,</w:t>
      </w:r>
      <w:r>
        <w:rPr>
          <w:lang w:val="es-AR"/>
        </w:rPr>
        <w:t xml:space="preserve">          /          / 2022.-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76270</wp:posOffset>
                </wp:positionH>
                <wp:positionV relativeFrom="paragraph">
                  <wp:posOffset>135255</wp:posOffset>
                </wp:positionV>
                <wp:extent cx="2968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val="es-AR"/>
        </w:rPr>
        <w:t>Firma:</w:t>
      </w:r>
    </w:p>
    <w:p>
      <w:pPr>
        <w:pStyle w:val="Normal"/>
        <w:spacing w:before="0" w:after="200"/>
        <w:jc w:val="center"/>
        <w:rPr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5825</wp:posOffset>
                </wp:positionH>
                <wp:positionV relativeFrom="paragraph">
                  <wp:posOffset>133985</wp:posOffset>
                </wp:positionV>
                <wp:extent cx="27190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10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AR"/>
        </w:rPr>
        <w:t xml:space="preserve">        </w:t>
      </w:r>
      <w:r>
        <w:rPr>
          <w:lang w:val="es-AR"/>
        </w:rPr>
        <w:t xml:space="preserve">Aclaración: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2:00Z</dcterms:created>
  <dc:creator>Secretaria de Investigacion y Posgrado</dc:creator>
  <dc:description/>
  <cp:keywords/>
  <dc:language>en-US</dc:language>
  <cp:lastModifiedBy>Usuario de Windows</cp:lastModifiedBy>
  <cp:lastPrinted>2011-05-05T13:19:00Z</cp:lastPrinted>
  <dcterms:modified xsi:type="dcterms:W3CDTF">2022-06-23T18:11:00Z</dcterms:modified>
  <cp:revision>5</cp:revision>
  <dc:subject/>
  <dc:title/>
</cp:coreProperties>
</file>