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rientación para el Curriculum Vita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XILIARES DIPLOMAD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i/>
        </w:rPr>
        <w:t xml:space="preserve">SOLO SE ACEPTARAN LOS ANTECEDENTES QUE POSEAN LOS CERTIFICADOS CORRESPONDIENTES  DE CARÁCTER INSTITUCIONAL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I.- FORMACIÓN ACADÉMIC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1. Títulos de Posgrado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ctor/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gíster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pecialista </w:t>
      </w:r>
    </w:p>
    <w:p>
      <w:pPr>
        <w:pStyle w:val="Normal"/>
        <w:ind w:left="70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En caso de Especialización en Docencia Universitaria: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1.2. Cursos y Seminarios de Posgrado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Aprob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Curs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 con evaluació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 sin evaluación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Cursos y Seminarios en Formación Docent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Aprob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 Curs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. Aprob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. Cursad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4. Títulos de grado: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4.1.- Otro título universitario (de 5 años)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4.2.- Título terciario/superior del campo docent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 Asistencia a eventos científicos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.- DOCENCI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- De Grado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1 Se puntúa el cargo de mayor jerarquía al que accedió en la carrera docente hasta JTP siempre que se haya desempeñado en el mismo por un mínimo de un año o sea ordinario. No se contará la simultaneidad de los mismo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.- Ayudante alumno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.- Ayudante diplomado </w:t>
      </w:r>
    </w:p>
    <w:p>
      <w:pPr>
        <w:pStyle w:val="Normal"/>
        <w:ind w:left="708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c. - J.T.P </w:t>
      </w:r>
    </w:p>
    <w:p>
      <w:pPr>
        <w:pStyle w:val="Normal"/>
        <w:ind w:left="708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d- Adscripto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2.- Antigüedad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3.- De grado en Curso Introductorio 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.- Ayudante Alumno 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.- Ayudante Diplomado 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.- JTP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4- Seminario de Grad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- En otros niveles Secundario, Terciario y Posgrado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- Producción en Docencia relativa a prácticas educativ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1. Ponencias en Congresos, jornadas, encuentro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2. Artículos en revist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3. Material didáctico sistematizado editad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.- INVESTIGACIÓN y EXTENS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- Participación en Proyecto de Investigación acreditado/ Área d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vestigación /Centro de Investigación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2.- Becario (CIC, CONICET, UNLP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3.- Participación en Proyecto de Extensión Acreditado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3.1. Director/ Co-director 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</w:rPr>
        <w:t xml:space="preserve">3.2.2. Coordinador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2.3. Integrant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- Producción en Investigación/ Extensión/ Campo disciplinar: 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</w:rPr>
        <w:t xml:space="preserve">3.4.1. Ponencias en eventos científico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2 Artículos en revistas científic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3. Capítulos de libr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5 – Coordinación de Mesas/ Organizador de Eventos Científic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/>
      </w:pPr>
      <w:r>
        <w:rPr>
          <w:rFonts w:cs="Arial" w:ascii="Arial Narrow" w:hAnsi="Arial Narrow"/>
        </w:rPr>
        <w:t>I</w:t>
      </w:r>
      <w:r>
        <w:rPr>
          <w:rFonts w:cs="Arial" w:ascii="Arial Narrow" w:hAnsi="Arial Narrow"/>
          <w:b/>
        </w:rPr>
        <w:t xml:space="preserve">V.- ANTECEDENTE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1.-Experiencia de intervención profesion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en caso de cargos simultáneos vale por 1 año de ejercicio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- Becas de Formación Profesional (residencias o similares accedidas por concurso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1.Residente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2 Jefatura .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3 Instructoría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4. Post residencia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4.3. Referente Institucional de Prácticas de Formación Profesional 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con certificación de la Dirección del Área de Trabajo Social Sec. Académica 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4- Asistencia Técnic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5.- Beca de Experiencia Laboral UNLP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/>
      </w:pPr>
      <w:r>
        <w:rPr>
          <w:rFonts w:cs="Arial" w:ascii="Arial Narrow" w:hAnsi="Arial Narrow"/>
          <w:b/>
        </w:rPr>
        <w:t xml:space="preserve">V.- PARTICIPACIÓN EN ESPACIOS INSTITUCIONALES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5.1. Miembro de Comisiones c/ reconocimiento del Consejo Directivo (ad hoc o permanente)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5.2  Organización de eventos académic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.-PUBLICACIÓN Y PRESENTACIÓN DE TRABAJOS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1 - Publicaciones vinculadas a la tarea a desarrollar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2.- Ponencias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3.- Exposición en Pane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5"/>
      <w:gridCol w:w="1449"/>
    </w:tblGrid>
    <w:tr>
      <w:trPr>
        <w:trHeight w:val="288" w:hRule="atLeast"/>
      </w:trPr>
      <w:tc>
        <w:tcPr>
          <w:tcW w:w="70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827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2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s-AR"/>
            </w:rPr>
            <w:t>Ingreso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6:00Z</dcterms:created>
  <dc:creator>Rubén</dc:creator>
  <dc:description/>
  <dc:language>en-US</dc:language>
  <cp:lastModifiedBy>PC2</cp:lastModifiedBy>
  <dcterms:modified xsi:type="dcterms:W3CDTF">2014-10-15T17:58:00Z</dcterms:modified>
  <cp:revision>3</cp:revision>
  <dc:subject/>
  <dc:title>Selección de Auxiliares ALUMNOS</dc:title>
</cp:coreProperties>
</file>