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rientación para el Curriculum Vita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AUXILIARES ALUMNO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i/>
        </w:rPr>
        <w:t xml:space="preserve">SOLO SE ACEPTARAN LOS ANTECEDENTES QUE POSEAN LOS CERTIFICADOS CORRESPONDIENTES DE CARÁCTER INSTITUCIONAL 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E6E6E6" w:val="clea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I.- FORMACIÓN ACADÉMIC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.1.- Título terciario en carreras de 3 años o más  ( Para considerar en aquellos alumnos que hubiesen obtenido previamente un título terciario o universitario de corta duración del campo educativo 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2.- Materias aprobadas: (mínimo 14 materias aprobadas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- Promedio obtenido (con aplazos) </w:t>
      </w:r>
    </w:p>
    <w:p>
      <w:pPr>
        <w:pStyle w:val="Normal"/>
        <w:rPr/>
      </w:pPr>
      <w:r>
        <w:rPr>
          <w:rFonts w:cs="Arial" w:ascii="Arial Narrow" w:hAnsi="Arial Narrow"/>
        </w:rPr>
        <w:t>1.4.- Cursos y Seminarios (</w:t>
      </w:r>
      <w:r>
        <w:rPr>
          <w:rFonts w:cs="Arial" w:ascii="Arial Narrow" w:hAnsi="Arial Narrow"/>
          <w:b/>
        </w:rPr>
        <w:t>no curriculares</w:t>
      </w:r>
      <w:r>
        <w:rPr>
          <w:rFonts w:cs="Arial" w:ascii="Arial Narrow" w:hAnsi="Arial Narrow"/>
        </w:rPr>
        <w:t xml:space="preserve"> y materias de otras carreras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 de 30 hs. Aprobad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 de 30 hs. Cursad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nos de 30 hs. Aprobad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ación pedagógica especific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5.- Asistencia a Congresos, Jornadas, Encuentro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5.1.- Organizadas por Unidades Académica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5.2.- Organizadas por otras instituciones u organizacion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I.- DOCENCI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.- Ayudante Alumn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2.- Ayudante Alumno en Curso Introductori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3. Adscript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(Solo son válidas las certificaciones institucionales, no de Titulares de cátedras).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II.- INVESTIGACIÓN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- Participación en Proyecto de Investigación </w:t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(Solo son válidas las certificaciones institucionales y de Directores de Proyectos)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V.- EXTENSIÓN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1.- Participación en Proyecto de Extensión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Solo son válidas las certificaciones institucionales y de Directores de Proyectos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E6E6E6" w:val="clea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V.- ANTECEDENTES LABORALES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1.- Experiencias labor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insertas en programas vinculados con campo disciplinar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2.- Beca de formación labor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.- PARTICIPACIÓN EN ESPACIOS INSTITUCIONALES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1.- Miembro de Comisiones ad-hoc/ estable c/ reconocimiento del CD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6.2.- Organización de eventos académico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I.-PUBLICACIÓN Y PRESENTACIÓN DE TRABAJOS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1.- Publicaciones vinculadas a la tarea a desarrollar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2.- Ponencia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3.- Exposición en Pane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55"/>
      <w:gridCol w:w="1449"/>
    </w:tblGrid>
    <w:tr>
      <w:trPr>
        <w:trHeight w:val="288" w:hRule="atLeast"/>
      </w:trPr>
      <w:tc>
        <w:tcPr>
          <w:tcW w:w="705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8270" cy="5613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827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  <w:lang w:val="es-AR"/>
            </w:rPr>
            <w:t>Ingreso 2015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43:00Z</dcterms:created>
  <dc:creator>Rubén</dc:creator>
  <dc:description/>
  <dc:language>en-US</dc:language>
  <cp:lastModifiedBy>PC2</cp:lastModifiedBy>
  <dcterms:modified xsi:type="dcterms:W3CDTF">2014-10-15T17:58:00Z</dcterms:modified>
  <cp:revision>3</cp:revision>
  <dc:subject/>
  <dc:title>Selección de Auxiliares ALUMNOS</dc:title>
</cp:coreProperties>
</file>