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cs="Times New Roman" w:ascii="Times New Roman" w:hAnsi="Times New Roman"/>
          <w:sz w:val="36"/>
        </w:rPr>
        <w:t>UNIVERSIDAD NACIONAL DE LA PLATA</w:t>
      </w:r>
    </w:p>
    <w:p>
      <w:pPr>
        <w:pStyle w:val="Normal"/>
        <w:jc w:val="center"/>
        <w:rPr>
          <w:sz w:val="36"/>
        </w:rPr>
      </w:pPr>
      <w:r>
        <w:rPr>
          <w:sz w:val="36"/>
        </w:rPr>
        <w:t>ESCUELA SUPERIOR DE TRABAJO SOCIAL</w:t>
      </w:r>
    </w:p>
    <w:p>
      <w:pPr>
        <w:pStyle w:val="Normal"/>
        <w:jc w:val="center"/>
        <w:rPr>
          <w:sz w:val="36"/>
        </w:rPr>
      </w:pPr>
      <w:r>
        <w:rPr>
          <w:sz w:val="36"/>
        </w:rPr>
        <w:t>CÁTEDRA DE MEDICINA SOCIAL</w:t>
      </w:r>
    </w:p>
    <w:p>
      <w:pPr>
        <w:pStyle w:val="Normal"/>
        <w:jc w:val="center"/>
        <w:rPr>
          <w:sz w:val="36"/>
        </w:rPr>
      </w:pPr>
      <w:r>
        <w:rPr>
          <w:sz w:val="36"/>
        </w:rPr>
        <w:t>AÑO 200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TRABAJO FINA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ÁCTICO: VIRGINIA MICHELLI.</w:t>
      </w:r>
    </w:p>
    <w:p>
      <w:pPr>
        <w:pStyle w:val="Normal"/>
        <w:jc w:val="center"/>
        <w:rPr>
          <w:sz w:val="36"/>
        </w:rPr>
      </w:pPr>
      <w:r>
        <w:rPr>
          <w:sz w:val="36"/>
        </w:rPr>
        <w:t>ALUMNAS: LÓPEZ M, NOELIA 5445/8</w:t>
      </w:r>
    </w:p>
    <w:p>
      <w:pPr>
        <w:pStyle w:val="Normal"/>
        <w:jc w:val="center"/>
        <w:rPr>
          <w:sz w:val="36"/>
        </w:rPr>
      </w:pPr>
      <w:r>
        <w:rPr>
          <w:sz w:val="36"/>
        </w:rPr>
        <w:t>TRUSSI PAMELA 5202/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t>
      </w:r>
    </w:p>
    <w:p>
      <w:pPr>
        <w:pStyle w:val="Heading1"/>
        <w:jc w:val="both"/>
        <w:rPr>
          <w:rFonts w:ascii="Times New Roman" w:hAnsi="Times New Roman" w:cs="Times New Roman"/>
          <w:b/>
          <w:b/>
        </w:rPr>
      </w:pPr>
      <w:r>
        <w:rPr>
          <w:rFonts w:cs="Times New Roman" w:ascii="Times New Roman" w:hAnsi="Times New Roman"/>
          <w:b/>
        </w:rPr>
        <w:t>Fundamentación del trabajo</w:t>
      </w:r>
    </w:p>
    <w:p>
      <w:pPr>
        <w:pStyle w:val="Normal"/>
        <w:jc w:val="both"/>
        <w:rPr>
          <w:sz w:val="24"/>
          <w:lang w:val="es-MX"/>
        </w:rPr>
      </w:pPr>
      <w:r>
        <w:rPr>
          <w:sz w:val="24"/>
          <w:lang w:val="es-MX"/>
        </w:rPr>
        <w:t>Para la realización de este trabajo tomamos como eje nuestro proceso de prácticas de formación, y juzgamos enriquecedor intentar recuperar el aporte de la materia al mismo.</w:t>
      </w:r>
    </w:p>
    <w:p>
      <w:pPr>
        <w:pStyle w:val="TextBody"/>
        <w:rPr>
          <w:rFonts w:ascii="Times New Roman" w:hAnsi="Times New Roman" w:cs="Times New Roman"/>
        </w:rPr>
      </w:pPr>
      <w:r>
        <w:rPr>
          <w:rFonts w:cs="Times New Roman" w:ascii="Times New Roman" w:hAnsi="Times New Roman"/>
        </w:rPr>
        <w:t>Buscamos caracterizar la problemática con la que estamos trabajando desde el servicio social de hospital M. V. Larrain de Berisso.</w:t>
      </w:r>
    </w:p>
    <w:p>
      <w:pPr>
        <w:pStyle w:val="TextBody"/>
        <w:rPr>
          <w:rFonts w:ascii="Times New Roman" w:hAnsi="Times New Roman" w:cs="Times New Roman"/>
        </w:rPr>
      </w:pPr>
      <w:r>
        <w:rPr>
          <w:rFonts w:cs="Times New Roman" w:ascii="Times New Roman" w:hAnsi="Times New Roman"/>
        </w:rPr>
        <w:t>Posteriormente, recuperar el aporte de la materia en relación a tres ejes que estimamos fundamentales para intervenir (pensar y hacer) sobre dicha problemática:</w:t>
      </w:r>
    </w:p>
    <w:p>
      <w:pPr>
        <w:pStyle w:val="Normal"/>
        <w:numPr>
          <w:ilvl w:val="0"/>
          <w:numId w:val="10"/>
        </w:numPr>
        <w:jc w:val="both"/>
        <w:rPr/>
      </w:pPr>
      <w:r>
        <w:rPr>
          <w:sz w:val="24"/>
          <w:lang w:val="es-MX"/>
        </w:rPr>
        <w:t xml:space="preserve">Pensar </w:t>
      </w:r>
      <w:r>
        <w:rPr>
          <w:b/>
          <w:sz w:val="24"/>
          <w:lang w:val="es-MX"/>
        </w:rPr>
        <w:t>como</w:t>
      </w:r>
      <w:r>
        <w:rPr>
          <w:sz w:val="24"/>
          <w:lang w:val="es-MX"/>
        </w:rPr>
        <w:t xml:space="preserve"> entendemos la salud</w:t>
      </w:r>
    </w:p>
    <w:p>
      <w:pPr>
        <w:pStyle w:val="Normal"/>
        <w:numPr>
          <w:ilvl w:val="0"/>
          <w:numId w:val="10"/>
        </w:numPr>
        <w:jc w:val="both"/>
        <w:rPr>
          <w:sz w:val="24"/>
          <w:lang w:val="es-MX"/>
        </w:rPr>
      </w:pPr>
      <w:r>
        <w:rPr>
          <w:sz w:val="24"/>
          <w:lang w:val="es-MX"/>
        </w:rPr>
        <w:t xml:space="preserve">Pensar la salud </w:t>
      </w:r>
      <w:r>
        <w:rPr>
          <w:b/>
          <w:sz w:val="24"/>
          <w:lang w:val="es-MX"/>
        </w:rPr>
        <w:t>hoy</w:t>
      </w:r>
    </w:p>
    <w:p>
      <w:pPr>
        <w:pStyle w:val="Normal"/>
        <w:numPr>
          <w:ilvl w:val="0"/>
          <w:numId w:val="10"/>
        </w:numPr>
        <w:jc w:val="both"/>
        <w:rPr/>
      </w:pPr>
      <w:r>
        <w:rPr>
          <w:sz w:val="24"/>
          <w:lang w:val="es-MX"/>
        </w:rPr>
        <w:t xml:space="preserve">Pensar el </w:t>
      </w:r>
      <w:r>
        <w:rPr>
          <w:b/>
          <w:sz w:val="24"/>
          <w:lang w:val="es-MX"/>
        </w:rPr>
        <w:t>Trabajo social en salud hoy</w:t>
      </w:r>
      <w:r>
        <w:rPr>
          <w:sz w:val="24"/>
          <w:lang w:val="es-MX"/>
        </w:rPr>
        <w:t>.</w:t>
      </w:r>
    </w:p>
    <w:p>
      <w:pPr>
        <w:pStyle w:val="Normal"/>
        <w:jc w:val="both"/>
        <w:rPr>
          <w:sz w:val="24"/>
          <w:lang w:val="es-MX"/>
        </w:rPr>
      </w:pPr>
      <w:r>
        <w:rPr>
          <w:sz w:val="24"/>
          <w:lang w:val="es-MX"/>
        </w:rPr>
        <w:t>Estos ejes son desarrollados desde una perspectiva profesional singular y si bien implican cierto desarrollo teórico, su tratamiento no se  disocia de nuestro escenario de intervención sino que se gesta en la conflictividad cotidiana del mismo.</w:t>
      </w:r>
    </w:p>
    <w:p>
      <w:pPr>
        <w:pStyle w:val="Normal"/>
        <w:jc w:val="both"/>
        <w:rPr/>
      </w:pPr>
      <w:r>
        <w:rPr>
          <w:sz w:val="24"/>
          <w:lang w:val="es-MX"/>
        </w:rPr>
        <w:t>Por ello, a modo de conclusiones compartimos la propuesta de trabajo presentada al servicio</w:t>
      </w:r>
      <w:r>
        <w:rPr>
          <w:rStyle w:val="FootnoteCharacters"/>
          <w:rStyle w:val="FootnoteAnchor"/>
          <w:sz w:val="24"/>
          <w:lang w:val="es-MX"/>
        </w:rPr>
        <w:footnoteReference w:id="2"/>
      </w:r>
      <w:r>
        <w:rPr>
          <w:sz w:val="24"/>
          <w:lang w:val="es-MX"/>
        </w:rPr>
        <w:t xml:space="preserve"> y recuperamos una serie de aspectos que si bien en esta oportunidad están ligados a una intervención específica, pueden enriquecer la discusión profesiona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Desarrollo – profundización de los ejes.</w:t>
      </w:r>
    </w:p>
    <w:p>
      <w:pPr>
        <w:pStyle w:val="Normal"/>
        <w:jc w:val="both"/>
        <w:rPr>
          <w:b/>
          <w:b/>
          <w:sz w:val="24"/>
          <w:lang w:val="es-MX"/>
        </w:rPr>
      </w:pPr>
      <w:r>
        <w:rPr>
          <w:b/>
          <w:sz w:val="24"/>
          <w:lang w:val="es-MX"/>
        </w:rPr>
        <w:t>Como entendemos la salud.</w:t>
      </w:r>
    </w:p>
    <w:p>
      <w:pPr>
        <w:pStyle w:val="Normal"/>
        <w:jc w:val="both"/>
        <w:rPr/>
      </w:pPr>
      <w:r>
        <w:rPr>
          <w:sz w:val="24"/>
          <w:lang w:val="es-MX"/>
        </w:rPr>
        <w:t>Tomando prestadas las palabras de Rovere</w:t>
      </w:r>
      <w:r>
        <w:rPr>
          <w:rStyle w:val="FootnoteCharacters"/>
          <w:rStyle w:val="FootnoteAnchor"/>
          <w:sz w:val="24"/>
          <w:lang w:val="es-MX"/>
        </w:rPr>
        <w:footnoteReference w:id="3"/>
      </w:r>
      <w:r>
        <w:rPr>
          <w:sz w:val="24"/>
          <w:lang w:val="es-MX"/>
        </w:rPr>
        <w:t xml:space="preserve"> nos parece importante comenzar el desarrollo de este eje reconociendo que existen una serie de nociones y conceptos que operan como verdaderos dispositivos analíticos, que colocados a disposición de grupos con responsabilidades institucionales concretas, generan múltiples lecturas de la realidad posibilitando pensar formas de intervención que no se hubieran generado sin su concurso. Por ello pensar la salud excede el llegar a un acuerdo sobre su contenido o mejor dicho implica asumir una perspectiva en la manera de interpelar la realidad, (en este caso los procesos salud- enfermedad), entender que se interpela la misma desde un lugar social y que por lo tanto el contenido tendrá que ver con procesos sociales, económicos, políticos e implicará siempre una herramienta más en la lucha de grupos sociales con intereses diversos en disputa por una mayor cuota de poder.</w:t>
      </w:r>
    </w:p>
    <w:p>
      <w:pPr>
        <w:pStyle w:val="Normal"/>
        <w:jc w:val="both"/>
        <w:rPr/>
      </w:pPr>
      <w:r>
        <w:rPr>
          <w:sz w:val="24"/>
          <w:lang w:val="es-MX"/>
        </w:rPr>
        <w:t>Por otra parte y porque no entendemos que una definición sea algo absoluto que no cambia con las circunstancias de tiempo y lugar, y porque adscribimos a una perspectiva donde “toda definición a la que se llega cuando se analizan las cosas como problemas históricos, tiene implicaciones sobre la manera política de actuar en la realidad en la que se vive”</w:t>
      </w:r>
      <w:r>
        <w:rPr>
          <w:rStyle w:val="FootnoteCharacters"/>
          <w:rStyle w:val="FootnoteAnchor"/>
          <w:sz w:val="24"/>
          <w:lang w:val="es-MX"/>
        </w:rPr>
        <w:footnoteReference w:id="4"/>
      </w:r>
      <w:r>
        <w:rPr>
          <w:sz w:val="24"/>
          <w:lang w:val="es-MX"/>
        </w:rPr>
        <w:t>,  es pertinente pensar como entendemos la salud y que entendemos por ella desde dos coordenadas que para nosotros son sustanciales: la problemática con la que trabajamos y nuestra inscripción singular como profesión en el ámbito hospitalario.</w:t>
      </w:r>
    </w:p>
    <w:p>
      <w:pPr>
        <w:pStyle w:val="Normal"/>
        <w:jc w:val="both"/>
        <w:rPr>
          <w:sz w:val="24"/>
          <w:lang w:val="es-MX"/>
        </w:rPr>
      </w:pPr>
      <w:r>
        <w:rPr>
          <w:sz w:val="24"/>
          <w:lang w:val="es-MX"/>
        </w:rPr>
        <w:t xml:space="preserve">Cabe aclarar que para nosotros la institución hospitalaria es uno de los ámbitos comunes donde se desarrollan en forma simultánea y contradictoria las relaciones de  clase.  </w:t>
      </w:r>
    </w:p>
    <w:p>
      <w:pPr>
        <w:pStyle w:val="Normal"/>
        <w:jc w:val="both"/>
        <w:rPr>
          <w:sz w:val="24"/>
          <w:lang w:val="es-MX"/>
        </w:rPr>
      </w:pPr>
      <w:r>
        <w:rPr>
          <w:sz w:val="24"/>
          <w:lang w:val="es-MX"/>
        </w:rPr>
        <w:t>La salud no puede separarse de lo social. Si esto es muy anbiguo podemos redefinir lo dicho planteando que:</w:t>
      </w:r>
    </w:p>
    <w:p>
      <w:pPr>
        <w:pStyle w:val="Normal"/>
        <w:numPr>
          <w:ilvl w:val="0"/>
          <w:numId w:val="7"/>
        </w:numPr>
        <w:jc w:val="both"/>
        <w:rPr>
          <w:sz w:val="24"/>
          <w:lang w:val="es-MX"/>
        </w:rPr>
      </w:pPr>
      <w:r>
        <w:rPr>
          <w:sz w:val="24"/>
          <w:lang w:val="es-MX"/>
        </w:rPr>
        <w:t>La salud de un individuo o de un grupo humano no pueden separarse de sus condiciones materiales de existencia.</w:t>
      </w:r>
    </w:p>
    <w:p>
      <w:pPr>
        <w:pStyle w:val="Normal"/>
        <w:numPr>
          <w:ilvl w:val="0"/>
          <w:numId w:val="7"/>
        </w:numPr>
        <w:jc w:val="both"/>
        <w:rPr>
          <w:sz w:val="24"/>
          <w:lang w:val="es-MX"/>
        </w:rPr>
      </w:pPr>
      <w:r>
        <w:rPr>
          <w:sz w:val="24"/>
          <w:lang w:val="es-MX"/>
        </w:rPr>
        <w:t>Su definición y las intervenciones sobre salud implican un constructo socio histórico.</w:t>
      </w:r>
    </w:p>
    <w:p>
      <w:pPr>
        <w:pStyle w:val="Normal"/>
        <w:numPr>
          <w:ilvl w:val="0"/>
          <w:numId w:val="7"/>
        </w:numPr>
        <w:jc w:val="both"/>
        <w:rPr>
          <w:sz w:val="24"/>
          <w:lang w:val="es-MX"/>
        </w:rPr>
      </w:pPr>
      <w:r>
        <w:rPr>
          <w:sz w:val="24"/>
          <w:lang w:val="es-MX"/>
        </w:rPr>
        <w:t>La salud esta permeada y configura otro de los ámbitos donde se entablan luchas orientadas por proyectos societales antagónicos, porque su existencia como campo sintetiza la multiplicidad de procesos teóricos , políticos que llevaron a reconocerla como campo de acción y derecho humano.</w:t>
      </w:r>
    </w:p>
    <w:p>
      <w:pPr>
        <w:pStyle w:val="Normal"/>
        <w:numPr>
          <w:ilvl w:val="0"/>
          <w:numId w:val="7"/>
        </w:numPr>
        <w:jc w:val="both"/>
        <w:rPr>
          <w:sz w:val="24"/>
          <w:lang w:val="es-MX"/>
        </w:rPr>
      </w:pPr>
      <w:r>
        <w:rPr>
          <w:sz w:val="24"/>
          <w:lang w:val="es-MX"/>
        </w:rPr>
        <w:t>Si bien es necesario pensarla y pensar la intervención en relación a sujetos singulares la configuración del proceso salud- enfermedad en los mismos los excede.</w:t>
      </w:r>
    </w:p>
    <w:p>
      <w:pPr>
        <w:pStyle w:val="TextBody"/>
        <w:rPr>
          <w:rFonts w:ascii="Times New Roman" w:hAnsi="Times New Roman" w:cs="Times New Roman"/>
        </w:rPr>
      </w:pPr>
      <w:r>
        <w:rPr>
          <w:rFonts w:cs="Times New Roman" w:ascii="Times New Roman" w:hAnsi="Times New Roman"/>
        </w:rPr>
        <w:t>Por todo lo expuesto cuando el estado pasa a intervenir sistemáticamente en la contradicción capital- trabajo mediante las políticas sociales, la salud se configura como un ámbito indiscutible de la acción estatal.</w:t>
      </w:r>
    </w:p>
    <w:p>
      <w:pPr>
        <w:pStyle w:val="Normal"/>
        <w:jc w:val="both"/>
        <w:rPr>
          <w:sz w:val="24"/>
          <w:lang w:val="es-MX"/>
        </w:rPr>
      </w:pPr>
      <w:r>
        <w:rPr>
          <w:sz w:val="24"/>
          <w:lang w:val="es-MX"/>
        </w:rPr>
        <w:t>Para nosotros detenernos a pensar como entendemos la salud es una necesidad que surge de pensarnos en un ámbito de intervención profesional específico y al mismo tiempo es desde un posicionamiento profesional que debatimos con aquellas miradas que la vinculan a la frase tautológica de ausencia de enfermedad; las que limitan sus condicionantes o entienden que sus determinantes son los microorganismos, y todo aquello que pase a nivel de los órganos; y también a  aquellos que la entienden como una definición abstracta e imposible de operacionalizar y no como una meta que oriente la lucha.</w:t>
      </w:r>
    </w:p>
    <w:p>
      <w:pPr>
        <w:pStyle w:val="Normal"/>
        <w:jc w:val="both"/>
        <w:rPr>
          <w:sz w:val="24"/>
          <w:lang w:val="es-MX"/>
        </w:rPr>
      </w:pPr>
      <w:r>
        <w:rPr>
          <w:sz w:val="24"/>
          <w:lang w:val="es-MX"/>
        </w:rPr>
        <w:t>Por que entendemos que estas maneras de entender y abordar la salud responden a una perspectiva teórico metodológica que niega una determinación ontológica fundamental: la característica de totalidad de todo fenómeno concreto es decir, lo concreto como síntesis de múltiples determinaciones y la consecuente necesidad de aprender las determinaciones fundamentales de cada fenómeno.</w:t>
      </w:r>
    </w:p>
    <w:p>
      <w:pPr>
        <w:pStyle w:val="Normal"/>
        <w:jc w:val="both"/>
        <w:rPr>
          <w:sz w:val="24"/>
          <w:lang w:val="es-MX"/>
        </w:rPr>
      </w:pPr>
      <w:r>
        <w:rPr>
          <w:sz w:val="24"/>
          <w:lang w:val="es-MX"/>
        </w:rPr>
        <w:t xml:space="preserve"> </w:t>
      </w:r>
      <w:r>
        <w:rPr>
          <w:sz w:val="24"/>
          <w:lang w:val="es-MX"/>
        </w:rPr>
        <w:t>La realidad no es sociológica, económica, política, cultural o psicológica sino una articulación inseparables de aspectos. La departamentalización positivista tiene una clara funcionalidad para la manutención de un orden que crea conocimiento fragmentado que orienta a las practicas en relación a fenómenos aislados, que busca pensar en cambios puntuales ocultando el carácter histórico y la posibilidad de cambio social. Pensar la salud es una consecuencia de nuestro posicionamiento frente a la problemática con la que trabajamos, porque la relación con ella no se resume a pautas de procedimientos sino que integra  también los fundamentos y categorías a partir del fenómeno concreto y entendemos que el contenido de las categorías se establecen por valores ético políticos en el marco de proyectos sociales.</w:t>
      </w:r>
    </w:p>
    <w:p>
      <w:pPr>
        <w:pStyle w:val="Normal"/>
        <w:jc w:val="both"/>
        <w:rPr/>
      </w:pPr>
      <w:r>
        <w:rPr>
          <w:sz w:val="24"/>
          <w:lang w:val="es-MX"/>
        </w:rPr>
        <w:t>No entramparnos como profesionales en la lógica institucional que limita la salud a la atención medica, implica apropiarnos del campo de salud reconocido como espacio de lucha, nos permite ampliar intervenciones profesionales  que contemplen dentro de este campo “la obligatoriedad de favorecer el desarrollo de un conjunto integrado de capacidades bio- psico- sociales de un sujeto,  concepción articulada a una idea de hombre total donde las necesidades básicas y socio sanitarias comprenden una totalidad que no pueden aislarse en la vida cotidiana, en la creación o en la lucha social, aunque las distorsiones del sistema lleven a tabicamientos disciplinarios y a concentrar poderes separados e impotentes en médicos, psiquiatras, dirigentes políticos, familias trabajadores sociales, etc.”</w:t>
      </w:r>
      <w:r>
        <w:rPr>
          <w:rStyle w:val="FootnoteCharacters"/>
          <w:rStyle w:val="FootnoteAnchor"/>
          <w:sz w:val="24"/>
          <w:lang w:val="es-MX"/>
        </w:rPr>
        <w:footnoteReference w:id="5"/>
      </w:r>
      <w:r>
        <w:rPr>
          <w:sz w:val="24"/>
          <w:lang w:val="es-MX"/>
        </w:rPr>
        <w:t xml:space="preserve">   A nivel profesional implica corrernos del lugar de apéndice administrativo y comenzar a pensar como poner a jugar nuestro criterio profesional en relación a la salud de un sujeto o de un grupo de sujetos.</w:t>
      </w:r>
    </w:p>
    <w:p>
      <w:pPr>
        <w:pStyle w:val="Normal"/>
        <w:jc w:val="both"/>
        <w:rPr>
          <w:sz w:val="24"/>
          <w:lang w:val="es-MX"/>
        </w:rPr>
      </w:pPr>
      <w:r>
        <w:rPr>
          <w:sz w:val="24"/>
          <w:lang w:val="es-MX"/>
        </w:rPr>
        <w:t>Desde este lugar creímos pertinente problematizar: la inserción situacional (sujetos obligados a vivir en un hospital) y como ésta condiciona el desempeño vital, psico- fisiológico; la capacidad de goce en relación a los límites macro y micro sociales;  evaluar el cercenamiento en la condición de existencia de estos sujetos, de la comunicación con otros, del establecimiento de vínculos  en tanto estimamos que hay una dependencia de la salud respecto a la comunicación.</w:t>
      </w:r>
    </w:p>
    <w:p>
      <w:pPr>
        <w:pStyle w:val="Normal"/>
        <w:jc w:val="both"/>
        <w:rPr>
          <w:sz w:val="24"/>
          <w:lang w:val="es-MX"/>
        </w:rPr>
      </w:pPr>
      <w:r>
        <w:rPr>
          <w:sz w:val="24"/>
          <w:lang w:val="es-MX"/>
        </w:rPr>
        <w:t xml:space="preserve"> </w:t>
      </w:r>
      <w:r>
        <w:rPr>
          <w:sz w:val="24"/>
          <w:lang w:val="es-MX"/>
        </w:rPr>
        <w:t xml:space="preserve">Apoyándonos en el derecho a la salud que la normativa jurídica reconoce a toda persona y desde una matriz ética, debemos reconocer que nuestra intervención respecto a los sujetos en esta condición, no puede limitarse a cooperar desde la gestión de recursos o la provisión de información para estrategias profesionales que no problematizan su aporte  a la calidad de vida de las personas; o que adoptan una actitud conformista ante la ausencia de respuestas que perpetúan condiciones de existencias con pocas posibilidades para el desarrollo de la capacidad productiva, creativa, generativa. Pensar la salud desde esta perspectiva nos provee de otras herramientas( horizonte, grado de legitimidad) en un escenario institucional donde al entender que el derecho a la salud ya esta garantizado en tanto los sujetos reciben atención médica, el problema central pasa a ser garantizar la rotación de camas que la normativa y el gerenciamiento hospitalario exigen. </w:t>
      </w:r>
    </w:p>
    <w:p>
      <w:pPr>
        <w:pStyle w:val="Normal"/>
        <w:jc w:val="both"/>
        <w:rPr>
          <w:sz w:val="24"/>
          <w:lang w:val="es-MX"/>
        </w:rPr>
      </w:pPr>
      <w:r>
        <w:rPr>
          <w:sz w:val="24"/>
          <w:lang w:val="es-MX"/>
        </w:rPr>
      </w:r>
    </w:p>
    <w:p>
      <w:pPr>
        <w:pStyle w:val="Normal"/>
        <w:jc w:val="both"/>
        <w:rPr>
          <w:b/>
          <w:b/>
          <w:sz w:val="24"/>
          <w:lang w:val="es-MX"/>
        </w:rPr>
      </w:pPr>
      <w:r>
        <w:rPr>
          <w:b/>
          <w:sz w:val="24"/>
          <w:lang w:val="es-MX"/>
        </w:rPr>
        <w:t>Pensar la salud hoy.</w:t>
      </w:r>
    </w:p>
    <w:p>
      <w:pPr>
        <w:pStyle w:val="Normal"/>
        <w:jc w:val="both"/>
        <w:rPr>
          <w:sz w:val="24"/>
          <w:lang w:val="es-MX"/>
        </w:rPr>
      </w:pPr>
      <w:r>
        <w:rPr>
          <w:sz w:val="24"/>
          <w:lang w:val="es-MX"/>
        </w:rPr>
        <w:t>Por que consideramos que lo que acontece en la cotidianiedad de las instituciones, en la configuración de las problemáticas sobre las que intervenimos, en nuestras condiciones de inserción profesional sintetizan  múltiples determinaciones, es imprescindible  incluso para ampliar el horizonte de la intervención profesional, esforzarnos por conocer y definir algunos de esos aspectos relevantes ligados al momento histórico en que vivimos, la situación del sector salud, el hospital. Esto es necesario por que la intervención profesional es una práctica social y necesariamente debemos pensarla en “situación”.</w:t>
      </w:r>
    </w:p>
    <w:p>
      <w:pPr>
        <w:pStyle w:val="Normal"/>
        <w:numPr>
          <w:ilvl w:val="0"/>
          <w:numId w:val="4"/>
        </w:numPr>
        <w:jc w:val="both"/>
        <w:rPr>
          <w:i/>
          <w:i/>
          <w:sz w:val="24"/>
          <w:lang w:val="es-MX"/>
        </w:rPr>
      </w:pPr>
      <w:r>
        <w:rPr>
          <w:i/>
          <w:sz w:val="24"/>
          <w:lang w:val="es-MX"/>
        </w:rPr>
        <w:t>La política social.</w:t>
      </w:r>
    </w:p>
    <w:p>
      <w:pPr>
        <w:pStyle w:val="Normal"/>
        <w:jc w:val="both"/>
        <w:rPr>
          <w:sz w:val="24"/>
          <w:lang w:val="es-MX"/>
        </w:rPr>
      </w:pPr>
      <w:r>
        <w:rPr>
          <w:sz w:val="24"/>
          <w:lang w:val="es-MX"/>
        </w:rPr>
        <w:t>Es importante enunciar ciertos elementos de la perspectiva en la que definimos la política social en un sentido amplio, entendiendo que las decisiones políticas entorno a la salud son parte de ella.</w:t>
      </w:r>
    </w:p>
    <w:p>
      <w:pPr>
        <w:pStyle w:val="Normal"/>
        <w:jc w:val="both"/>
        <w:rPr>
          <w:sz w:val="24"/>
          <w:lang w:val="es-MX"/>
        </w:rPr>
      </w:pPr>
      <w:r>
        <w:rPr>
          <w:sz w:val="24"/>
          <w:lang w:val="es-MX"/>
        </w:rPr>
        <w:t>Las políticas sociales no pueden ser pensadas solo ligadas a aspectos redistributivos ni tampoco pueden ser comprendidas desde la lógica lineal que las adjudica como concesiones del estado o puramente como conquista de las clases trabajadoras; no son solo instrumentos de prestación de servicios sino que también es necesario considerar el carácter político (en lo que hace a la legitimación de un orden social) y económico (en lo referente al abaratamiento de la fuerza de trabajo, la socialización de los costos de su reproducción la intervención en el aumento de la demanda efectiva y por que no la apertura de espacios para la valorización directa del capital). Por otra parte no puede negarse la vinculación entre los aspectos redistributivos y productivos, ni el vinculo embrionario entre los elementos políticos y económicos como elementos constitutivos de una totalidad.</w:t>
      </w:r>
    </w:p>
    <w:p>
      <w:pPr>
        <w:pStyle w:val="Normal"/>
        <w:jc w:val="both"/>
        <w:rPr>
          <w:sz w:val="24"/>
          <w:lang w:val="es-MX"/>
        </w:rPr>
      </w:pPr>
      <w:r>
        <w:rPr>
          <w:sz w:val="24"/>
          <w:lang w:val="es-MX"/>
        </w:rPr>
        <w:t xml:space="preserve"> </w:t>
      </w:r>
      <w:r>
        <w:rPr>
          <w:sz w:val="24"/>
          <w:lang w:val="es-MX"/>
        </w:rPr>
        <w:t xml:space="preserve">Por otra parte es necesario pensar las políticas sociales en relación a la conflictividad que atraviesa la sociedad capitalista, específicamente deben ser entendidas como producto histórico concreto dentro del contexto de la estructura capitalista en la era de los monopolios, ligada al conjunto de problemáticas sociales, políticas y económicas que comprenden las secuelas de la cuestión social. </w:t>
      </w:r>
    </w:p>
    <w:p>
      <w:pPr>
        <w:pStyle w:val="Normal"/>
        <w:jc w:val="both"/>
        <w:rPr>
          <w:sz w:val="24"/>
          <w:lang w:val="es-MX"/>
        </w:rPr>
      </w:pPr>
      <w:r>
        <w:rPr>
          <w:sz w:val="24"/>
          <w:lang w:val="es-MX"/>
        </w:rPr>
        <w:t>Es importante dejar en claro que la configuración de las políticas sociales comprende una multiplicidad de actores y de mecanismos institucionales que pueden ser entendidos como producta de la lucha de clases, no en sentido abstracto sino teniendo en cuenta la correlación de fuerzas, articulada a proyectos antagónicos de sociedad presentes en un momento dado.</w:t>
      </w:r>
    </w:p>
    <w:p>
      <w:pPr>
        <w:pStyle w:val="Normal"/>
        <w:jc w:val="both"/>
        <w:rPr>
          <w:sz w:val="24"/>
          <w:lang w:val="es-MX"/>
        </w:rPr>
      </w:pPr>
      <w:r>
        <w:rPr>
          <w:sz w:val="24"/>
          <w:lang w:val="es-MX"/>
        </w:rPr>
        <w:t>Es fundamental reconocer lo que Pastorini sintetiza con los conceptos de bidireccionalidad y procesualidad “ muchos reducen el enfrentamiento entre sujetos o grupos antagónicos o el conflicto a mera relación, sin hacer referencia a un proceso dialéctico contradictorio y de lucha entre diferentes grupos sociales, conduciéndolos casi mecánicamente a la conclusión lógica donde se concede o (excluyente) se conquista, pues no hay una relación unilineal donde los sectores subalternos conquisten y el Estado conceda sino un proceso conflictivo atravesado por luchas de clase donde los grupos insertos obtiene ganancias y pérdidas al mismo tiempo que luchan y presionan conquistan y negocian”.</w:t>
      </w:r>
      <w:r>
        <w:rPr>
          <w:rStyle w:val="FootnoteCharacters"/>
          <w:rStyle w:val="FootnoteAnchor"/>
          <w:sz w:val="24"/>
          <w:lang w:val="es-MX"/>
        </w:rPr>
        <w:footnoteReference w:id="6"/>
      </w:r>
    </w:p>
    <w:p>
      <w:pPr>
        <w:pStyle w:val="Normal"/>
        <w:jc w:val="both"/>
        <w:rPr>
          <w:sz w:val="24"/>
          <w:lang w:val="es-MX"/>
        </w:rPr>
      </w:pPr>
      <w:r>
        <w:rPr>
          <w:sz w:val="24"/>
          <w:lang w:val="es-MX"/>
        </w:rPr>
        <w:t>El tratamiento de la cuestión social se va a estructurar en forma fragmentada a partir de una multiplicidad de políticas sociales destinadas a problemáticas específicas (salud, educación, vivienda).</w:t>
      </w:r>
    </w:p>
    <w:p>
      <w:pPr>
        <w:pStyle w:val="Normal"/>
        <w:jc w:val="both"/>
        <w:rPr/>
      </w:pPr>
      <w:r>
        <w:rPr>
          <w:sz w:val="24"/>
          <w:lang w:val="es-MX"/>
        </w:rPr>
        <w:t>Es innegable que mediante las políticas sociales “se busca el control e institucionalización de los conflictos, la despolitización de las fuerzas dominadas, la socialización de costos; no obstante la reorganización de las fuerzas sociales, los cambios en la política internacional, las conquistas de los trabajadores, las contradicciones internas de los capitalistas, las contradicciones internacionales, modifican la correlación de fuerzas y las coyunturas para la transformación e implantación de políticas sociales. Estas no son estáticas, sino tácticas y estratégicamente utilizadas en la dinámica de los conflictos sociales.”</w:t>
      </w:r>
      <w:r>
        <w:rPr>
          <w:rStyle w:val="FootnoteCharacters"/>
          <w:rStyle w:val="FootnoteAnchor"/>
          <w:sz w:val="24"/>
          <w:lang w:val="es-MX"/>
        </w:rPr>
        <w:footnoteReference w:id="7"/>
      </w:r>
      <w:r>
        <w:rPr>
          <w:sz w:val="24"/>
          <w:lang w:val="es-MX"/>
        </w:rPr>
        <w:t xml:space="preserve">                                                                                                                                                                                                                                                                                                                                                                                                                                                                                                                        </w:t>
      </w:r>
    </w:p>
    <w:p>
      <w:pPr>
        <w:pStyle w:val="Normal"/>
        <w:numPr>
          <w:ilvl w:val="0"/>
          <w:numId w:val="4"/>
        </w:numPr>
        <w:jc w:val="both"/>
        <w:rPr>
          <w:i/>
          <w:i/>
          <w:sz w:val="24"/>
          <w:lang w:val="es-MX"/>
        </w:rPr>
      </w:pPr>
      <w:r>
        <w:rPr>
          <w:i/>
          <w:sz w:val="24"/>
          <w:lang w:val="es-MX"/>
        </w:rPr>
        <w:t xml:space="preserve">El sistema de salud Argentino </w:t>
      </w:r>
    </w:p>
    <w:p>
      <w:pPr>
        <w:pStyle w:val="Normal"/>
        <w:jc w:val="both"/>
        <w:rPr/>
      </w:pPr>
      <w:r>
        <w:rPr>
          <w:sz w:val="24"/>
          <w:lang w:val="es-MX"/>
        </w:rPr>
        <w:t xml:space="preserve">A mediados de la década del 40 se va a configurar un sistema de salud oficial “centrado en hospitales públicos, financiado por rentas generales y de acceso gratuito que en 5 años duplico el número de camas hospitalarias, que comprendía también escuelas de capacitación, fabricación de medicamentos y equipos médicos. pero esto no devendrá en una red única de efectores de salud sino que va a dar lugar a un sistema de salud heterogéneo, fragmentado y desigual con atención médica diferencial según ingresos, regímenes de trabajo, etc, en manos de distintos entes de trabajo y una multiplicidad de sindicatos obreros. el sistema se configuro por rama de actividad con más de trescientas obras sociales que prestaban servicios de salud”. </w:t>
      </w:r>
      <w:r>
        <w:rPr>
          <w:rStyle w:val="FootnoteCharacters"/>
          <w:rStyle w:val="FootnoteAnchor"/>
          <w:sz w:val="24"/>
          <w:lang w:val="es-MX"/>
        </w:rPr>
        <w:footnoteReference w:id="8"/>
      </w:r>
      <w:r>
        <w:rPr>
          <w:sz w:val="24"/>
          <w:lang w:val="es-MX"/>
        </w:rPr>
        <w:t>Estas se comportarán históricamente como importantes botines de guerra a la hora de la negociación.</w:t>
      </w:r>
    </w:p>
    <w:p>
      <w:pPr>
        <w:pStyle w:val="Normal"/>
        <w:jc w:val="both"/>
        <w:rPr>
          <w:sz w:val="24"/>
          <w:lang w:val="es-MX"/>
        </w:rPr>
      </w:pPr>
      <w:r>
        <w:rPr>
          <w:sz w:val="24"/>
          <w:lang w:val="es-MX"/>
        </w:rPr>
        <w:t xml:space="preserve"> </w:t>
      </w:r>
      <w:r>
        <w:rPr>
          <w:sz w:val="24"/>
          <w:lang w:val="es-MX"/>
        </w:rPr>
        <w:t>La ausencia de infraestructura propia para brindar las prestaciones de salud devendrá en un incrementó del sector privado y en beneficio de la corporación médica “a la que se aseguraba una clientela cautiva con financiación asegurada”.</w:t>
      </w:r>
    </w:p>
    <w:p>
      <w:pPr>
        <w:pStyle w:val="Normal"/>
        <w:jc w:val="both"/>
        <w:rPr>
          <w:sz w:val="24"/>
          <w:lang w:val="es-MX"/>
        </w:rPr>
      </w:pPr>
      <w:r>
        <w:rPr>
          <w:sz w:val="24"/>
          <w:lang w:val="es-MX"/>
        </w:rPr>
        <w:t>Fundamentalmente a partir de los 70 los embates de la política económica, el incremento de la precarización laboral, del desempleo y el crecimiento del sector informal van a confluir por un lado en el desmantelamiento y el deterioro de las prestaciones hospitalarias frente al incremento de la demanda y en un duro golpe para los obras sociales. Ambos correrán distinta suerte  en el embate de los 90 de mercantilización de la salud.</w:t>
      </w:r>
    </w:p>
    <w:tbl>
      <w:tblPr>
        <w:tblW w:w="8978" w:type="dxa"/>
        <w:jc w:val="left"/>
        <w:tblInd w:w="-75" w:type="dxa"/>
        <w:tblLayout w:type="fixed"/>
        <w:tblCellMar>
          <w:top w:w="0" w:type="dxa"/>
          <w:left w:w="70" w:type="dxa"/>
          <w:bottom w:w="0" w:type="dxa"/>
          <w:right w:w="70" w:type="dxa"/>
        </w:tblCellMar>
      </w:tblPr>
      <w:tblGrid>
        <w:gridCol w:w="4489"/>
        <w:gridCol w:w="2244"/>
        <w:gridCol w:w="2245"/>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orcentaje de cobertura nacional de obras soci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0: 55%</w:t>
            </w:r>
          </w:p>
          <w:p>
            <w:pPr>
              <w:pStyle w:val="Normal"/>
              <w:jc w:val="both"/>
              <w:rPr>
                <w:sz w:val="24"/>
                <w:lang w:val="es-MX"/>
              </w:rPr>
            </w:pPr>
            <w:r>
              <w:rPr>
                <w:sz w:val="24"/>
                <w:lang w:val="es-MX"/>
              </w:rPr>
              <w:t>1998: 4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escenso del 12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Consultas externas en hospitales del sector público Bonaerens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3 a 1998: aumento 56%</w:t>
            </w:r>
          </w:p>
        </w:tc>
      </w:tr>
    </w:tbl>
    <w:p>
      <w:pPr>
        <w:pStyle w:val="Normal"/>
        <w:jc w:val="both"/>
        <w:rPr>
          <w:sz w:val="24"/>
          <w:lang w:val="es-MX"/>
        </w:rPr>
      </w:pPr>
      <w:r>
        <w:rPr>
          <w:sz w:val="24"/>
          <w:lang w:val="es-MX"/>
        </w:rPr>
        <w:t xml:space="preserve">(Diagnóstico Bioquímico y molecular. Año IV, N°4, 2003). </w:t>
      </w:r>
    </w:p>
    <w:p>
      <w:pPr>
        <w:pStyle w:val="Normal"/>
        <w:jc w:val="both"/>
        <w:rPr>
          <w:sz w:val="24"/>
          <w:lang w:val="es-MX"/>
        </w:rPr>
      </w:pPr>
      <w:r>
        <w:rPr>
          <w:sz w:val="24"/>
          <w:lang w:val="es-MX"/>
        </w:rPr>
      </w:r>
    </w:p>
    <w:p>
      <w:pPr>
        <w:pStyle w:val="Normal"/>
        <w:numPr>
          <w:ilvl w:val="0"/>
          <w:numId w:val="5"/>
        </w:numPr>
        <w:jc w:val="both"/>
        <w:rPr/>
      </w:pPr>
      <w:r>
        <w:rPr>
          <w:i/>
          <w:sz w:val="24"/>
          <w:lang w:val="es-MX"/>
        </w:rPr>
        <w:t>Paradigma hegemónico</w:t>
      </w:r>
      <w:r>
        <w:rPr>
          <w:sz w:val="24"/>
          <w:lang w:val="es-MX"/>
        </w:rPr>
        <w:t>.</w:t>
      </w:r>
    </w:p>
    <w:p>
      <w:pPr>
        <w:pStyle w:val="Normal"/>
        <w:jc w:val="both"/>
        <w:rPr>
          <w:sz w:val="24"/>
          <w:lang w:val="es-MX"/>
        </w:rPr>
      </w:pPr>
      <w:r>
        <w:rPr>
          <w:sz w:val="24"/>
          <w:lang w:val="es-MX"/>
        </w:rPr>
        <w:t xml:space="preserve">Pretendemos hacer referencia a la concepción   que orienta las estrategias en relación a la salud. No decimos que es el paradigma “médico hegemónico”, porque no creemos que sea producido y reproducido solo por la corporación médica, aunque esta pueda ser su principal defensora. Específicamente nos referimos a la idea que magistralmente sintetiza Evans: “producir salud, consumir asistencia sanitaria”.  Es decir que estimamos que la población y muchos profesionales no médicos que trabajan en salud también lo refuerzan aún siendo críticos de dicho modelo. </w:t>
      </w:r>
    </w:p>
    <w:p>
      <w:pPr>
        <w:pStyle w:val="Normal"/>
        <w:jc w:val="both"/>
        <w:rPr>
          <w:sz w:val="24"/>
          <w:lang w:val="es-MX"/>
        </w:rPr>
      </w:pPr>
      <w:r>
        <w:rPr>
          <w:sz w:val="24"/>
          <w:lang w:val="es-MX"/>
        </w:rPr>
        <w:t>Nos interesa desarrollar esto porque consideramos otra característica importante del sector salud, el objetivo en relación a nuestra práctica pre profesional, no apunta a negar la esencia de la institución hospitalaria, sino a rescatar si se quiere una suerte de elementos históricos, culturales etc, que atraviesan la atención de la salud; y busca erosionar viejas tradiciones de los trabajadores sociales en el ámbito de la salud, que no trascienden la búsqueda de chivos expiatorios y no habilitan el análisis de los procesos reproductivos de los que participamos. Por otra parte consideramos que nos aporta elementos para “poder digerir el carácter ficcional de la interdiciplina o mínimamente ayudar a explicar la dificultad de la comunicación al interior de los equipos de trabajo.</w:t>
      </w:r>
    </w:p>
    <w:p>
      <w:pPr>
        <w:pStyle w:val="Normal"/>
        <w:jc w:val="both"/>
        <w:rPr>
          <w:sz w:val="24"/>
          <w:lang w:val="es-MX"/>
        </w:rPr>
      </w:pPr>
      <w:r>
        <w:rPr>
          <w:sz w:val="24"/>
          <w:lang w:val="es-MX"/>
        </w:rPr>
        <w:t>Por último, nos recuerda que si bien en la organización, en la estructuración de las prácticas que se piensan en relación a la salud podemos identificar una posición hegemónica que responde a una mirada reduccionista sobre los condicionantes de esta última, ello no invalida su carácter de constructo socio histórico ni la posibilidad de intervenir desde otra concepción, lo que necesariamente requiere no ignorar lo señalado para que sea viable.</w:t>
      </w:r>
    </w:p>
    <w:p>
      <w:pPr>
        <w:pStyle w:val="Normal"/>
        <w:jc w:val="both"/>
        <w:rPr>
          <w:sz w:val="24"/>
          <w:lang w:val="es-MX"/>
        </w:rPr>
      </w:pPr>
      <w:r>
        <w:rPr>
          <w:sz w:val="24"/>
          <w:lang w:val="es-MX"/>
        </w:rPr>
        <w:t>Las circunstancias biológicas que las disciplinas asistenciales identifican y clasifican como enfermedades, luego son experimentadas por los individuos y sus familias o grupos sociales como padecimientos, no hay correspondencia entre ausencia de padecimiento y ausencia de enfermedad. Su capacidad funcional se verá influenciada pero no completamente determinada por dicha percepción de malestar, siendo esa capacidad a su vez un aspecto pero no la totalidad del malestar.</w:t>
      </w:r>
    </w:p>
    <w:p>
      <w:pPr>
        <w:pStyle w:val="Normal"/>
        <w:jc w:val="both"/>
        <w:rPr>
          <w:sz w:val="24"/>
          <w:lang w:val="es-MX"/>
        </w:rPr>
      </w:pPr>
      <w:r>
        <w:rPr>
          <w:sz w:val="24"/>
          <w:lang w:val="es-MX"/>
        </w:rPr>
        <w:t>Que no existan fronteras tajantemente definidas entre los diversos conceptos de salud no impide reconocer sus diferencias. Estos no son correctos ni incorrectos simplemente tienen propósitos y campos de aplicación diferentes. En toda concepción hay una discusión sobre los determinantes de la salud  desde los servicios asistenciales, la autoestima, las dotaciones genéticas de los individuos, el saneamiento ambiental, la adecuación y calidad de la nutrición, el alojamiento y el nivel de apoyo que provee el entorno social.</w:t>
      </w:r>
      <w:r>
        <w:rPr>
          <w:rStyle w:val="FootnoteCharacters"/>
          <w:rStyle w:val="FootnoteAnchor"/>
          <w:sz w:val="24"/>
          <w:lang w:val="es-MX"/>
        </w:rPr>
        <w:footnoteReference w:id="9"/>
      </w:r>
    </w:p>
    <w:p>
      <w:pPr>
        <w:pStyle w:val="TextBody"/>
        <w:rPr>
          <w:rFonts w:ascii="Times New Roman" w:hAnsi="Times New Roman" w:cs="Times New Roman"/>
        </w:rPr>
      </w:pPr>
      <w:r>
        <w:rPr>
          <w:rFonts w:cs="Times New Roman" w:ascii="Times New Roman" w:hAnsi="Times New Roman"/>
        </w:rPr>
        <w:t>Desde nuestra perspectiva creemos que los factores que afectan a la salud en todos los niveles de su definición  incluyen la asistencia sanitaria per sé pero van mucho más allá.</w:t>
      </w:r>
    </w:p>
    <w:p>
      <w:pPr>
        <w:pStyle w:val="Normal"/>
        <w:jc w:val="both"/>
        <w:rPr>
          <w:sz w:val="24"/>
          <w:lang w:val="es-MX"/>
        </w:rPr>
      </w:pPr>
      <w:r>
        <w:rPr>
          <w:sz w:val="24"/>
          <w:lang w:val="es-MX"/>
        </w:rPr>
        <w:t>El sistema asistencial centra su atención en el concepto más estrecho de salud, la ausencia de enfermedad, la ventaja de estos es que pueden representarse mediante fenómenos cuantificables y medibles (muerte, prevalencia de condiciones patológicas, etc) incluso en estas medidas más básicas se observa la influencia de una amplia gama de determinantes.</w:t>
      </w:r>
    </w:p>
    <w:p>
      <w:pPr>
        <w:pStyle w:val="Normal"/>
        <w:jc w:val="both"/>
        <w:rPr>
          <w:sz w:val="24"/>
          <w:lang w:val="es-MX"/>
        </w:rPr>
      </w:pPr>
      <w:r>
        <w:rPr>
          <w:sz w:val="24"/>
          <w:lang w:val="es-MX"/>
        </w:rPr>
        <w:t>Como dice Evans la precisión se gana pagando un precio, ya que las definiciones restringidas no consideran dimensiones menos específicas de la salud que mucha gente consideraría importante para evaluar sus propias circunstancias o las de sus allegados.</w:t>
      </w:r>
    </w:p>
    <w:p>
      <w:pPr>
        <w:pStyle w:val="Normal"/>
        <w:jc w:val="both"/>
        <w:rPr>
          <w:sz w:val="24"/>
          <w:lang w:val="es-MX"/>
        </w:rPr>
      </w:pPr>
      <w:r>
        <w:rPr>
          <w:sz w:val="24"/>
          <w:lang w:val="es-MX"/>
        </w:rPr>
        <w:t>Esto nos remite a la ciencia como arena política de modelos o marcos intelectuales de referencia, para conceptualizar los determinantes de la salud incompletos y obsoletos ya que la forma de enmarcar un problema determina los tipos de evidencia a los cuales se les da peso y a cuales no se los toma en cuenta.</w:t>
      </w:r>
    </w:p>
    <w:p>
      <w:pPr>
        <w:pStyle w:val="Normal"/>
        <w:jc w:val="both"/>
        <w:rPr>
          <w:sz w:val="24"/>
          <w:lang w:val="es-MX"/>
        </w:rPr>
      </w:pPr>
      <w:r>
        <w:rPr>
          <w:sz w:val="24"/>
          <w:lang w:val="es-MX"/>
        </w:rPr>
        <w:t>Las discusiones que materializan por una parte el extraordinario dominio institucional de la asistencia sanitaria en la definición y atención de la salud hacia mediados del siglo xx, y por otra el cuestionamiento a esta perspectiva, reproducen los impases que ya desde la antigüedad los griegos simbolizaban  en la diferenciación entre Asklepios (dios de la medicina) e Hygieia (diosa de la salud).</w:t>
      </w:r>
    </w:p>
    <w:p>
      <w:pPr>
        <w:pStyle w:val="Normal"/>
        <w:jc w:val="both"/>
        <w:rPr>
          <w:sz w:val="24"/>
        </w:rPr>
      </w:pPr>
      <w:r>
        <w:rPr>
          <w:sz w:val="24"/>
        </w:rPr>
        <w:t xml:space="preserve"> </w:t>
      </w:r>
      <w:r>
        <w:rPr>
          <w:sz w:val="24"/>
        </w:rPr>
        <w:t xml:space="preserve">Además nos parece sustancial analizar la funcionalidad de este “constructo cultural” en el contexto Neoliberal. En relación a los productos que debe brindar la estructura sanitaria y al modelo de gestión del sector salud. </w:t>
      </w:r>
    </w:p>
    <w:p>
      <w:pPr>
        <w:pStyle w:val="Normal"/>
        <w:jc w:val="both"/>
        <w:rPr/>
      </w:pPr>
      <w:r>
        <w:rPr>
          <w:sz w:val="24"/>
          <w:lang w:val="es-MX"/>
        </w:rPr>
        <w:t xml:space="preserve">- </w:t>
      </w:r>
      <w:r>
        <w:rPr>
          <w:i/>
          <w:sz w:val="24"/>
          <w:lang w:val="es-MX"/>
        </w:rPr>
        <w:t>las políticas en el Neoliberalismo</w:t>
      </w:r>
      <w:r>
        <w:rPr>
          <w:sz w:val="24"/>
          <w:lang w:val="es-MX"/>
        </w:rPr>
        <w:t>.</w:t>
      </w:r>
    </w:p>
    <w:p>
      <w:pPr>
        <w:pStyle w:val="Normal"/>
        <w:jc w:val="both"/>
        <w:rPr>
          <w:sz w:val="24"/>
          <w:lang w:val="es-MX"/>
        </w:rPr>
      </w:pPr>
      <w:r>
        <w:rPr>
          <w:sz w:val="24"/>
          <w:lang w:val="es-MX"/>
        </w:rPr>
        <w:t xml:space="preserve">Como respuesta a la caída en las tasas de lucro capitalista en la década del 70, los 80 son marcados por una ofensiva revolución tecnológica en la producción, por la globalización en la economía y por el ideario neoliberal, procesos que asisten al pasaje de un régimen de acumulación y regulación fordista- keynesiano a un régimen de acumulación flexible. </w:t>
      </w:r>
    </w:p>
    <w:p>
      <w:pPr>
        <w:pStyle w:val="Normal"/>
        <w:jc w:val="both"/>
        <w:rPr>
          <w:sz w:val="24"/>
          <w:lang w:val="es-MX"/>
        </w:rPr>
      </w:pPr>
      <w:r>
        <w:rPr>
          <w:sz w:val="24"/>
          <w:lang w:val="es-MX"/>
        </w:rPr>
        <w:t xml:space="preserve">“ </w:t>
      </w:r>
      <w:r>
        <w:rPr>
          <w:sz w:val="24"/>
          <w:lang w:val="es-MX"/>
        </w:rPr>
        <w:t xml:space="preserve">tal respuesta tiene la particularidad de profundizar las contradicciones y ambiguedades del mundo del capital en el sentido de barbarizar la vida social. Se trata de reinaugurar un ciclo de expansión de la taza de lucros en un contexto de fragilidad de los trabajadores y con un alto costo social. El capitalismo nunca fue tan capitalista y sus contradicciones nunca tan explícitas retornando la plusvalía absoluta como forma de valorización del capital” </w:t>
      </w:r>
      <w:r>
        <w:rPr>
          <w:rStyle w:val="FootnoteCharacters"/>
          <w:rStyle w:val="FootnoteAnchor"/>
          <w:sz w:val="24"/>
          <w:lang w:val="es-MX"/>
        </w:rPr>
        <w:footnoteReference w:id="10"/>
      </w:r>
    </w:p>
    <w:p>
      <w:pPr>
        <w:pStyle w:val="Normal"/>
        <w:jc w:val="both"/>
        <w:rPr>
          <w:sz w:val="24"/>
          <w:lang w:val="es-MX"/>
        </w:rPr>
      </w:pPr>
      <w:r>
        <w:rPr>
          <w:sz w:val="24"/>
          <w:lang w:val="es-MX"/>
        </w:rPr>
        <w:t>Esta crisis económica marca el punto de arranque de la nueva derecha como fuerza ideológico política que proporcionó la explicación de la crisis y la receta para solucionarla. Esta identifica como procesos negativos aquellos derivados del intervencionismo estatal expresado en la política económica keynesiana y en las políticas de bienestar.</w:t>
      </w:r>
    </w:p>
    <w:p>
      <w:pPr>
        <w:pStyle w:val="Normal"/>
        <w:jc w:val="both"/>
        <w:rPr>
          <w:sz w:val="24"/>
          <w:lang w:val="es-MX"/>
        </w:rPr>
      </w:pPr>
      <w:r>
        <w:rPr>
          <w:sz w:val="24"/>
          <w:lang w:val="es-MX"/>
        </w:rPr>
        <w:t xml:space="preserve"> </w:t>
      </w:r>
      <w:r>
        <w:rPr>
          <w:sz w:val="24"/>
          <w:lang w:val="es-MX"/>
        </w:rPr>
        <w:t>A los fines de este trabajo nos interesa limitarnos a las estrategias concretas para reducir la acción estatal en el terreno de las políticas de bienestar social en un sentido amplio. Estas estrategias comprendieron la privatización del financiamiento y producción de los servicios, el recorte del gasto social con la reducción de programas y reducción de beneficios, la focalización del gasto y la descentralización a nivel local. El elemento articulador de estas estrategias es la privatización (en áreas potencialmente redituables) que responde al objetivo económico de abrir todas las actividades económicas rentables a los privados con el fin de ampliar los ámbitos de acumulación y al objetivo político ideológico de remercantilizar el bienestar social.</w:t>
      </w:r>
    </w:p>
    <w:p>
      <w:pPr>
        <w:pStyle w:val="Normal"/>
        <w:jc w:val="both"/>
        <w:rPr>
          <w:sz w:val="24"/>
          <w:lang w:val="es-MX"/>
        </w:rPr>
      </w:pPr>
      <w:r>
        <w:rPr>
          <w:sz w:val="24"/>
          <w:lang w:val="es-MX"/>
        </w:rPr>
        <w:t>La estrategia de focalizar el gasto social  en programas selectivos implica remercantilizar los beneficios sociales, deteriorar y desfinanciar las instituciones públicas. Esto ha llevado a implantar programas estatales apoyados por los organismos internacionales para aliviar la probreza, que tienen como objetivo declarado garantizar niveles mínimos de alimentación, salud y educación para la población pobre. Sin embargo la correspondencia negativa entre la magnitud de la pobreza y los recursos dedicados a estos programas así como el carácter emergente de los mismos (que tienden a ser manejados discrecionalmente por el poder ejecutivo) llevan a pensar en una agenda oculta: asegurar una clientela política en sustitución del apoyo popular basado en un pacto social amplio, imposible de establecer en el marco de las políticas neoliberales.</w:t>
      </w:r>
      <w:r>
        <w:rPr>
          <w:rStyle w:val="FootnoteCharacters"/>
          <w:rStyle w:val="FootnoteAnchor"/>
          <w:sz w:val="24"/>
          <w:lang w:val="es-MX"/>
        </w:rPr>
        <w:footnoteReference w:id="11"/>
      </w:r>
    </w:p>
    <w:p>
      <w:pPr>
        <w:pStyle w:val="Normal"/>
        <w:jc w:val="both"/>
        <w:rPr>
          <w:sz w:val="24"/>
          <w:lang w:val="es-MX"/>
        </w:rPr>
      </w:pPr>
      <w:r>
        <w:rPr>
          <w:sz w:val="24"/>
          <w:lang w:val="es-MX"/>
        </w:rPr>
        <w:t xml:space="preserve">La descentralización neoliberal por su parte no tiene por objetivo democratizar la acción pública sino permitir la introducción de mecanismos gerenciales e incentivar los procesos de descentralización dejando al nivel local la decisión respecto de cómo financiar, administrar y producir servicios. En América Latina ha sido criterio de exigencia para acceder a mucho de los préstamos de los organizamos multilaterales.  </w:t>
      </w:r>
    </w:p>
    <w:p>
      <w:pPr>
        <w:pStyle w:val="Normal"/>
        <w:jc w:val="both"/>
        <w:rPr>
          <w:i/>
          <w:i/>
          <w:sz w:val="24"/>
          <w:lang w:val="es-MX"/>
        </w:rPr>
      </w:pPr>
      <w:r>
        <w:rPr>
          <w:i/>
          <w:sz w:val="24"/>
          <w:lang w:val="es-MX"/>
        </w:rPr>
        <w:t>- el sector salud en el Neoliberalismo.</w:t>
      </w:r>
    </w:p>
    <w:p>
      <w:pPr>
        <w:pStyle w:val="Normal"/>
        <w:jc w:val="both"/>
        <w:rPr>
          <w:sz w:val="24"/>
          <w:lang w:val="es-MX"/>
        </w:rPr>
      </w:pPr>
      <w:r>
        <w:rPr>
          <w:sz w:val="24"/>
          <w:lang w:val="es-MX"/>
        </w:rPr>
        <w:t>Las reformas en Argentina tiene como promotor a partir de los 90 al Banco Mundial. En 1987 el documento “financiamiento de los servicios de salud en los países en desarrollo. Una agenda para la reforma” impulsa el arancelamiento en los servicios de salud; esta línea se continúa en el documento de 1993 “invertir en salud”. La reforma del sector salud en la Argentina se viabilizó con el programa de reforma del sector salud que fue acompañado por los decretos de políticas de garantía de la calidad, libre elección de obras sociales y hospital público de autogestión. En la provincia de Buenos Aires se registra como antecedente la reglamentación de la ley 11.072 del año 1991 conocida como “nuestro hospital” establece el funcionamiento del nuevo perfil hospitalario como ente descentralizado.</w:t>
      </w:r>
    </w:p>
    <w:p>
      <w:pPr>
        <w:pStyle w:val="Normal"/>
        <w:jc w:val="both"/>
        <w:rPr>
          <w:sz w:val="24"/>
          <w:lang w:val="es-MX"/>
        </w:rPr>
      </w:pPr>
      <w:r>
        <w:rPr>
          <w:sz w:val="24"/>
          <w:lang w:val="es-MX"/>
        </w:rPr>
        <w:t>El intento de transformación de modalidad financiera de los hospitales partía de concebir a el hospital como empresa que debía funcionar como una unidad autogestionada, capaz de financiarse mediante el arancelamiento de los servicios; a partir de aquí comienza el arancelamiento encubierto, la prestación diferencial y la terciarización de los servicios periféricos. Antes de 1991 ya habían sido transferidos el 80% de los hospitales públicos a los gobiernos provinciales.</w:t>
      </w:r>
    </w:p>
    <w:p>
      <w:pPr>
        <w:pStyle w:val="Normal"/>
        <w:jc w:val="both"/>
        <w:rPr/>
      </w:pPr>
      <w:r>
        <w:rPr>
          <w:sz w:val="24"/>
          <w:lang w:val="es-MX"/>
        </w:rPr>
        <w:t>Sin embargo el modelo autogestionario no llegó a consolidarse  ya que el arancelamiento de los servicios se aplicó limitadamente y la reorganización administrativa se dificultó por no contar con un adecuado gerenciamiento. Continuando las dificultades financieras, el deterioro en la provisión de servicios públicos de salud y una creciente demanda de atención gratuita; ante estos problemas se puso en jaque la continuidad de algunos hospitales pero su cierre fue resistido por el personal.</w:t>
      </w:r>
      <w:r>
        <w:rPr>
          <w:rStyle w:val="FootnoteCharacters"/>
          <w:rStyle w:val="FootnoteAnchor"/>
          <w:sz w:val="24"/>
          <w:lang w:val="es-MX"/>
        </w:rPr>
        <w:footnoteReference w:id="12"/>
      </w:r>
      <w:r>
        <w:rPr>
          <w:sz w:val="24"/>
          <w:lang w:val="es-MX"/>
        </w:rPr>
        <w:t xml:space="preserve"> </w:t>
      </w:r>
    </w:p>
    <w:p>
      <w:pPr>
        <w:pStyle w:val="Normal"/>
        <w:jc w:val="both"/>
        <w:rPr>
          <w:sz w:val="24"/>
          <w:lang w:val="es-MX"/>
        </w:rPr>
      </w:pPr>
      <w:r>
        <w:rPr>
          <w:sz w:val="24"/>
          <w:lang w:val="es-MX"/>
        </w:rPr>
        <w:t>Otro eje importante es el plan médico obligatorio  (PMO) que propone brindar prestaciones de salud mínima(canasta básica) teniendo como criterio la capacidad adquisitiva de la población (y riesgo de enfermarse), esta permite focalizar en las franjas más pobres y generar un mercado cautivo de mediano y altos ingresos para los seguros privados.</w:t>
      </w:r>
    </w:p>
    <w:p>
      <w:pPr>
        <w:pStyle w:val="Normal"/>
        <w:jc w:val="both"/>
        <w:rPr>
          <w:sz w:val="24"/>
          <w:lang w:val="es-MX"/>
        </w:rPr>
      </w:pPr>
      <w:r>
        <w:rPr>
          <w:sz w:val="24"/>
          <w:lang w:val="es-MX"/>
        </w:rPr>
        <w:t>“</w:t>
      </w:r>
      <w:r>
        <w:rPr>
          <w:sz w:val="24"/>
          <w:lang w:val="es-MX"/>
        </w:rPr>
        <w:t>todo el sistema descansa en trabajadores de salud asalariados, inclusive médicos, que venden su fuerza de trabajo flexibilizada y precarizada a las aseguradoras y al estado residual que se ocupa de ofrecer el PMO”</w:t>
      </w:r>
      <w:r>
        <w:rPr>
          <w:rStyle w:val="FootnoteCharacters"/>
          <w:rStyle w:val="FootnoteAnchor"/>
          <w:sz w:val="24"/>
          <w:lang w:val="es-MX"/>
        </w:rPr>
        <w:footnoteReference w:id="13"/>
      </w:r>
    </w:p>
    <w:p>
      <w:pPr>
        <w:pStyle w:val="Normal"/>
        <w:jc w:val="both"/>
        <w:rPr>
          <w:sz w:val="24"/>
          <w:lang w:val="es-MX"/>
        </w:rPr>
      </w:pPr>
      <w:r>
        <w:rPr>
          <w:sz w:val="24"/>
          <w:lang w:val="es-MX"/>
        </w:rPr>
        <w:t xml:space="preserve">Como sostiene Laurell la crisis fiscal de los estados de América Latina no se debió a un gasto fiscal excesivo sino al problema de la deuda pública, el incremento en las tasas de interés de la deuda externa (4% al 17% en lo 80), la caída en los precios de los productos de exportación de estos países y la desregulación financiera, jugaron para el crecimiento desmesurado de la deuda pública, esto habilitó los programas de ajuste que promovieron el recorte del gasto público promoviendo y la transferencia inusitada del ingresos públicos al capital especulativo. Al mismo tiempo  se continuó alimentando la deuda mediante la aceptación del financiamiento de los organismos internacionales para la implementación de políticas de reforma, y a estas alturas, también  de políticas compensatorias que buscan paliar los efectos negativos de las políticas de ajust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rogramas de salud en Argentina. (Idem 12).</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Añ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grama.</w:t>
            </w:r>
            <w:r>
              <w:rPr>
                <w:rStyle w:val="FootnoteCharacters"/>
                <w:rStyle w:val="FootnoteAnchor"/>
                <w:sz w:val="24"/>
                <w:lang w:val="es-MX"/>
              </w:rPr>
              <w:footnoteReference w:id="14"/>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onto en millones de dóla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Fondo de contraparti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gramas Materno Infantil y Nutrición I. (PROMIN 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2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eforma Del Sistema Provincial De Salu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Sin da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eformas a Obras Sociales e INSSJ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37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vincial para Prevención del SI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Sin da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99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gramas Materno Infantil y Nutrición II. (PROMIN 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Sin da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bl>
    <w:p>
      <w:pPr>
        <w:pStyle w:val="Normal"/>
        <w:jc w:val="both"/>
        <w:rPr/>
      </w:pPr>
      <w:r>
        <w:rPr>
          <w:sz w:val="24"/>
          <w:lang w:val="es-MX"/>
        </w:rPr>
        <w:t xml:space="preserve">                                                                                                                                                                                                                                                                                                                                                                                                                                                                                                                                                                                                                                                                                                                                                                                                </w:t>
      </w:r>
      <w:r>
        <w:rPr>
          <w:sz w:val="24"/>
          <w:lang w:val="es-MX"/>
        </w:rPr>
        <w:t>Otros aspectos que deben ser mencionados se relacionan con los medicamentos, la tecnología</w:t>
      </w:r>
      <w:r>
        <w:rPr>
          <w:rStyle w:val="FootnoteCharacters"/>
          <w:rStyle w:val="FootnoteAnchor"/>
          <w:sz w:val="24"/>
          <w:lang w:val="es-MX"/>
        </w:rPr>
        <w:footnoteReference w:id="15"/>
      </w:r>
      <w:r>
        <w:rPr>
          <w:sz w:val="24"/>
          <w:lang w:val="es-MX"/>
        </w:rPr>
        <w:t xml:space="preserve"> y el gerenciamiento.</w:t>
      </w:r>
    </w:p>
    <w:p>
      <w:pPr>
        <w:pStyle w:val="Normal"/>
        <w:jc w:val="both"/>
        <w:rPr>
          <w:sz w:val="24"/>
          <w:lang w:val="es-MX"/>
        </w:rPr>
      </w:pPr>
      <w:r>
        <w:rPr>
          <w:sz w:val="24"/>
          <w:lang w:val="es-MX"/>
        </w:rPr>
        <w:t>La Argentina se ubica entre los países con mayor gasto de medicamentos per capita en relación a su PBI mientras que en el primer mundo el gasto en medicamentos es el 10% – 15% del gasto total en salud, en los países del tercer mundo como en Argentina duplican o triplican ese porcentaje. Este gasto no trae aparejado un mejor estado sanitario de la población sino una enorme ganancia del reducido sector monopólico de la industria farmacéutica. Actualmente oscila en un 30% aunque en épocas de hiperinflación llegó a un 60% en el gasto total en salud por ejemplo en IOMA. El precio promedio del medicamento en Argentina a variado de 2,71 dólares en 1988 , a 4,58 en 1991, hasta 9,81 en 1998.</w:t>
      </w:r>
    </w:p>
    <w:p>
      <w:pPr>
        <w:pStyle w:val="Normal"/>
        <w:jc w:val="both"/>
        <w:rPr>
          <w:sz w:val="24"/>
          <w:lang w:val="es-MX"/>
        </w:rPr>
      </w:pPr>
      <w:r>
        <w:rPr>
          <w:sz w:val="24"/>
          <w:lang w:val="es-MX"/>
        </w:rPr>
        <w:t>Un acto que refleja el encarecimiento de los medicamentos en simultáneo a la reducción de su accesibilidad es que en la década del 90 las unidades vendidas en Argentina disminuyeron entre un 11 y 19%, mientras que la facturación creció hasta un 80%. En los tres primeros meses del 2002 en una muestra de 26 medicamentos líderes, se registro un aumento del 55% que en algunos casos llegó al 130%, debido al incremento de insumos importados encarecidos por la devaluación. Esta es otra consecuencia de la apertura del mercado interno con una ley de patentes que afecta la dependencia de la industria farmacéutica nacional en el suministro de drogas base.</w:t>
      </w:r>
    </w:p>
    <w:p>
      <w:pPr>
        <w:pStyle w:val="Normal"/>
        <w:jc w:val="both"/>
        <w:rPr>
          <w:sz w:val="24"/>
          <w:lang w:val="es-MX"/>
        </w:rPr>
      </w:pPr>
      <w:r>
        <w:rPr>
          <w:sz w:val="24"/>
          <w:lang w:val="es-MX"/>
        </w:rPr>
        <w:t>Por otra parte mientras la OMS postula algo más de trescientas monodrogas y una decena de compuestos con los que se podrían tratar el 95% de los problemas de salud, en el año 1998 había en Argentina 7.862 medicamentos en 15.732 en formas farmacéuticas distintas.</w:t>
      </w:r>
    </w:p>
    <w:p>
      <w:pPr>
        <w:pStyle w:val="Normal"/>
        <w:jc w:val="both"/>
        <w:rPr>
          <w:sz w:val="24"/>
          <w:lang w:val="es-MX"/>
        </w:rPr>
      </w:pPr>
      <w:r>
        <w:rPr>
          <w:sz w:val="24"/>
          <w:lang w:val="es-MX"/>
        </w:rPr>
        <w:t xml:space="preserve">Según la encuesta de Gastos de los Hogares de INDEC en 1997                                                                                                                                                                                                                                                                                                                                                                                                                                                                                                                                                                                    se evidencia que el quintil de mayores ingresos dedica el 3% de su ingreso total o el 30% de su gasto en salud a medicamentos, mientras que el quintil de menores ingresos dedica un 8% de su ingreso total o el 80% de su gasto en salud a medicamentos. En 1997 se destinaron 6 mil millones de dólares a la financiación de medicamentos. Según datos del 2001 aproximadamente el 70% de gasto en medicamento es financiado por los hogares y el 30% por restante corresponde a hospitales, clínicas y contratos de obras sociales y prepagas. El gasto en medicamentos de Argentina varia entre un 35% y 40% según las épocas en relación al gasto total en salud. </w:t>
      </w:r>
    </w:p>
    <w:p>
      <w:pPr>
        <w:pStyle w:val="Normal"/>
        <w:jc w:val="both"/>
        <w:rPr>
          <w:sz w:val="24"/>
          <w:lang w:val="es-MX"/>
        </w:rPr>
      </w:pPr>
      <w:r>
        <w:rPr>
          <w:sz w:val="24"/>
          <w:lang w:val="es-MX"/>
        </w:rPr>
        <w:t>Un 10% de las empresas farmacéuticas de nuestro país sobre un total de 250, concentran casi el 80%  del mercado y controlan la distribución. Se dice que los laboratorios Nacionales controlan el 53% del mercado sin embargo este grupo minoritario en número pero grande en la influencia del mercado, es posible sospechar su estrecha relación con grandes potencias imperiales. El resto de la torta se reparte entre laboratorio EEUU  21%, Alemania 11%, Suiza 9% y el resto de los europeos con 6%. La política de receta por nombre genérico a introducido avances, pero hace falta pasar a la creación de genéricos por el Estado y tomar medidas para avanzar  decididamente contra la voracidad de la  clase  hegemónica transnacional(industria farmacéuticas, organismos internacionales que la protegen).</w:t>
      </w:r>
    </w:p>
    <w:p>
      <w:pPr>
        <w:pStyle w:val="Normal"/>
        <w:jc w:val="both"/>
        <w:rPr>
          <w:sz w:val="24"/>
          <w:lang w:val="es-MX"/>
        </w:rPr>
      </w:pPr>
      <w:r>
        <w:rPr>
          <w:sz w:val="24"/>
          <w:lang w:val="es-MX"/>
        </w:rPr>
        <w:t xml:space="preserve"> </w:t>
      </w:r>
      <w:r>
        <w:rPr>
          <w:sz w:val="24"/>
          <w:lang w:val="es-MX"/>
        </w:rPr>
        <w:t>Otro gran negociado que consume un importante gasto en salud lo constituye el uso de aparatología sofisticada, entre sus principales consecuencias  podemos nombrar la introducción de riesgos nuevos, el incremento en el costo de la atención , la promoción en altos niveles de especialización; sin embargo el problema fundamental tiene que ver con la distribución social de los beneficios de la tecnología y la contribución de esta en la polarización de los beneficios de los avances en la sociedades. El propio sistema induce el uso excesivo de aparatología por ejemplo la categorización de clínicas en la provincia de Buenos Aires hizo que muchas adquieran tomógrafos necesarios para estar en una categoría superior ya que un nivel elevado implica mayores ingresos. Esto llevó a la existencia de un gran número de tomógrafos innecesarios para la población que en muchos casos solo pudieron ser amortizados con sobreprestación y-o sobre facturación. Mientras muchos hospitales públicos carecen de lo esencial. El principal beneficiario de esta concepción aparato intensiva es el sector exportador de insumos principalmente extranjero.</w:t>
      </w:r>
    </w:p>
    <w:p>
      <w:pPr>
        <w:pStyle w:val="Normal"/>
        <w:jc w:val="both"/>
        <w:rPr/>
      </w:pPr>
      <w:r>
        <w:rPr>
          <w:sz w:val="24"/>
          <w:lang w:val="es-MX"/>
        </w:rPr>
        <w:t>Finalmente queremos mencionar al sector financiero gerenciador como otro de los actores del sistema de salud que ha aparecido con la excusa de controlar el gasto, estrechamente ligados al agotamiento del techo de crecimiento en los países de origen. Así se comenzó a generalizar la política de atención gerenciada que “implica reformas de tipo administrativo- financieras, ya que consideran como la causa de la crisis del sector el crecimiento de los costos de la prestaciones, por ello, plantea la necesidad de una intermediación entre prestadores y usuarios, para separar la administración financiera de la prestación de servicios. La propuesta implica la introducción de empresas que administren bajo el concepto de riesgos compartido, el financiamiento y contraten con prestatarias de las que los servicios estatales podrán formar parte”.</w:t>
      </w:r>
      <w:r>
        <w:rPr>
          <w:rStyle w:val="FootnoteCharacters"/>
          <w:rStyle w:val="FootnoteAnchor"/>
          <w:sz w:val="24"/>
          <w:lang w:val="es-MX"/>
        </w:rPr>
        <w:footnoteReference w:id="16"/>
      </w: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5"/>
        </w:numPr>
        <w:jc w:val="both"/>
        <w:rPr>
          <w:b/>
          <w:b/>
          <w:sz w:val="24"/>
          <w:lang w:val="es-MX"/>
        </w:rPr>
      </w:pPr>
      <w:r>
        <w:rPr>
          <w:b/>
          <w:sz w:val="24"/>
          <w:lang w:val="es-MX"/>
        </w:rPr>
        <w:t>Pensar el trabajo social en salud hoy.</w:t>
      </w:r>
    </w:p>
    <w:p>
      <w:pPr>
        <w:pStyle w:val="Textoindependiente2"/>
        <w:rPr>
          <w:i w:val="false"/>
          <w:i w:val="false"/>
        </w:rPr>
      </w:pPr>
      <w:r>
        <w:rPr>
          <w:i w:val="false"/>
        </w:rPr>
        <w:t>Sin ánimos de ser redundantes pensar el trabajo social en el marco de salud actual solo es posible desde un posicionamiento sobre la profesión, esto implica reflexionar sobre aspectos éticos, políticos e ideológicos y desarrollar competencias teóricas, metodológicas y estrategicas. Para otros profesionales esto puede parecer una obviedad, ya sea por su claridad al respecto, por una manera tácita de reproducir un tipo de posicionamiento etc.</w:t>
      </w:r>
    </w:p>
    <w:p>
      <w:pPr>
        <w:pStyle w:val="Textoindependiente2"/>
        <w:rPr>
          <w:i w:val="false"/>
          <w:i w:val="false"/>
        </w:rPr>
      </w:pPr>
      <w:r>
        <w:rPr>
          <w:i w:val="false"/>
        </w:rPr>
        <w:t>Pero en nuestro campo profesional se vuelve una herramienta política sustancial porque atravesamos un proceso de ruptura que intenta materializar en las intervenciones profesionales nuevas bases de legitimación; y estratégica en tanto el contexto institucional y social en el que nos movemos así como las características de un colectivo profesional históricamente subalternizado configuran un panorama que a primera vista se presenta como impenetrable.</w:t>
      </w:r>
    </w:p>
    <w:p>
      <w:pPr>
        <w:pStyle w:val="Textoindependiente2"/>
        <w:rPr/>
      </w:pPr>
      <w:r>
        <w:rPr>
          <w:i w:val="false"/>
        </w:rPr>
        <w:t>Cuando nos referimos a base de legitimación de una profesión aludimos a aquello que se espera y requiere en las intervenciones de la misma, al lugar asignado “a” y construido “por” los trabajadores sociales. Nos referimos a una construcción que se teje en los espacios institucionales en las situaciones y condiciones donde nuestra intervención aparece como natural, configurada en las singularidades de cada una de ellas pero ligada y sólo explicable a partir de su articulación a los procesos sociales que generaron el “nicho profesional”, y a las particularidades también sociales que marcan inflexiones y redefiniciones en el tipo y naturaleza de las demandas, en el status profesional. Base de legitimación que en tanto constructo socio-histórico que orienta prácticas sociales profesionalizadas es  síntesis no sólo del movimiento social como contexto de la profesión sino también como material para el desarrollo de capacidades teóricas, organizativas, metodológicas, etc desde el interior del campo profesional. Por este carácter social de nuestra práctica profesional entendemos que la definición de las bases de legitimación implica el esfuerzo por caracterizar sus aspectos relevantes y reflexionar  a partir de los desafíos cotidianos sobre las pequeñas aberturas para erosionarla. Pequeñas aberturas que solo adquieren relevancia política transformadora si pueden direccionarse en relación al fotalecimiento societal contra hegemónico.</w:t>
      </w:r>
      <w:r>
        <w:rPr>
          <w:rStyle w:val="FootnoteCharacters"/>
          <w:rStyle w:val="FootnoteAnchor"/>
          <w:i/>
        </w:rPr>
        <w:footnoteReference w:id="17"/>
      </w:r>
      <w:r>
        <w:rPr>
          <w:i w:val="false"/>
        </w:rPr>
        <w:t xml:space="preserve"> </w:t>
      </w:r>
    </w:p>
    <w:p>
      <w:pPr>
        <w:pStyle w:val="Textoindependiente2"/>
        <w:rPr/>
      </w:pPr>
      <w:r>
        <w:rPr/>
        <w:t>- reflexionando acerca de lo que nos legitima en la actualida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o fue difícil ante una realidad dinámico pero sobre todo ante la dificultad de “procesar” el quehacer cotidiano de un servicio ligado a tareas burocrático administrativas. Sin embargo se sostuvo la postura  de que solo teniendo capacidad para identificar las bases de legitimación profesional, los márgenes de acción, es posible plantear una modificación, lo que aportó para  sobrellevar esta etapa del proceso.   </w:t>
      </w:r>
    </w:p>
    <w:p>
      <w:pPr>
        <w:pStyle w:val="TextBody"/>
        <w:rPr>
          <w:rFonts w:ascii="Times New Roman" w:hAnsi="Times New Roman" w:cs="Times New Roman"/>
        </w:rPr>
      </w:pPr>
      <w:r>
        <w:rPr>
          <w:rFonts w:cs="Times New Roman" w:ascii="Times New Roman" w:hAnsi="Times New Roman"/>
        </w:rPr>
        <w:t>Sin bien el posicionamiento político explicitado necesariamente implica generar rupturas con la legitimación conservadora del hacer profesional fuertemente imbrincada  en el servicio donde se vuelve una demanda casi ineludible la fiscalización de la pobreza en tanto prima una función burocrático administrativa y de una acción reactiva frente a la demanda de ortos servicios médicos, el posicionamiento que sostuvimos desde el equipo fue el de cuestionar la idea de que una propuesta critica puede ser viable  pese a negar la existencia de ortos actores, de otros interese, de antecedentes profesionales, de la situación de la gente que llega al servicio, impidiendo visualizar que estos condicionan la configuración de las rupturas criticas que se quieran hace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 referimos a un proyecto profesional que delimitado por las condiciones reales y efectivas del ejercicio profesional en la división del trabajo sea capaz de responder a las demandas que se le hacen en tanto fuerza de trabajo especializada, asalariada, en organismos institucionales de carácter patronal y por otro de construir alternativas de intervención. Es importante no reproducir análisis mecanisistas que entiendan que toda práctica en instituciones estatales es necesariamente conservadoras y aquellas en organizaciones populares necesariamente revolucionaria” (Iamamoto 1997: 196).</w:t>
      </w:r>
    </w:p>
    <w:p>
      <w:pPr>
        <w:pStyle w:val="Normal"/>
        <w:jc w:val="both"/>
        <w:rPr>
          <w:sz w:val="24"/>
          <w:lang w:val="es-MX"/>
        </w:rPr>
      </w:pPr>
      <w:r>
        <w:rPr>
          <w:sz w:val="24"/>
          <w:lang w:val="es-MX"/>
        </w:rPr>
        <w:t>En el transcurso de la práctica no fue fácil problematizar las “sensaciones fatalistas” que dificultaron problematizar el quehacer cotidiano del servicio social, repensar los procesos y fundamentos que el mismo expresa y-o enmascara, frente a la  inserción en un espacio que nos hizo partícipes de la recepción de demandas (sólo legítimas si se respaldaban o derivaban de la atención médica), y de un abordaje estandarizado centrado en la inmediatez y la polivalencia.</w:t>
      </w:r>
    </w:p>
    <w:p>
      <w:pPr>
        <w:pStyle w:val="Normal"/>
        <w:jc w:val="both"/>
        <w:rPr>
          <w:sz w:val="24"/>
          <w:lang w:val="es-MX"/>
        </w:rPr>
      </w:pPr>
      <w:r>
        <w:rPr>
          <w:sz w:val="24"/>
          <w:lang w:val="es-MX"/>
        </w:rPr>
        <w:t xml:space="preserve">“ </w:t>
      </w:r>
      <w:r>
        <w:rPr>
          <w:sz w:val="24"/>
          <w:lang w:val="es-MX"/>
        </w:rPr>
        <w:t>la práctica sincrética se resuelve en el marco de la inmediación y del pragmatismo, en la intervención que tiene como horizonte el espacio de lo cotidiano, en la indiferenciación operativa donde se subsume y cristaliza un patrón de conocimiento frente al cual la profesionalización es más una construcción reflexiva que un regulador estricto. Como su eficacia no depende de las exigencias de rigor y congruencia, sino del éxito de determinadas manipulaciones de variable empíricas, esta práctica traslada al complejo profesional el sincretismo en ella privilegiado “ (Netto 1997:101)</w:t>
      </w:r>
    </w:p>
    <w:p>
      <w:pPr>
        <w:pStyle w:val="Normal"/>
        <w:jc w:val="both"/>
        <w:rPr>
          <w:sz w:val="24"/>
          <w:lang w:val="es-MX"/>
        </w:rPr>
      </w:pPr>
      <w:r>
        <w:rPr>
          <w:sz w:val="24"/>
          <w:lang w:val="es-MX"/>
        </w:rPr>
        <w:t xml:space="preserve">no existe una linealidad entre las consideraciones de un libro y la realidad pero la siguiente caracterización ilustra de sobremanera la inscripción institucional y el cotidiano del trabajo social en el hospital: “confluyen resultantes empíricas, valoraciones sociales, intelectuales e institucionales. Se suman la subalternidad técnica y el trato ejecutivo, administrativo de la problemática institucional todo esto influye sobre la práctica profesional y sus agentes que se ven requeridos para un papel social cuyo contenido difuso se completa a través de una aparente polivalencia que elimina cualquier diferenciación práctico profesional (en respuesta a demandas institucionales que lo colocan en la administración de programas en la comprobación de la pobreza, como garante del empleo racional de los recursos disponibles, etc) las respuestas profesionales se caracterizan por la reiteración de procedimientos formalizados abstractamente que revelan su indiferenciación operativa; combinando sentido común, buen sentido y conocimientos extraídos de contextos teóricos; manipulando variables empíricas según prioridades establecidos por la inferencia teórica o la voluntad burocrático administrativa; orientando su práctica por objetivos políticos reservas de emergencias y expedientes coyunturales” (Netto, 1997:105).  </w:t>
      </w:r>
    </w:p>
    <w:p>
      <w:pPr>
        <w:pStyle w:val="Textoindependiente2"/>
        <w:rPr>
          <w:i w:val="false"/>
          <w:i w:val="false"/>
          <w:sz w:val="24"/>
          <w:lang w:val="es-MX"/>
        </w:rPr>
      </w:pPr>
      <w:r>
        <w:rPr>
          <w:i w:val="false"/>
          <w:sz w:val="24"/>
          <w:lang w:val="es-MX"/>
        </w:rPr>
      </w:r>
    </w:p>
    <w:p>
      <w:pPr>
        <w:pStyle w:val="Textoindependiente2"/>
        <w:rPr/>
      </w:pPr>
      <w:r>
        <w:rPr/>
        <w:t xml:space="preserve">-Las condiciones de trabajo del trabajador social en salud. </w:t>
      </w:r>
    </w:p>
    <w:p>
      <w:pPr>
        <w:pStyle w:val="Textoindependiente2"/>
        <w:rPr>
          <w:i w:val="false"/>
          <w:i w:val="false"/>
        </w:rPr>
      </w:pPr>
      <w:r>
        <w:rPr>
          <w:i w:val="false"/>
        </w:rPr>
        <w:t>Lo primero que debemos mencionar es nuestro carácter de asalariados ligados inexorablemente a la contratación en ámbitos organizacionales privados y tradicionalmente del estado, siendo éste el principal empleador de los trabajadores sociales.</w:t>
      </w:r>
    </w:p>
    <w:p>
      <w:pPr>
        <w:pStyle w:val="Textoindependiente2"/>
        <w:rPr>
          <w:i w:val="false"/>
          <w:i w:val="false"/>
        </w:rPr>
      </w:pPr>
      <w:r>
        <w:rPr>
          <w:i w:val="false"/>
        </w:rPr>
        <w:t xml:space="preserve">En el contexto actual la alienación será el fenómeno destacable al permanecer ajenos al qué y al cómo producir; nos referimos a que la posibilidad de reflexionar sobre estos aspectos esta fuertemente condicionada, pues las condiciones de trabajo tienen como características fundamentales la polivalencia, la multifuncionalidad y la inmediaticidad en el tratamiento de las problemáticas; aspecto históricamente arraigado en la practica profesional y fuertemente alimentado por el incremento en la demanda de prestaciones de estudios especializados, requerimientos de medicación, prótesis, alimentos, que ante los criterios restrictivos de las políticas sociales alimentan la legitimidad profesional como responsable de la gestión burocrática administrativa para el acceso a dichos recursos. </w:t>
      </w:r>
    </w:p>
    <w:p>
      <w:pPr>
        <w:pStyle w:val="Textoindependiente2"/>
        <w:rPr>
          <w:i w:val="false"/>
          <w:i w:val="false"/>
        </w:rPr>
      </w:pPr>
      <w:r>
        <w:rPr>
          <w:i w:val="false"/>
        </w:rPr>
        <w:t xml:space="preserve">Los servicios sociales en el ámbito de la salud no escapan a la falta de reposición en la planta permanente; la mayoría a experimentado una reducción notable en el número de profesionales y a título de relevos sólo pueden contar con recursos humanos en condición de becarios, pasantes, concurrentes, residentes cuya precaria inscripción institucional  y aleatoriedad en el tiempo, en muchos casos implica una tenue brisa  con ánimos transformadores y en otros deviene en exceso de trabajo para los profesionales de los servicios que se ven obligados también a la formación de cuadros profesionales por el mismo salario. </w:t>
      </w:r>
    </w:p>
    <w:p>
      <w:pPr>
        <w:pStyle w:val="Textoindependiente2"/>
        <w:rPr>
          <w:i w:val="false"/>
          <w:i w:val="false"/>
        </w:rPr>
      </w:pPr>
      <w:r>
        <w:rPr>
          <w:i w:val="false"/>
        </w:rPr>
        <w:t>Por otra parte la injerencia de los servicios sociales hospitalarios para plantear redefiniciones al respecto es poco significativa; y las excepciones tienen que ver con particularidades individuales y personales más que con un debate en relación al carácter profesional. Se suma a esto desde nuestra perspectiva la ausencia de un “carácter o comportamiento sindical” que deberían tener las organizaciones profesionales del trabajo social atendiendo a su inevitable relación de asalariamiento y subordinación en los espacios profesionales donde trabaja.</w:t>
      </w:r>
    </w:p>
    <w:p>
      <w:pPr>
        <w:pStyle w:val="Textoindependiente2"/>
        <w:numPr>
          <w:ilvl w:val="0"/>
          <w:numId w:val="5"/>
        </w:numPr>
        <w:rPr/>
      </w:pPr>
      <w:r>
        <w:rPr/>
        <w:t>sobre la lógica disciplinar.</w:t>
      </w:r>
    </w:p>
    <w:p>
      <w:pPr>
        <w:pStyle w:val="Textoindependiente2"/>
        <w:rPr>
          <w:i w:val="false"/>
          <w:i w:val="false"/>
        </w:rPr>
      </w:pPr>
      <w:r>
        <w:rPr>
          <w:i w:val="false"/>
        </w:rPr>
        <w:t>La reflexión teórica orientada desde una perspectiva política no agota pero sí puede contribuir a  modificar el status profesional en el hospital.</w:t>
      </w:r>
    </w:p>
    <w:p>
      <w:pPr>
        <w:pStyle w:val="Textoindependiente2"/>
        <w:rPr>
          <w:i w:val="false"/>
          <w:i w:val="false"/>
        </w:rPr>
      </w:pPr>
      <w:r>
        <w:rPr>
          <w:i w:val="false"/>
        </w:rPr>
        <w:t>El trabajo asistencial supone enfrentar cotidianamente la presión de los usuarios y las quejas de las deficiencias de los servicios, sin contar con las condiciones materiales y políticas para poder mejorarlos. Por otra parte desde el resto de los servicios se asume que el trabajador social, así como el cardiólogo se ocupa del corazón, el urólogo de los riñones y el laboratorio de los análisis clínicos, es responsable  de los “paquetes sociales”, situaciones indefinidas para el código institucional, o imposibles de procesar por otro reducto que no sea el servicio social.</w:t>
      </w:r>
    </w:p>
    <w:p>
      <w:pPr>
        <w:pStyle w:val="Textoindependiente2"/>
        <w:rPr>
          <w:i w:val="false"/>
          <w:i w:val="false"/>
        </w:rPr>
      </w:pPr>
      <w:r>
        <w:rPr>
          <w:i w:val="false"/>
        </w:rPr>
        <w:t xml:space="preserve">Profesionalmente podríamos complacernos de haber hallado nuestra especificidad profesional “lo social” pero esta es una perspectiva cómoda sólo si se la mira desde las preocupaciones endogenistas, pero sumamente reduccionista y reproductora de respuestas institucionales </w:t>
      </w:r>
    </w:p>
    <w:p>
      <w:pPr>
        <w:pStyle w:val="Textoindependiente2"/>
        <w:rPr/>
      </w:pPr>
      <w:r>
        <w:rPr>
          <w:i w:val="false"/>
        </w:rPr>
        <w:t>Obviamente nadie puede abordar todo y esa no es la intención de lo que planteamos pero sumarnos a una perspectiva disciplinar de la salud y de lo social es entramparnos en lo asistencial y alimentar la idea de que la salud de las personas está garantizada si solo reciben atención médica. O entender que se sostiene una intervención sanitaria que contempla “lo social”, porque se gestiona un turno para resonancia magnética o se entrega un kit de pañales descartables.</w:t>
      </w:r>
      <w:r>
        <w:rPr>
          <w:rStyle w:val="FootnoteCharacters"/>
          <w:rStyle w:val="FootnoteAnchor"/>
          <w:i/>
        </w:rPr>
        <w:footnoteReference w:id="18"/>
      </w:r>
      <w:r>
        <w:rPr>
          <w:i w:val="false"/>
        </w:rPr>
        <w:t xml:space="preserve"> En ese horizonte de estrategias contra hegemónicas de las que hablamos anteriormente, esta perspectiva implica marcar nuestras intervenciones en el ámbito hospitalario con el viejo lastre de ineficiencia y esto es obvio: desde el marco profesional se puede intervenir en situaciones puntuales (síntesis de múltiples procesos y aspectos), pero dicho colectivo no puede admitir que en un ámbito institucional lo consideren el horizonte último en la resolución de las problemáticas sociales. Esta perspectiva nos entrampa muchas veces en una carrera por la eficiencia a secas; o en otros casos en la crítica estéril y anti -  instituyente que abona el descuido de espacios, en un escenario institucional donde la crítica constructiva implica poner a jugar en la definición de respuestas y productos organizacionales, criterios más amplios en relación a la salud de las personas. Para ello es fundamental que los trabajadores sociales comiencen por apropiarse de la de la organización de sus propios servicios, ya que en la actualidad la mayoría de ellos permanecen inmutables o instalados en el malestar (que no deja de ser cómodo) frente a la organización foránea de sus registros, de sus instrumentos de trabajo, de la estadística del servicio. Creemos que la base de esta reestructuración requiere la coordinación entre las distintas instancias del campo profesional( unidades formadoras, distintos servicios sociales, colegio  profesional) y claridad en comprender que la mutilación de lo que se hace en los servicios sociales hospitalarios ( en casuística, número mensual de encuestas, salidas extramuros, citaciones...) refleja un entendimiento sobre las implicancias profesionales como apéndice técnico administrativo, un quehacer en la cotidianeidad hospitalaria que nada tendría que aportar en el terreno de la salud.</w:t>
      </w:r>
    </w:p>
    <w:p>
      <w:pPr>
        <w:pStyle w:val="Textoindependiente2"/>
        <w:rPr/>
      </w:pPr>
      <w:r>
        <w:rPr>
          <w:i w:val="false"/>
        </w:rPr>
        <w:t>Modificando el viejo dicho: “se trata de creer,... o cuestionar”, pero también de transformar el malestar en propuesta.</w:t>
      </w:r>
      <w:r>
        <w:rPr/>
        <w:t xml:space="preserve">  </w:t>
      </w:r>
    </w:p>
    <w:p>
      <w:pPr>
        <w:pStyle w:val="Textoindependiente2"/>
        <w:rPr/>
      </w:pPr>
      <w:r>
        <w:rPr/>
      </w:r>
    </w:p>
    <w:p>
      <w:pPr>
        <w:pStyle w:val="Textoindependiente2"/>
        <w:rPr/>
      </w:pPr>
      <w:r>
        <w:rPr/>
        <w:t>Bibliografía consultada</w:t>
      </w:r>
    </w:p>
    <w:p>
      <w:pPr>
        <w:pStyle w:val="Textoindependiente2"/>
        <w:numPr>
          <w:ilvl w:val="0"/>
          <w:numId w:val="9"/>
        </w:numPr>
        <w:rPr>
          <w:i w:val="false"/>
          <w:i w:val="false"/>
          <w:sz w:val="20"/>
        </w:rPr>
      </w:pPr>
      <w:r>
        <w:rPr>
          <w:i w:val="false"/>
          <w:sz w:val="20"/>
        </w:rPr>
        <w:t>Achard P. Discurso biológico  yorden social. Nueva imagen México, 1980.</w:t>
      </w:r>
    </w:p>
    <w:p>
      <w:pPr>
        <w:pStyle w:val="Textoindependiente2"/>
        <w:numPr>
          <w:ilvl w:val="0"/>
          <w:numId w:val="9"/>
        </w:numPr>
        <w:rPr>
          <w:i w:val="false"/>
          <w:i w:val="false"/>
          <w:sz w:val="20"/>
        </w:rPr>
      </w:pPr>
      <w:r>
        <w:rPr>
          <w:i w:val="false"/>
          <w:sz w:val="20"/>
        </w:rPr>
        <w:t>Borgianni, Guerra, Montaño (org): Servicio social crítico. Hacia la construcción de un nuevo proyecto ético político profesional, Cortez 2003..</w:t>
      </w:r>
    </w:p>
    <w:p>
      <w:pPr>
        <w:pStyle w:val="Textoindependiente2"/>
        <w:numPr>
          <w:ilvl w:val="0"/>
          <w:numId w:val="9"/>
        </w:numPr>
        <w:rPr>
          <w:i w:val="false"/>
          <w:i w:val="false"/>
          <w:sz w:val="20"/>
        </w:rPr>
      </w:pPr>
      <w:r>
        <w:rPr>
          <w:i w:val="false"/>
          <w:sz w:val="20"/>
        </w:rPr>
        <w:t>Borgianni E, Montaño C (org):La política social hoy. Cortez, 2000</w:t>
      </w:r>
    </w:p>
    <w:p>
      <w:pPr>
        <w:pStyle w:val="Textoindependiente2"/>
        <w:numPr>
          <w:ilvl w:val="0"/>
          <w:numId w:val="9"/>
        </w:numPr>
        <w:rPr>
          <w:i w:val="false"/>
          <w:i w:val="false"/>
          <w:sz w:val="20"/>
        </w:rPr>
      </w:pPr>
      <w:r>
        <w:rPr>
          <w:i w:val="false"/>
          <w:sz w:val="20"/>
        </w:rPr>
        <w:t>Cortes R, Marshall. A: Requerimientos de la economía, instituciones y negociación política de la reforma social de los 90. IV congreso nacional de estudios del trabajo. ASET 1998.</w:t>
      </w:r>
    </w:p>
    <w:p>
      <w:pPr>
        <w:pStyle w:val="Footnote"/>
        <w:numPr>
          <w:ilvl w:val="0"/>
          <w:numId w:val="9"/>
        </w:numPr>
        <w:jc w:val="both"/>
        <w:rPr/>
      </w:pPr>
      <w:r>
        <w:rPr/>
        <w:t>Escudero y López. La construcción de una hegemonía. El Banco Mundial en la Salud Argentina.</w:t>
      </w:r>
    </w:p>
    <w:p>
      <w:pPr>
        <w:pStyle w:val="Footnote"/>
        <w:numPr>
          <w:ilvl w:val="0"/>
          <w:numId w:val="9"/>
        </w:numPr>
        <w:jc w:val="both"/>
        <w:rPr/>
      </w:pPr>
      <w:r>
        <w:rPr/>
        <w:t xml:space="preserve">Evans, R,Stoddart: Producir salud consumir asistencia sanitaria. En Evans, Barer y Marmor Porque alguna gente está sana y otra no. Edit.Diaz de Santos </w:t>
      </w:r>
    </w:p>
    <w:p>
      <w:pPr>
        <w:pStyle w:val="Footnote"/>
        <w:numPr>
          <w:ilvl w:val="0"/>
          <w:numId w:val="9"/>
        </w:numPr>
        <w:jc w:val="both"/>
        <w:rPr/>
      </w:pPr>
      <w:r>
        <w:rPr/>
        <w:t xml:space="preserve">Iriart C. La atención gerenciada su papel en la reforma de los sistemas de salud. Salud problema y debete N21. 1999. </w:t>
      </w:r>
    </w:p>
    <w:p>
      <w:pPr>
        <w:pStyle w:val="Textoindependiente2"/>
        <w:numPr>
          <w:ilvl w:val="0"/>
          <w:numId w:val="9"/>
        </w:numPr>
        <w:rPr>
          <w:i w:val="false"/>
          <w:i w:val="false"/>
          <w:sz w:val="20"/>
        </w:rPr>
      </w:pPr>
      <w:r>
        <w:rPr>
          <w:i w:val="false"/>
          <w:sz w:val="20"/>
        </w:rPr>
        <w:t>Micucci H: Salud crisis del sistema. Reflexiones desde la epidemiología, la APS y la medicina social. En Diagnóstico bioquímico y molecular. Año IV, N° 4, 2003.</w:t>
      </w:r>
    </w:p>
    <w:p>
      <w:pPr>
        <w:pStyle w:val="Textoindependiente2"/>
        <w:numPr>
          <w:ilvl w:val="0"/>
          <w:numId w:val="9"/>
        </w:numPr>
        <w:rPr>
          <w:i w:val="false"/>
          <w:i w:val="false"/>
          <w:sz w:val="20"/>
        </w:rPr>
      </w:pPr>
      <w:r>
        <w:rPr>
          <w:i w:val="false"/>
          <w:sz w:val="20"/>
        </w:rPr>
        <w:t>Karsz S. Que es lo social, que hace el trabajo social? Sin referencias.</w:t>
      </w:r>
    </w:p>
    <w:p>
      <w:pPr>
        <w:pStyle w:val="Textoindependiente2"/>
        <w:numPr>
          <w:ilvl w:val="0"/>
          <w:numId w:val="9"/>
        </w:numPr>
        <w:rPr>
          <w:i w:val="false"/>
          <w:i w:val="false"/>
          <w:sz w:val="20"/>
        </w:rPr>
      </w:pPr>
      <w:r>
        <w:rPr>
          <w:i w:val="false"/>
          <w:sz w:val="20"/>
        </w:rPr>
        <w:t>Perez S: El trabajo social en el campo de la salud: ¿nuevos desafíos? En revista Escenarios n° 9, 2005 UNLP, ESTS.</w:t>
      </w:r>
    </w:p>
    <w:p>
      <w:pPr>
        <w:pStyle w:val="Footnote"/>
        <w:numPr>
          <w:ilvl w:val="0"/>
          <w:numId w:val="9"/>
        </w:numPr>
        <w:jc w:val="both"/>
        <w:rPr/>
      </w:pPr>
      <w:r>
        <w:rPr/>
        <w:t xml:space="preserve">Testa M: Pensar en salud. Lugar editorial, 1997 Buenos Aires. </w:t>
      </w:r>
    </w:p>
    <w:p>
      <w:pPr>
        <w:pStyle w:val="Textoindependiente2"/>
        <w:numPr>
          <w:ilvl w:val="0"/>
          <w:numId w:val="9"/>
        </w:numPr>
        <w:rPr>
          <w:i w:val="false"/>
          <w:i w:val="false"/>
          <w:sz w:val="20"/>
        </w:rPr>
      </w:pPr>
      <w:r>
        <w:rPr>
          <w:i w:val="false"/>
          <w:sz w:val="20"/>
        </w:rPr>
        <w:t>Ugaldes y Hómeres .La clase dominante trnsnacional: su rol en la inclusión y exclusión de políticas en las reformas sanitarias de América Latina. En Cuadernos médicos sociales 82:95 – 110.</w:t>
      </w:r>
    </w:p>
    <w:p>
      <w:pPr>
        <w:pStyle w:val="Textoindependiente2"/>
        <w:numPr>
          <w:ilvl w:val="0"/>
          <w:numId w:val="9"/>
        </w:numPr>
        <w:rPr>
          <w:i w:val="false"/>
          <w:i w:val="false"/>
          <w:sz w:val="20"/>
        </w:rPr>
      </w:pPr>
      <w:r>
        <w:rPr>
          <w:i w:val="false"/>
          <w:sz w:val="20"/>
        </w:rPr>
        <w:t>Weinstein L. El concepto de salud en Salud y autogestión. Nordan 1988.</w:t>
      </w:r>
    </w:p>
    <w:p>
      <w:pPr>
        <w:pStyle w:val="Heading1"/>
        <w:spacing w:lineRule="auto" w:line="360"/>
        <w:jc w:val="center"/>
        <w:rPr>
          <w:rFonts w:ascii="Arial" w:hAnsi="Arial" w:cs="Arial"/>
          <w:b/>
          <w:b/>
          <w:i/>
          <w:i/>
          <w:sz w:val="20"/>
        </w:rPr>
      </w:pPr>
      <w:r>
        <w:rPr>
          <w:rFonts w:cs="Arial" w:ascii="Arial" w:hAnsi="Arial"/>
          <w:b/>
          <w:i/>
          <w:sz w:val="20"/>
        </w:rPr>
      </w:r>
    </w:p>
    <w:p>
      <w:pPr>
        <w:pStyle w:val="Heading1"/>
        <w:spacing w:lineRule="auto" w:line="360"/>
        <w:jc w:val="center"/>
        <w:rPr>
          <w:rFonts w:ascii="Arial" w:hAnsi="Arial" w:cs="Arial"/>
          <w:b/>
          <w:b/>
        </w:rPr>
      </w:pPr>
      <w:r>
        <w:rPr>
          <w:rFonts w:cs="Arial" w:ascii="Arial" w:hAnsi="Arial"/>
          <w:b/>
        </w:rPr>
        <w:t>PROPUESTA DE INTERVENCIÓN DEL EQUIPO DE PRÁCTICAS 2005.</w:t>
      </w:r>
    </w:p>
    <w:p>
      <w:pPr>
        <w:pStyle w:val="Heading1"/>
        <w:spacing w:lineRule="auto" w:line="360"/>
        <w:jc w:val="center"/>
        <w:rPr>
          <w:rFonts w:ascii="Arial" w:hAnsi="Arial" w:cs="Arial"/>
          <w:b/>
          <w:b/>
          <w:lang w:val="en-US"/>
        </w:rPr>
      </w:pPr>
      <w:r>
        <w:rPr>
          <w:rFonts w:cs="Arial" w:ascii="Arial" w:hAnsi="Arial"/>
          <w:b/>
          <w:lang w:val="en-US"/>
        </w:rPr>
        <w:t>HOSPITAL M.LARRAIN DE BERISSO.</w:t>
      </w:r>
    </w:p>
    <w:p>
      <w:pPr>
        <w:pStyle w:val="Textoindependiente2"/>
        <w:rPr>
          <w:rFonts w:ascii="Arial" w:hAnsi="Arial" w:cs="Arial"/>
        </w:rPr>
      </w:pPr>
      <w:r>
        <w:rPr>
          <w:rFonts w:cs="Arial" w:ascii="Arial" w:hAnsi="Arial"/>
        </w:rPr>
        <w:t xml:space="preserve">El presente trabajo contiene una propuesta de intervención desde el servicio social frente a una problemática social cuyo aspecto más visible es la existencia de pacientes con alta médica que permanecen en las salas de internación de clínica médica, en algunos casos por más de tres años. </w:t>
      </w:r>
    </w:p>
    <w:p>
      <w:pPr>
        <w:pStyle w:val="Normal"/>
        <w:jc w:val="both"/>
        <w:rPr>
          <w:rFonts w:ascii="Arial" w:hAnsi="Arial" w:cs="Arial"/>
        </w:rPr>
      </w:pPr>
      <w:r>
        <w:rPr>
          <w:rFonts w:cs="Arial" w:ascii="Arial" w:hAnsi="Arial"/>
        </w:rPr>
        <w:t>Dicha propuesta parte de entender que el fenómeno que nos interpela es otra de las manifestaciones de la cuestión social, expresa el cúmulo de dificultades que de manera singular deben enfrentar personas de avanzada edad, o que por invalidez no pueden sobrevivir mediante la venta de su fuerza de trabajo. Dificultades agravadas a partir de las reformulaciones en el estado, las políticas sociales y el mundo del trabajo  en base al paradigma neoliberal, que buscó responder a la crisis mundial del capital. Estas reformulaciones constituyen el soporte socio histórico particular que determina la emergencia de nuevos  ropajes para la cuestión social. Éste que nos convoca es uno de ellos.</w:t>
      </w:r>
    </w:p>
    <w:p>
      <w:pPr>
        <w:pStyle w:val="Normal"/>
        <w:jc w:val="both"/>
        <w:rPr>
          <w:rFonts w:ascii="Arial" w:hAnsi="Arial" w:cs="Arial"/>
        </w:rPr>
      </w:pPr>
      <w:r>
        <w:rPr>
          <w:rFonts w:cs="Arial" w:ascii="Arial" w:hAnsi="Arial"/>
        </w:rPr>
        <w:t xml:space="preserve">Se plantea una propuesta de intervención profesional que sin ignorar los requerimientos institucionales tenga como objetivo central redefinir las condiciones actuales en que se encuentran los pacientes por entenderlas violatorias de sus derechos humanos esenciales y nocivas para su calidad de vida. Partimos de reconocer que existen limitaciones objetivas considerables, y que estas no pueden ser modificadas de forma exclusiva por el profesional. Pero la existencia objetiva  no implica inmutabilidad, y el sentido de la práctica profesional singular puede limitarse a su mera reproducción o apuntar a su modificación que no implica solo cambios en la manera de abordaje sino en su sentido.   </w:t>
      </w:r>
    </w:p>
    <w:p>
      <w:pPr>
        <w:pStyle w:val="Heading1"/>
        <w:spacing w:lineRule="auto" w:line="360"/>
        <w:jc w:val="both"/>
        <w:rPr>
          <w:rFonts w:ascii="Arial" w:hAnsi="Arial" w:cs="Arial"/>
          <w:b/>
          <w:b/>
        </w:rPr>
      </w:pPr>
      <w:r>
        <w:rPr>
          <w:rFonts w:cs="Arial" w:ascii="Arial" w:hAnsi="Arial"/>
          <w:b/>
        </w:rPr>
      </w:r>
    </w:p>
    <w:p>
      <w:pPr>
        <w:pStyle w:val="Heading1"/>
        <w:spacing w:lineRule="auto" w:line="360"/>
        <w:jc w:val="both"/>
        <w:rPr>
          <w:rFonts w:ascii="Arial" w:hAnsi="Arial" w:cs="Arial"/>
          <w:b/>
          <w:b/>
        </w:rPr>
      </w:pPr>
      <w:r>
        <w:rPr>
          <w:rFonts w:cs="Arial" w:ascii="Arial" w:hAnsi="Arial"/>
          <w:b/>
        </w:rPr>
        <w:t>El cuadro de situación</w:t>
      </w:r>
    </w:p>
    <w:p>
      <w:pPr>
        <w:pStyle w:val="Heading1"/>
        <w:spacing w:lineRule="auto" w:line="360"/>
        <w:jc w:val="both"/>
        <w:rPr>
          <w:rFonts w:ascii="Arial" w:hAnsi="Arial" w:cs="Arial"/>
          <w:b/>
          <w:b/>
        </w:rPr>
      </w:pPr>
      <w:r>
        <w:rPr>
          <w:rFonts w:cs="Arial" w:ascii="Arial" w:hAnsi="Arial"/>
          <w:b/>
        </w:rPr>
        <w:t>En el  proceso de prácticas de formación profesional  que llevamos adelante en  el Servicio Social del Hospital Mario Larraim de Berisso, fundamentalmente  participando en  las tareas de admisión del mismo, comenzamos a tomar conocimiento de un fenómeno social que emerge como problemático en el marco institucional, y que interpela al servicio social para su resolución: la permanencia en el área de internación de clínica medica de pacientes, que pese a tener el alta médica no pueden ser externados por presentar, según el lenguaje hospitalario “un fuerte componente social” lo que implicaría: pacientes de avanzada edad (más de 60 años) que no cuentan con vivienda, o cuyas condiciones de habitabilidad precaria, ausencia de provisión de servicios esenciales dificultan el retorno a las mismas; pacientes que no cuentan con ingresos mínimos para subsistir y que requieren un grupo familiar o de un soporte institucional que les brinde contención y acompañamiento para llevar a cabo las actividades cotidianas y vitales. Estas cuestiones no necesariamente se manifiestan en todos los casos no obstante se articulan conjuntamente en la mayoría de las personas que hoy se encuentran en esta situación.</w:t>
      </w:r>
    </w:p>
    <w:p>
      <w:pPr>
        <w:pStyle w:val="TextBody"/>
        <w:spacing w:lineRule="auto" w:line="360"/>
        <w:rPr>
          <w:rFonts w:ascii="Arial" w:hAnsi="Arial" w:cs="Arial"/>
        </w:rPr>
      </w:pPr>
      <w:r>
        <w:rPr>
          <w:rFonts w:cs="Arial" w:ascii="Arial" w:hAnsi="Arial"/>
        </w:rPr>
        <w:t>Para comenzar a abordar esta problemática, y entendiendo que su sentido no puede reducirse  a lo fenoménico, ni agotarse en una lectura descriptiva, es fundamental interrogarnos( partiendo sí de lo fenoménico) : que interpretaciones, discursos y soluciones engendra este fenómeno en el espacio, en el discurso institucional.</w:t>
      </w:r>
    </w:p>
    <w:p>
      <w:pPr>
        <w:pStyle w:val="TextBody"/>
        <w:spacing w:lineRule="auto" w:line="360"/>
        <w:rPr>
          <w:rFonts w:ascii="Arial" w:hAnsi="Arial" w:cs="Arial"/>
        </w:rPr>
      </w:pPr>
      <w:r>
        <w:rPr>
          <w:rFonts w:cs="Arial" w:ascii="Arial" w:hAnsi="Arial"/>
        </w:rPr>
        <w:t>A partir de nuestros registros de campo y de su discusión al interior del equipo podemos dar cuenta de los siguientes posicionamientos. La identificación de los mismos implico un proceso de objetivación por parte del grupo en el que obviamente se pone en juego nuestro propio posicionamiento. El objetivo de dicho proceso no fue construir posturas estancas y cosificadas ( lo que implicaría una concepción mecanicista de las prácticas sociales, de los sujetos), sino identificar las tendencias que permean  las practicas de los distintos actores del hospital frente a la problemática, para posibilitar un diálogo con ellas que nos permita construir nuestra propuesta de intervención.</w:t>
      </w:r>
    </w:p>
    <w:p>
      <w:pPr>
        <w:pStyle w:val="TextBody"/>
        <w:spacing w:lineRule="auto" w:line="360"/>
        <w:rPr>
          <w:rFonts w:ascii="Arial" w:hAnsi="Arial" w:cs="Arial"/>
        </w:rPr>
      </w:pPr>
      <w:r>
        <w:rPr>
          <w:rFonts w:cs="Arial" w:ascii="Arial" w:hAnsi="Arial"/>
        </w:rPr>
        <w:t xml:space="preserve">Para algunos actores la situación mencionada no es una problemática que debe ser abordada por el hospital. Porque excedería la atención de la salud. Esta postura se fundamenta en una concepción de salud, y consecuentemente de lo social como cosas con límites definidos, siendo posible una diferenciación clara entre ellas. </w:t>
      </w:r>
    </w:p>
    <w:p>
      <w:pPr>
        <w:pStyle w:val="TextBody"/>
        <w:spacing w:lineRule="auto" w:line="360"/>
        <w:rPr>
          <w:rFonts w:ascii="Arial" w:hAnsi="Arial" w:cs="Arial"/>
        </w:rPr>
      </w:pPr>
      <w:r>
        <w:rPr>
          <w:rFonts w:cs="Arial" w:ascii="Arial" w:hAnsi="Arial"/>
        </w:rPr>
        <w:t>Otra propuesta de intervención promueve la creación de una sala de crónicos. De esta manera se solucionaría la situación de anomia que implica la permanencia de pacientes “crónicos” en un servicio de agudos; estos pasarían a encajar sin objeciones en el tipo subjetivo que produce la institución ( el paciente), la cronicidad no implicaría ya una transgresión, una disfuncionalidad a la vida institucional sino que engrosaría las prestaciones institucionales. La variable de peso es claramente el respeto por la lógica y la norma institucional y no la persona, que perpetuaría sus condiciones de permanencia, ahora en un marco legítimo mas tranquilizador.</w:t>
      </w:r>
    </w:p>
    <w:p>
      <w:pPr>
        <w:pStyle w:val="TextBody"/>
        <w:spacing w:lineRule="auto" w:line="360"/>
        <w:rPr>
          <w:rFonts w:ascii="Arial" w:hAnsi="Arial" w:cs="Arial"/>
        </w:rPr>
      </w:pPr>
      <w:r>
        <w:rPr>
          <w:rFonts w:cs="Arial" w:ascii="Arial" w:hAnsi="Arial"/>
        </w:rPr>
        <w:t>La búsqueda de soluciones también comprende  la judicialización mediante el inicio de causas por abandono de persona. La vía judicial como estrategia para la resolución de problemas no agota en sí misma su positividad o negatividad ya que si bien es apropiada para la defensa de los derechos, entendemos que en esta situación se haya articulada a la culpabilización de los grupos familiares a su auto responsabilización. No es un proceso técnico neutral, incluso si es o no problematizado, entendemos que al no mediar una correcta interiorización de la situación familiar de cada una de las personas, la estrategia judicial responde al interés de la institución hospitalaria de hacer frente a los parámetros de gestión empresarial impuestos por la reforma del sistema de salud, agravada por el incremento en la demanda de atención pública.</w:t>
      </w:r>
    </w:p>
    <w:p>
      <w:pPr>
        <w:pStyle w:val="TextBody"/>
        <w:spacing w:lineRule="auto" w:line="360"/>
        <w:rPr>
          <w:rFonts w:ascii="Arial" w:hAnsi="Arial" w:cs="Arial"/>
        </w:rPr>
      </w:pPr>
      <w:r>
        <w:rPr>
          <w:rFonts w:cs="Arial" w:ascii="Arial" w:hAnsi="Arial"/>
        </w:rPr>
        <w:t>Estas estrategias coexisten con la naturalización generalizada , que predominantemente reflotan las gestiones institucionales y la delegación de responsabilidades cuando se vuelve más crítica la disponibilidad de camas.</w:t>
      </w:r>
    </w:p>
    <w:p>
      <w:pPr>
        <w:pStyle w:val="TextBody"/>
        <w:spacing w:lineRule="auto" w:line="360"/>
        <w:rPr>
          <w:rFonts w:ascii="Arial" w:hAnsi="Arial" w:cs="Arial"/>
        </w:rPr>
      </w:pPr>
      <w:r>
        <w:rPr>
          <w:rFonts w:cs="Arial" w:ascii="Arial" w:hAnsi="Arial"/>
        </w:rPr>
        <w:t>Fundamentalmente desde el servicios social ante la escasez de tiempo y de recursos humanos que habiliten abordajes cuanti y cualitativamente más profundos; frente al abismo existente entre los tiempos burocráticos y los tiempos de las personas se alimenta cierta refilantropización en la búsqueda de soluciones a la problemática, al apelar a empresas a personalidades influyentes, instituciones religiosas y de la caridad.</w:t>
      </w:r>
    </w:p>
    <w:p>
      <w:pPr>
        <w:pStyle w:val="TextBody"/>
        <w:spacing w:lineRule="auto" w:line="360"/>
        <w:rPr>
          <w:rFonts w:ascii="Arial" w:hAnsi="Arial" w:cs="Arial"/>
        </w:rPr>
      </w:pPr>
      <w:r>
        <w:rPr>
          <w:rFonts w:cs="Arial" w:ascii="Arial" w:hAnsi="Arial"/>
        </w:rPr>
        <w:t>Lo anterior no es planteado en términos de bueno o malo sino que lo consideramos un indicador de los márgenes de acción, de los márgenes de disponibilidad, que son percibidos por los profesionales del servicio social como aquellos más accesibles, con mayor efectividad en un corto plazo etc; pues los trabajadores sociales se desempeñan en la tensión (más significativa al tratarse de la salud) de las condiciones concretas de existencia de un sujeto, respecto a las gestiones burocráticas para la tramitación de recursos.</w:t>
      </w:r>
    </w:p>
    <w:p>
      <w:pPr>
        <w:pStyle w:val="TextBody"/>
        <w:spacing w:lineRule="auto" w:line="360"/>
        <w:rPr>
          <w:rFonts w:ascii="Arial" w:hAnsi="Arial" w:cs="Arial"/>
        </w:rPr>
      </w:pPr>
      <w:r>
        <w:rPr>
          <w:rFonts w:cs="Arial" w:ascii="Arial" w:hAnsi="Arial"/>
        </w:rPr>
        <w:t>Sin embargo la frustración, las actitudes fatalistas que se engendran en el ejercicio profesional y lo condicionan, no pueden problematizarse, limitando la intervención profesional a la lógica de articulación recurso=demanda. Creemos imprescindible entender que la frustración que emerge en la práctica cotidiana del servicio social trasciende en múltiples sentidos esta lógica. Siempre trabajamos con un sujeto (individual o colectivo), cuya problemática solo aparentemente puede limitarse a la tramitación de un recurso (en nuestro caso por su calidad de paciente).</w:t>
      </w:r>
    </w:p>
    <w:p>
      <w:pPr>
        <w:pStyle w:val="TextBody"/>
        <w:spacing w:lineRule="auto" w:line="360"/>
        <w:rPr>
          <w:rFonts w:ascii="Arial" w:hAnsi="Arial" w:cs="Arial"/>
        </w:rPr>
      </w:pPr>
      <w:r>
        <w:rPr>
          <w:rFonts w:cs="Arial" w:ascii="Arial" w:hAnsi="Arial"/>
        </w:rPr>
        <w:t>Incluso si pensáramos nuestra práctica profesional desde la lógica de articulación sujeto necesidad, estas necesidades remiten siempre a la dificultad para la reproducción cotidiana de él o los sujetos, a problemáticas que son expresiones singulares de las condiciones materiales de existencia de la clase trabajadora en una coyuntura especifica. En este sentido es fundamental intervenir teniendo en cuenta las singularidades subjetivas pero en simultáneo es necesario inscribir a los sujetos y sus problemáticas en los procesos más amplios que la generan, lo que necesariamente implica reconocer su inscripción de clase. Entendemos que esto enriquece las perspectivas de intervención y nos pone alerta respecto a actitudes fatalistas o mesiánicas.</w:t>
      </w:r>
    </w:p>
    <w:p>
      <w:pPr>
        <w:pStyle w:val="TextBody"/>
        <w:spacing w:lineRule="auto" w:line="360"/>
        <w:rPr>
          <w:rFonts w:ascii="Arial" w:hAnsi="Arial" w:cs="Arial"/>
        </w:rPr>
      </w:pPr>
      <w:r>
        <w:rPr>
          <w:rFonts w:cs="Arial" w:ascii="Arial" w:hAnsi="Arial"/>
        </w:rPr>
        <w:t>Si entendemos también que las necesidades no son únicamente carencias sino potencialidades imposibilitadas o con dificultades para actualizarse, que limitan seriamente las posibilidades de desarrollo físico, psíquico, cultural, entre otros, nuevamente debemos plantear que las mismas tienen que ver con determinaciones particulares y singulares, pero inevitablemente condensan los procesos de estructuración objetivos de las relaciones sociales en el sistema capitalista ( que no son inmutables pero cuya modificación excede al sujeto, al profesional en forma individual) que superan y limitan la intervención profesional.</w:t>
      </w:r>
    </w:p>
    <w:p>
      <w:pPr>
        <w:pStyle w:val="TextBody"/>
        <w:spacing w:lineRule="auto" w:line="360"/>
        <w:rPr>
          <w:rFonts w:ascii="Arial" w:hAnsi="Arial" w:cs="Arial"/>
        </w:rPr>
      </w:pPr>
      <w:r>
        <w:rPr>
          <w:rFonts w:cs="Arial" w:ascii="Arial" w:hAnsi="Arial"/>
        </w:rPr>
        <w:t>Es pertinente plantear el carácter limitado de las respuestas institucionales en el marco de las políticas sociales(en este caso de salud). Dichas limitaciones implican distintas dimensiones de análisis. Aquí nos interesa rescatar el carácter recortado de estas respuestas que nacen desde lógicas institucionales que responden a la fragmentación de las manifestaciones de la cuestión social en problemáticas sociales. Así en la institución hospitalaria donde desarrollamos las prácticas de formación el sujeto y sus problemáticas solo son abordables desde su identidad con el paciente y la enfermedad respectivamente; la salud es reducida a la atención médica y lo social a lo asistencial. Estas cuestiones determinan los mínimos a ser atendidos, y las lógicas de legitimación del hacer profesional en el ámbito hospitalario. Sin embargo a partir de ellas podemos pensar también en decisiones, en propuestas de intervención, en criterios de interpelación que puedan trascender dichos mínimos, que puedan cuestionar los límites ( lo que no implica necesariamente una declaración contestataria de principios), a partir de pensar estrategias que permitan ampliar los márgenes de acción profesional, pensar la intervención profesional desde otro lugar.</w:t>
      </w:r>
    </w:p>
    <w:p>
      <w:pPr>
        <w:pStyle w:val="TextBody"/>
        <w:spacing w:lineRule="auto" w:line="360"/>
        <w:rPr>
          <w:rFonts w:ascii="Arial" w:hAnsi="Arial" w:cs="Arial"/>
        </w:rPr>
      </w:pPr>
      <w:r>
        <w:rPr>
          <w:rFonts w:cs="Arial" w:ascii="Arial" w:hAnsi="Arial"/>
        </w:rPr>
        <w:t>Se requiere necesariamente un posicionamiento ético político crítico cuyo soporte implica la formación de competencias políticas, teóricas, éticas, operativas y estratégicas que permitan analizar las limitaciones inherentes a los espacios profesionales, desandar la fragmentación con que se nos presentan en lo cotidiano las problemáticas articuladas a la cuestión social.</w:t>
      </w:r>
    </w:p>
    <w:p>
      <w:pPr>
        <w:pStyle w:val="TextBody"/>
        <w:spacing w:lineRule="auto" w:line="360"/>
        <w:rPr>
          <w:rFonts w:ascii="Arial" w:hAnsi="Arial" w:cs="Arial"/>
        </w:rPr>
      </w:pPr>
      <w:r>
        <w:rPr>
          <w:rFonts w:cs="Arial" w:ascii="Arial" w:hAnsi="Arial"/>
        </w:rPr>
        <w:t xml:space="preserve">En el contexto actual, y pese al cambio de gobierno, el embate neoliberal y sus consecuencias en las condiciones de trabajo afectan significativamente las posibilidades de propuestas de trabajo creativas e instituyentes (aún de aquellas que no implican necesariamente una amenaza radical para el status quo). El desfinanciamiento, el incremento de la demanda, la dificultad para la formación continua, la no reposición de planta, el congelamiento salarial son condiciones objetivas que afectan a los trabajadores de la salud; en el caso de los trabajadores sociales  las condiciones actuales de los  asalariados del sector público, se suman a las limitaciones del lugar subordinado que históricamente ha ocupado en la institución. </w:t>
      </w:r>
    </w:p>
    <w:p>
      <w:pPr>
        <w:pStyle w:val="TextBody"/>
        <w:spacing w:lineRule="auto" w:line="360"/>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ESTA DE INTERVENCIÓN.</w:t>
      </w:r>
    </w:p>
    <w:p>
      <w:pPr>
        <w:pStyle w:val="Normal"/>
        <w:spacing w:lineRule="auto" w:line="360"/>
        <w:jc w:val="both"/>
        <w:rPr>
          <w:rFonts w:ascii="Arial" w:hAnsi="Arial" w:cs="Arial"/>
        </w:rPr>
      </w:pPr>
      <w:r>
        <w:rPr>
          <w:rFonts w:cs="Arial" w:ascii="Arial" w:hAnsi="Arial"/>
        </w:rPr>
        <w:t>Considerando lo expuesto, nuestro proyecto de trabajo se estructura  en base a tres ejes interrelacionados:</w:t>
      </w:r>
    </w:p>
    <w:p>
      <w:pPr>
        <w:pStyle w:val="Normal"/>
        <w:spacing w:lineRule="auto" w:line="360"/>
        <w:jc w:val="both"/>
        <w:rPr>
          <w:rFonts w:ascii="Arial" w:hAnsi="Arial" w:cs="Arial"/>
        </w:rPr>
      </w:pPr>
      <w:r>
        <w:rPr>
          <w:rFonts w:cs="Arial" w:ascii="Arial" w:hAnsi="Arial"/>
        </w:rPr>
        <w:t>1- construcción de una estrategia  de intervención que teniendo en cuenta la singularidad de cada sujeto, se oriente a  favorecer la construcción de un espacio que le permita  recuperar su historia, expresar sus puntos de vista, sus intereses; en relación a la construcción  de su proyecto de vida. Forma parte de este eje,  la necesidad de conocer y fortalecer la red social significativa para cada uno de los sujetos, es decir las relaciones personales, comunitarias, no necesariamente ligadas a la provisión de recursos materiales, que emerjan como significativas en la historia y actualidad de los mismos.</w:t>
      </w:r>
    </w:p>
    <w:p>
      <w:pPr>
        <w:pStyle w:val="Normal"/>
        <w:spacing w:lineRule="auto" w:line="360"/>
        <w:jc w:val="both"/>
        <w:rPr>
          <w:rFonts w:ascii="Arial" w:hAnsi="Arial" w:cs="Arial"/>
        </w:rPr>
      </w:pPr>
      <w:r>
        <w:rPr>
          <w:rFonts w:cs="Arial" w:ascii="Arial" w:hAnsi="Arial"/>
        </w:rPr>
        <w:t>Nuestra opción profesional es entender  al sujeto desde una perspectiva integral, con proyectos, historia, inscripción particular. Aprehendemos su situación como emergente que expresa la dificultad de reproducción cotidiana de un sujeto que se inscribe en la clase trabajadora (situación que se agrava en la actual correlación de fuerzas).</w:t>
      </w:r>
    </w:p>
    <w:p>
      <w:pPr>
        <w:pStyle w:val="Normal"/>
        <w:spacing w:lineRule="auto" w:line="360"/>
        <w:jc w:val="both"/>
        <w:rPr>
          <w:rFonts w:ascii="Arial" w:hAnsi="Arial" w:cs="Arial"/>
        </w:rPr>
      </w:pPr>
      <w:r>
        <w:rPr>
          <w:rFonts w:cs="Arial" w:ascii="Arial" w:hAnsi="Arial"/>
        </w:rPr>
        <w:t xml:space="preserve">Por otra parte, el equipo considera que entender a los “pacientes” como sujetos de derecho no se agota en una declaración de principios sino que  amplía las posibilidades, (recursos institucionales, legislación, organismos de derechos humanos, etc) de ganar legitimidad, ante  la obligatoriedad de dar respuesta a  las intervenciones que busquen  garantizar el cumplimiento de los derechos humanos. A si mismo esta consideración respecto al sujeto nos permite cuestionar que el derecho a la salud (uno de los derechos humanos fundamentales) sea  operativizado y limitado como atención médica.   </w:t>
      </w:r>
    </w:p>
    <w:p>
      <w:pPr>
        <w:pStyle w:val="Normal"/>
        <w:spacing w:lineRule="auto" w:line="360"/>
        <w:jc w:val="both"/>
        <w:rPr>
          <w:rFonts w:ascii="Arial" w:hAnsi="Arial" w:cs="Arial"/>
        </w:rPr>
      </w:pPr>
      <w:r>
        <w:rPr>
          <w:rFonts w:cs="Arial" w:ascii="Arial" w:hAnsi="Arial"/>
        </w:rPr>
        <w:t xml:space="preserve">Consideramos que si sólo buscamos los recursos institucionales para egresar a los pacientes estaríamos limitando nuestra intervención a responder  lo que la institución espera de nosotros. Esto no puede ignorarse pero no constituye un impedimento determinante para plantear una estrategia más integral, que tenga en cuenta al </w:t>
      </w:r>
      <w:r>
        <w:rPr>
          <w:rFonts w:cs="Arial" w:ascii="Arial" w:hAnsi="Arial"/>
          <w:b/>
        </w:rPr>
        <w:t>sujeto.</w:t>
      </w:r>
    </w:p>
    <w:p>
      <w:pPr>
        <w:pStyle w:val="Normal"/>
        <w:spacing w:lineRule="auto" w:line="360"/>
        <w:jc w:val="both"/>
        <w:rPr>
          <w:rFonts w:ascii="Arial" w:hAnsi="Arial" w:cs="Arial"/>
        </w:rPr>
      </w:pPr>
      <w:r>
        <w:rPr>
          <w:rFonts w:cs="Arial" w:ascii="Arial" w:hAnsi="Arial"/>
        </w:rPr>
        <w:t>2- El segundo eje responde a la situación actual del servicio social, que según nuestro análisis puede sintetizarse en una jefatura interina; en la existencia de una trabajadora social que en forma exclusiva debe afrontar las demandas diarias de todos los servicios del hospital; dichas demandas mayoritariamente consisten en la tramitación de medicamentos, leche, estudios especiales, prótesis transformándose en la  actividad casi exclusiva del servicio.</w:t>
      </w:r>
    </w:p>
    <w:p>
      <w:pPr>
        <w:pStyle w:val="Normal"/>
        <w:spacing w:lineRule="auto" w:line="360"/>
        <w:jc w:val="both"/>
        <w:rPr>
          <w:rFonts w:ascii="Arial" w:hAnsi="Arial" w:cs="Arial"/>
        </w:rPr>
      </w:pPr>
      <w:r>
        <w:rPr>
          <w:rFonts w:cs="Arial" w:ascii="Arial" w:hAnsi="Arial"/>
        </w:rPr>
        <w:t xml:space="preserve">A partir de la participación en la admisión del servicio social consideramos que el sector público no escapa a los criterios de  polivalencia, pero la misma genera dificultades para la creatividad, reflexión, innovación , incluso a nivel profesional.. </w:t>
      </w:r>
    </w:p>
    <w:p>
      <w:pPr>
        <w:pStyle w:val="Normal"/>
        <w:spacing w:lineRule="auto" w:line="360"/>
        <w:jc w:val="both"/>
        <w:rPr/>
      </w:pPr>
      <w:r>
        <w:rPr>
          <w:rFonts w:cs="Arial" w:ascii="Arial" w:hAnsi="Arial"/>
        </w:rPr>
        <w:t xml:space="preserve">Entendemos que el armado de una red de recursos institucionales brindará más insumos para que el servicio social pueda responder a la demanda institucional “externar los pacientes con alta médica que viven en el hospital”. Sin embargo el criterio de legitimación del servicio social en el ámbito hospitalario no puede centrarse en la resolución eficiente de los pedidos institucionales. Pese a que es habitual en el ámbito profesional entender que la deslegitimación, la subordinación de la profesión obedece a un déficit en las competencias profesionales para responder </w:t>
      </w:r>
      <w:r>
        <w:rPr>
          <w:rFonts w:cs="Arial" w:ascii="Arial" w:hAnsi="Arial"/>
          <w:i/>
        </w:rPr>
        <w:t>a lo que se pide</w:t>
      </w:r>
      <w:r>
        <w:rPr>
          <w:rFonts w:cs="Arial" w:ascii="Arial" w:hAnsi="Arial"/>
        </w:rPr>
        <w:t xml:space="preserve">, no pensamos la finalidad de la red desde esta lógica; aunque tampoco la negamos, ni  desconocemos la importancia de poder aportar a la solución </w:t>
      </w:r>
      <w:r>
        <w:rPr>
          <w:rFonts w:cs="Arial" w:ascii="Arial" w:hAnsi="Arial"/>
          <w:i/>
        </w:rPr>
        <w:t>del problema institucional</w:t>
      </w:r>
      <w:r>
        <w:rPr>
          <w:rFonts w:cs="Arial" w:ascii="Arial" w:hAnsi="Arial"/>
        </w:rPr>
        <w:t xml:space="preserve"> (pacientes que no se pueden externar), lo que puede permitir ampliar los márgenes de autonomía, que se revalorice la participación del servicio, etc.        </w:t>
      </w:r>
    </w:p>
    <w:p>
      <w:pPr>
        <w:pStyle w:val="Textoindependiente2"/>
        <w:rPr>
          <w:rFonts w:ascii="Arial" w:hAnsi="Arial" w:cs="Arial"/>
        </w:rPr>
      </w:pPr>
      <w:r>
        <w:rPr>
          <w:rFonts w:cs="Arial" w:ascii="Arial" w:hAnsi="Arial"/>
        </w:rPr>
        <w:t>Para nosotros la red, tanto en el eje de su armado como en su funcionalidad, debe aportar primordialmente a que el servicio social pueda participar desde otro lugar en la “resolución del problema institucional”, no desde la mera ejecución de los criterios institucionales, específicamente colaborando en la implementación de las estrategias de otros profesionales. En definitiva nos interesa alimentar que el servicio social pueda aportar a la “solución del problema institucional” desde el lugar de la propuesta. Construir una propuesta de intervención profesional implica  trascender el hacer técnico y repetitivo de una serie de gestiones burocráticas, implica también poner en juego categorías para el análisis e interpelación del fenómeno. Éstas están articuladas al posicionamiento ético, político.</w:t>
      </w:r>
    </w:p>
    <w:p>
      <w:pPr>
        <w:pStyle w:val="Normal"/>
        <w:spacing w:lineRule="auto" w:line="360"/>
        <w:jc w:val="both"/>
        <w:rPr/>
      </w:pPr>
      <w:r>
        <w:rPr>
          <w:rFonts w:cs="Arial" w:ascii="Arial" w:hAnsi="Arial"/>
        </w:rPr>
        <w:t xml:space="preserve">Si reiteramos nuestra perspectiva de que el  fenómeno social que se nos presenta es un emergente más de las dificultades para la reproducción cotidiana de los sujetos de la clase trabajadora en la sociedad capitalista, fundamentalmente de aquellos que por su edad o invalidez no pueden sobrevivir de la venta de su fuerza de trabajo, situación agravada por  la actual estructuración del mercado de trabajo y  el tipo de  políticas sociales vigentes,  la red busca fortificar una propuesta de intervención desde el  servicio social cuyo objetivo sea  favorecer la mejora en la calidad de vida de los “pacientes” y el respeto por los derechos humanos. Y en segundo término plantear que si bien es factible </w:t>
      </w:r>
      <w:r>
        <w:rPr>
          <w:rFonts w:cs="Arial" w:ascii="Arial" w:hAnsi="Arial"/>
          <w:i/>
        </w:rPr>
        <w:t>la solución de la problemática hospitalaria</w:t>
      </w:r>
      <w:r>
        <w:rPr>
          <w:rFonts w:cs="Arial" w:ascii="Arial" w:hAnsi="Arial"/>
        </w:rPr>
        <w:t xml:space="preserve">, no así la posibilidad de una solución  institucional y-o profesional , en forma exclusiva, de la “problemática de los llamados pacientes crónicos”.  La configuración de nuestra propuesta de trabajo  es producto de las limitaciones objetivas del ámbito de intervención, a la vez que sintetiza de alguna manera la respuesta de los siguientes interrog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qué medida la solución de la </w:t>
      </w:r>
      <w:r>
        <w:rPr>
          <w:rFonts w:cs="Arial" w:ascii="Arial" w:hAnsi="Arial"/>
          <w:i/>
        </w:rPr>
        <w:t>problemática hospitalaria</w:t>
      </w:r>
      <w:r>
        <w:rPr>
          <w:rFonts w:cs="Arial" w:ascii="Arial" w:hAnsi="Arial"/>
        </w:rPr>
        <w:t xml:space="preserve"> niega </w:t>
      </w:r>
      <w:r>
        <w:rPr>
          <w:rFonts w:cs="Arial" w:ascii="Arial" w:hAnsi="Arial"/>
          <w:i/>
        </w:rPr>
        <w:t>la problemática del sujeto</w:t>
      </w:r>
      <w:r>
        <w:rPr>
          <w:rFonts w:cs="Arial" w:ascii="Arial" w:hAnsi="Arial"/>
        </w:rPr>
        <w:t>?</w:t>
      </w:r>
    </w:p>
    <w:p>
      <w:pPr>
        <w:pStyle w:val="Textoindependiente2"/>
        <w:rPr/>
      </w:pPr>
      <w:r>
        <w:rPr>
          <w:rFonts w:cs="Arial" w:ascii="Arial" w:hAnsi="Arial"/>
        </w:rPr>
        <w:t xml:space="preserve">¿cómo a partir de dar respuesta a la demanda de </w:t>
      </w:r>
      <w:r>
        <w:rPr>
          <w:rFonts w:cs="Arial" w:ascii="Arial" w:hAnsi="Arial"/>
          <w:i w:val="false"/>
        </w:rPr>
        <w:t>aportar a la solución del problema institucional</w:t>
      </w:r>
      <w:r>
        <w:rPr>
          <w:rFonts w:cs="Arial" w:ascii="Arial" w:hAnsi="Arial"/>
        </w:rPr>
        <w:t>, el servicio social puede aportar  desde la institución hospitalaria, a visualizar una problemática social y desarrollar intervenciones o propuestas que tengan como objetivo el respeto de los derechos y la mejora de la calidad de vida de los sujetos.?.</w:t>
      </w:r>
    </w:p>
    <w:p>
      <w:pPr>
        <w:pStyle w:val="Normal"/>
        <w:spacing w:lineRule="auto" w:line="360"/>
        <w:jc w:val="both"/>
        <w:rPr/>
      </w:pPr>
      <w:r>
        <w:rPr>
          <w:rFonts w:cs="Arial" w:ascii="Arial" w:hAnsi="Arial"/>
        </w:rPr>
        <w:t xml:space="preserve">Cuando oponemos la </w:t>
      </w:r>
      <w:r>
        <w:rPr>
          <w:rFonts w:cs="Arial" w:ascii="Arial" w:hAnsi="Arial"/>
          <w:i/>
        </w:rPr>
        <w:t>problemática hospitalaria</w:t>
      </w:r>
      <w:r>
        <w:rPr>
          <w:rFonts w:cs="Arial" w:ascii="Arial" w:hAnsi="Arial"/>
        </w:rPr>
        <w:t xml:space="preserve"> a </w:t>
      </w:r>
      <w:r>
        <w:rPr>
          <w:rFonts w:cs="Arial" w:ascii="Arial" w:hAnsi="Arial"/>
          <w:i/>
        </w:rPr>
        <w:t>la problemática del sujeto</w:t>
      </w:r>
      <w:r>
        <w:rPr>
          <w:rFonts w:cs="Arial" w:ascii="Arial" w:hAnsi="Arial"/>
        </w:rPr>
        <w:t xml:space="preserve"> no entendemos que sean cuestiones aisladas y antinómicas sino que son expresiones fragmentadas de una misma realidad; al mismo tiempo se pretenden dar cuenta de cómo aquella que se nos presenta puede negar pero al mismo tiempo habilitar el conocimiento e intervención de la otr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licado el sentido de la propuesta, concretamente se apunta a recuperar la guía de recursos institucionales sobre la temática realizado por el grupo de prácticas del año 2003, reactualizarla y tratar  de favorecer la articulación de los diferentes recursos institucionales (económicos, humanos), que permitan que el servicio social cuente  con más herramientas para construir estrategias de intervención sobre la temática. Entendemos que una red de recursos institucionales no se limita a un listado de instituciones o de recursos, necesariamente debe comprender una mínima interiorización de la problemática de sus características y dimensiones, socializar los recursos con los que cada institución cuenta como también las condiciones en que se trabaja, y en consecuencia las dificultades para  articular acciones inter e intra institucionales; con el fin de coordinar líneas de trabajo o mínimamente actividades y acciones. A veces los recurso están, pero falta tiempo, personal, se hallan aislados, desarticulados. Al mismo tiempo el impacto real sobre las condiciones de vida de un sujeto implica la  necesaria  articulación de muchos recursos y múltiples aspectos Esta articulación implica un proceso muy dificultoso en tanto entendemos que la red es un camino inverso a la lógica de fragmentación que subyace en  todas las Instituciones donde se reproduce el   sistema capitalista.                                     .</w:t>
      </w:r>
    </w:p>
    <w:p>
      <w:pPr>
        <w:pStyle w:val="Normal"/>
        <w:spacing w:lineRule="auto" w:line="360"/>
        <w:jc w:val="both"/>
        <w:rPr>
          <w:rFonts w:ascii="Arial" w:hAnsi="Arial" w:cs="Arial"/>
        </w:rPr>
      </w:pPr>
      <w:r>
        <w:rPr>
          <w:rFonts w:cs="Arial" w:ascii="Arial" w:hAnsi="Arial"/>
        </w:rPr>
        <w:t>En base a lo dicho resignificamos la red como una estrategia metodológica que es consecuente con una perspectiva que  inscribe la problemática a abordar en una totalidad social más amplia; como una posibilidad de  mínima ruptura  frente a la fragmentación que en  la sociedad capitalista opera en el tratamiento de la cuestión social.. Fragmentación que también se reedita en la presentación de las demandas por parte de las instituciones, personas (etc)  y en las respuestas institucionales.</w:t>
      </w:r>
    </w:p>
    <w:p>
      <w:pPr>
        <w:pStyle w:val="Normal"/>
        <w:spacing w:lineRule="auto" w:line="360"/>
        <w:jc w:val="both"/>
        <w:rPr>
          <w:rFonts w:ascii="Arial" w:hAnsi="Arial" w:cs="Arial"/>
        </w:rPr>
      </w:pPr>
      <w:r>
        <w:rPr>
          <w:rFonts w:cs="Arial" w:ascii="Arial" w:hAnsi="Arial"/>
        </w:rPr>
        <w:t>3- El tercer eje  también implica  el ámbito de las relaciones institucionales, su objetivo es la elaboración de un documento de trabajo que nos permita trascender el planteo del problema en términos de casos puntuales o como problemática específica del hospital de Berisso; porque la misma no se agota en un problema personal ni en las dimensiones presentes en nuestra práctica. Sino que es una manifestación más de la situación de desprotección de los sectores trabajadores, y estimamos que sus dimensiones serán mayores teniendo en cuenta el alto índice de desocupación y de empleo precario sin aportes jubilatorios. Consideramos que la elaboración de este documento  debe dar cuenta también de las dificultades de trabajo que en los ámbitos institucionales se tienen para elaborar intervenciones que respeten la integridad de las personas como sujetos de derecho, fundamentalmente del tipo de dificultades que devienen  de las condiciones objetivas de trabajo en el ámbito público. Pretendemos aportar a instalar la discusión, truir una herramienta que favorezca la visualización de esta expresión singular de la cuestión social, de su proyección, y de como las respuestas institucionales vigentes están impactando negativamente en la calidad de vida de los suje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reemos que es importante  que se tenga en cuenta que el derecho a la salud no se agota en la atención médica;  ni que la problemática  encarnada en este grupo de personas puede ser solucionada por una institución o por un grupo de personas y-o profesionales específico, por ello la circulación del documento debe incluir instituciones estatales, organizaciones de la sociedad civil, movimientos de desocupados, etc, en tanto estimamos que son en la actualidad actores sociales de peso; y que si contribuimos a que se visualicen las conexiones particulares de la situación, el ámbito profesional, los reclamos puntuales de cada uno, respecto a la problemática social que nos ocupa, pueden enriquecer el proceso de transformación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2"/>
          <w:footnotePr>
            <w:numFmt w:val="decimal"/>
          </w:footnotePr>
          <w:type w:val="nextPage"/>
          <w:pgSz w:w="12240" w:h="15840"/>
          <w:pgMar w:left="1701" w:right="1701" w:gutter="0" w:header="708" w:top="1417" w:footer="0" w:bottom="141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LANIFICACIÓN.</w:t>
      </w:r>
    </w:p>
    <w:tbl>
      <w:tblPr>
        <w:tblW w:w="12201" w:type="dxa"/>
        <w:jc w:val="center"/>
        <w:tblInd w:w="0" w:type="dxa"/>
        <w:tblLayout w:type="fixed"/>
        <w:tblCellMar>
          <w:top w:w="0" w:type="dxa"/>
          <w:left w:w="70" w:type="dxa"/>
          <w:bottom w:w="0" w:type="dxa"/>
          <w:right w:w="70" w:type="dxa"/>
        </w:tblCellMar>
      </w:tblPr>
      <w:tblGrid>
        <w:gridCol w:w="781"/>
        <w:gridCol w:w="4987"/>
        <w:gridCol w:w="3550"/>
        <w:gridCol w:w="288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JES</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JETIVOS ESPECÍFICO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IDAD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URSOS Y PLAZO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87" w:type="dxa"/>
            <w:tcBorders>
              <w:top w:val="single" w:sz="4" w:space="0" w:color="000000"/>
              <w:left w:val="single" w:sz="4" w:space="0" w:color="000000"/>
              <w:right w:val="single" w:sz="4" w:space="0" w:color="000000"/>
            </w:tcBorders>
          </w:tcPr>
          <w:p>
            <w:pPr>
              <w:pStyle w:val="Normal"/>
              <w:numPr>
                <w:ilvl w:val="0"/>
                <w:numId w:val="8"/>
              </w:numPr>
              <w:spacing w:lineRule="auto" w:line="360"/>
              <w:jc w:val="both"/>
              <w:rPr>
                <w:rFonts w:ascii="Arial" w:hAnsi="Arial" w:cs="Arial"/>
              </w:rPr>
            </w:pPr>
            <w:r>
              <w:rPr>
                <w:rFonts w:cs="Arial" w:ascii="Arial" w:hAnsi="Arial"/>
              </w:rPr>
              <w:t>Reconstrucción de la historia de vida de los tres pacientes que en la actualidad permanecen en internación.</w:t>
            </w:r>
          </w:p>
          <w:p>
            <w:pPr>
              <w:pStyle w:val="Normal"/>
              <w:numPr>
                <w:ilvl w:val="0"/>
                <w:numId w:val="8"/>
              </w:numPr>
              <w:spacing w:lineRule="auto" w:line="360"/>
              <w:jc w:val="both"/>
              <w:rPr>
                <w:rFonts w:ascii="Arial" w:hAnsi="Arial" w:cs="Arial"/>
              </w:rPr>
            </w:pPr>
            <w:r>
              <w:rPr>
                <w:rFonts w:cs="Arial" w:ascii="Arial" w:hAnsi="Arial"/>
              </w:rPr>
              <w:t>Conocer las expectativas de vida desde cada paciente.</w:t>
            </w:r>
          </w:p>
          <w:p>
            <w:pPr>
              <w:pStyle w:val="Normal"/>
              <w:numPr>
                <w:ilvl w:val="0"/>
                <w:numId w:val="8"/>
              </w:numPr>
              <w:spacing w:lineRule="auto" w:line="360"/>
              <w:jc w:val="both"/>
              <w:rPr>
                <w:rFonts w:ascii="Arial" w:hAnsi="Arial" w:cs="Arial"/>
              </w:rPr>
            </w:pPr>
            <w:r>
              <w:rPr>
                <w:rFonts w:cs="Arial" w:ascii="Arial" w:hAnsi="Arial"/>
              </w:rPr>
              <w:t>Identificar la red social significativa. Estableciendo una caracterización mínima de cada vínculo.</w:t>
            </w:r>
          </w:p>
          <w:p>
            <w:pPr>
              <w:pStyle w:val="Normal"/>
              <w:numPr>
                <w:ilvl w:val="0"/>
                <w:numId w:val="8"/>
              </w:numPr>
              <w:spacing w:lineRule="auto" w:line="360"/>
              <w:jc w:val="both"/>
              <w:rPr>
                <w:rFonts w:ascii="Arial" w:hAnsi="Arial" w:cs="Arial"/>
              </w:rPr>
            </w:pPr>
            <w:r>
              <w:rPr>
                <w:rFonts w:cs="Arial" w:ascii="Arial" w:hAnsi="Arial"/>
              </w:rPr>
              <w:t>Generar un acercamiento con cada miembro de la red ubicable que permita conocer su perspectiva y relación con el paciente.</w:t>
            </w:r>
          </w:p>
          <w:p>
            <w:pPr>
              <w:pStyle w:val="Normal"/>
              <w:numPr>
                <w:ilvl w:val="0"/>
                <w:numId w:val="8"/>
              </w:numPr>
              <w:spacing w:lineRule="auto" w:line="360"/>
              <w:jc w:val="both"/>
              <w:rPr>
                <w:rFonts w:ascii="Arial" w:hAnsi="Arial" w:cs="Arial"/>
              </w:rPr>
            </w:pPr>
            <w:r>
              <w:rPr>
                <w:rFonts w:cs="Arial" w:ascii="Arial" w:hAnsi="Arial"/>
              </w:rPr>
              <w:t xml:space="preserve">Fortalecer aquellos vínculos en los que sea viable nuestra intervención. </w:t>
            </w:r>
          </w:p>
          <w:p>
            <w:pPr>
              <w:pStyle w:val="Normal"/>
              <w:spacing w:lineRule="auto" w:line="360"/>
              <w:jc w:val="both"/>
              <w:rPr>
                <w:rFonts w:ascii="Arial" w:hAnsi="Arial" w:cs="Arial"/>
              </w:rPr>
            </w:pPr>
            <w:r>
              <w:rPr>
                <w:rFonts w:cs="Arial" w:ascii="Arial" w:hAnsi="Arial"/>
              </w:rPr>
            </w:r>
          </w:p>
        </w:tc>
        <w:tc>
          <w:tcPr>
            <w:tcW w:w="3550" w:type="dxa"/>
            <w:tcBorders>
              <w:top w:val="single" w:sz="4" w:space="0" w:color="000000"/>
              <w:left w:val="single" w:sz="4" w:space="0" w:color="000000"/>
              <w:right w:val="single" w:sz="4" w:space="0" w:color="000000"/>
            </w:tcBorders>
          </w:tcPr>
          <w:p>
            <w:pPr>
              <w:pStyle w:val="Normal"/>
              <w:numPr>
                <w:ilvl w:val="0"/>
                <w:numId w:val="6"/>
              </w:numPr>
              <w:spacing w:lineRule="auto" w:line="360"/>
              <w:jc w:val="both"/>
              <w:rPr>
                <w:rFonts w:ascii="Arial" w:hAnsi="Arial" w:cs="Arial"/>
              </w:rPr>
            </w:pPr>
            <w:r>
              <w:rPr>
                <w:rFonts w:cs="Arial" w:ascii="Arial" w:hAnsi="Arial"/>
              </w:rPr>
              <w:t>Discusión grupal para la construcción de los ejes que orientarán las entrevistas con los pacientes y los miembros de la red.</w:t>
            </w:r>
          </w:p>
          <w:p>
            <w:pPr>
              <w:pStyle w:val="Normal"/>
              <w:numPr>
                <w:ilvl w:val="0"/>
                <w:numId w:val="6"/>
              </w:numPr>
              <w:spacing w:lineRule="auto" w:line="360"/>
              <w:jc w:val="both"/>
              <w:rPr>
                <w:rFonts w:ascii="Arial" w:hAnsi="Arial" w:cs="Arial"/>
              </w:rPr>
            </w:pPr>
            <w:r>
              <w:rPr>
                <w:rFonts w:cs="Arial" w:ascii="Arial" w:hAnsi="Arial"/>
              </w:rPr>
              <w:t>Interiorización de las intervenciones que en el marco del hospital involucran al paciente( estado judicial, clínico, gestión de recursos, etc).</w:t>
            </w:r>
          </w:p>
          <w:p>
            <w:pPr>
              <w:pStyle w:val="Normal"/>
              <w:numPr>
                <w:ilvl w:val="0"/>
                <w:numId w:val="6"/>
              </w:numPr>
              <w:spacing w:lineRule="auto" w:line="360"/>
              <w:jc w:val="both"/>
              <w:rPr>
                <w:rFonts w:ascii="Arial" w:hAnsi="Arial" w:cs="Arial"/>
              </w:rPr>
            </w:pPr>
            <w:r>
              <w:rPr>
                <w:rFonts w:cs="Arial" w:ascii="Arial" w:hAnsi="Arial"/>
              </w:rPr>
              <w:t>Graficar la red significativa de cada paciente y la concertación de entrevistas.</w:t>
            </w:r>
          </w:p>
          <w:p>
            <w:pPr>
              <w:pStyle w:val="Normal"/>
              <w:numPr>
                <w:ilvl w:val="0"/>
                <w:numId w:val="6"/>
              </w:numPr>
              <w:spacing w:lineRule="auto" w:line="360"/>
              <w:jc w:val="both"/>
              <w:rPr>
                <w:rFonts w:ascii="Arial" w:hAnsi="Arial" w:cs="Arial"/>
              </w:rPr>
            </w:pPr>
            <w:r>
              <w:rPr>
                <w:rFonts w:cs="Arial" w:ascii="Arial" w:hAnsi="Arial"/>
              </w:rPr>
              <w:t xml:space="preserve">Mantener seis encuentros con cada paciente como mínimo. </w:t>
            </w:r>
          </w:p>
        </w:tc>
        <w:tc>
          <w:tcPr>
            <w:tcW w:w="2883" w:type="dxa"/>
            <w:tcBorders>
              <w:top w:val="single" w:sz="4" w:space="0" w:color="000000"/>
              <w:left w:val="single" w:sz="4" w:space="0" w:color="000000"/>
              <w:right w:val="single" w:sz="4" w:space="0" w:color="000000"/>
            </w:tcBorders>
          </w:tcPr>
          <w:p>
            <w:pPr>
              <w:pStyle w:val="Normal"/>
              <w:spacing w:lineRule="auto" w:line="360"/>
              <w:ind w:firstLine="60"/>
              <w:jc w:val="both"/>
              <w:rPr>
                <w:rFonts w:ascii="Arial" w:hAnsi="Arial" w:cs="Arial"/>
              </w:rPr>
            </w:pPr>
            <w:r>
              <w:rPr>
                <w:rFonts w:cs="Arial" w:ascii="Arial" w:hAnsi="Arial"/>
              </w:rPr>
              <w:t>El abordaje individual y simultáneo de cada paciente, como así también la orientación y coordinación grupal del proceso estará a cargo de las integrantes del equipo de prácticas.</w:t>
            </w:r>
          </w:p>
          <w:p>
            <w:pPr>
              <w:pStyle w:val="Normal"/>
              <w:spacing w:lineRule="auto" w:line="360"/>
              <w:jc w:val="both"/>
              <w:rPr>
                <w:rFonts w:ascii="Arial" w:hAnsi="Arial" w:cs="Arial"/>
              </w:rPr>
            </w:pPr>
            <w:r>
              <w:rPr>
                <w:rFonts w:cs="Arial" w:ascii="Arial" w:hAnsi="Arial"/>
              </w:rPr>
              <w:t>La supervisión del proceso estará a carga de la jefatura del servicio y de la coordinación del taller.</w:t>
            </w:r>
          </w:p>
          <w:p>
            <w:pPr>
              <w:pStyle w:val="Normal"/>
              <w:spacing w:lineRule="auto" w:line="360"/>
              <w:jc w:val="both"/>
              <w:rPr>
                <w:rFonts w:ascii="Arial" w:hAnsi="Arial" w:cs="Arial"/>
              </w:rPr>
            </w:pPr>
            <w:r>
              <w:rPr>
                <w:rFonts w:cs="Arial" w:ascii="Arial" w:hAnsi="Arial"/>
              </w:rPr>
              <w:t>.Técnicas para relevamiento y organización de datos: entrevista en profundidad, historia  social, mapeo vincular.</w:t>
            </w:r>
          </w:p>
          <w:p>
            <w:pPr>
              <w:pStyle w:val="Normal"/>
              <w:spacing w:lineRule="auto" w:line="360"/>
              <w:jc w:val="both"/>
              <w:rPr>
                <w:rFonts w:ascii="Arial" w:hAnsi="Arial" w:cs="Arial"/>
              </w:rPr>
            </w:pPr>
            <w:r>
              <w:rPr>
                <w:rFonts w:cs="Arial" w:ascii="Arial" w:hAnsi="Arial"/>
              </w:rPr>
              <w:t>Meses:10-12  20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Identificar recuperando la guía ya elaborada las instituciones públicas, informales y ongs, que por su disposición geográfica, tipo de recursos que maneja, etc implicarían un aporte significativo a las intervenciones de la problemática,  desde el servicio social.</w:t>
            </w:r>
          </w:p>
          <w:p>
            <w:pPr>
              <w:pStyle w:val="Normal"/>
              <w:numPr>
                <w:ilvl w:val="0"/>
                <w:numId w:val="2"/>
              </w:numPr>
              <w:spacing w:lineRule="auto" w:line="360"/>
              <w:jc w:val="both"/>
              <w:rPr>
                <w:rFonts w:ascii="Arial" w:hAnsi="Arial" w:cs="Arial"/>
              </w:rPr>
            </w:pPr>
            <w:r>
              <w:rPr>
                <w:rFonts w:cs="Arial" w:ascii="Arial" w:hAnsi="Arial"/>
              </w:rPr>
              <w:t>Conocer la perspectiva desde los referentes institucionales respecto a la problemática y al aporte que podrían hacer a la misma.</w:t>
            </w:r>
          </w:p>
          <w:p>
            <w:pPr>
              <w:pStyle w:val="Normal"/>
              <w:numPr>
                <w:ilvl w:val="0"/>
                <w:numId w:val="2"/>
              </w:numPr>
              <w:spacing w:lineRule="auto" w:line="360"/>
              <w:jc w:val="both"/>
              <w:rPr>
                <w:rFonts w:ascii="Arial" w:hAnsi="Arial" w:cs="Arial"/>
              </w:rPr>
            </w:pPr>
            <w:r>
              <w:rPr>
                <w:rFonts w:cs="Arial" w:ascii="Arial" w:hAnsi="Arial"/>
              </w:rPr>
              <w:t>Relevar que factores son evaluadas como obstáculo para favorecer la coordinación de acciones en relación a la problemática, desde los distintos ámbitos institucionales.</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Definir las instituciones van a ser visitadas y justificar su elección.</w:t>
            </w:r>
          </w:p>
          <w:p>
            <w:pPr>
              <w:pStyle w:val="Normal"/>
              <w:numPr>
                <w:ilvl w:val="0"/>
                <w:numId w:val="11"/>
              </w:numPr>
              <w:spacing w:lineRule="auto" w:line="360"/>
              <w:jc w:val="both"/>
              <w:rPr>
                <w:rFonts w:ascii="Arial" w:hAnsi="Arial" w:cs="Arial"/>
              </w:rPr>
            </w:pPr>
            <w:r>
              <w:rPr>
                <w:rFonts w:cs="Arial" w:ascii="Arial" w:hAnsi="Arial"/>
              </w:rPr>
              <w:t>Construcción grupal respecto a los ejes de entrevistas y a la información a ser socializada.</w:t>
            </w:r>
          </w:p>
          <w:p>
            <w:pPr>
              <w:pStyle w:val="Normal"/>
              <w:numPr>
                <w:ilvl w:val="0"/>
                <w:numId w:val="11"/>
              </w:numPr>
              <w:spacing w:lineRule="auto" w:line="360"/>
              <w:jc w:val="both"/>
              <w:rPr>
                <w:rFonts w:ascii="Arial" w:hAnsi="Arial" w:cs="Arial"/>
              </w:rPr>
            </w:pPr>
            <w:r>
              <w:rPr>
                <w:rFonts w:cs="Arial" w:ascii="Arial" w:hAnsi="Arial"/>
              </w:rPr>
              <w:t>Realización de visitas y concertación de entrevistas con los referentes institucionales.</w:t>
            </w:r>
          </w:p>
          <w:p>
            <w:pPr>
              <w:pStyle w:val="Normal"/>
              <w:numPr>
                <w:ilvl w:val="0"/>
                <w:numId w:val="11"/>
              </w:numPr>
              <w:spacing w:lineRule="auto" w:line="360"/>
              <w:jc w:val="both"/>
              <w:rPr>
                <w:rFonts w:ascii="Arial" w:hAnsi="Arial" w:cs="Arial"/>
              </w:rPr>
            </w:pPr>
            <w:r>
              <w:rPr>
                <w:rFonts w:cs="Arial" w:ascii="Arial" w:hAnsi="Arial"/>
              </w:rPr>
              <w:t>Ponderar la posibilidad de espacios de intercambio, discusión,  etc.</w:t>
            </w:r>
          </w:p>
          <w:p>
            <w:pPr>
              <w:pStyle w:val="Normal"/>
              <w:numPr>
                <w:ilvl w:val="0"/>
                <w:numId w:val="11"/>
              </w:numPr>
              <w:spacing w:lineRule="auto" w:line="360"/>
              <w:jc w:val="both"/>
              <w:rPr>
                <w:rFonts w:ascii="Arial" w:hAnsi="Arial" w:cs="Arial"/>
              </w:rPr>
            </w:pPr>
            <w:r>
              <w:rPr>
                <w:rFonts w:cs="Arial" w:ascii="Arial" w:hAnsi="Arial"/>
              </w:rPr>
              <w:t>Recuperación de la información sobre las instituciones y las gestiones realizadas y sistematización de las mismas en un soporte informátic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quipo de práctica.</w:t>
            </w:r>
          </w:p>
          <w:p>
            <w:pPr>
              <w:pStyle w:val="Normal"/>
              <w:spacing w:lineRule="auto" w:line="360"/>
              <w:jc w:val="both"/>
              <w:rPr>
                <w:rFonts w:ascii="Arial" w:hAnsi="Arial" w:cs="Arial"/>
              </w:rPr>
            </w:pPr>
            <w:r>
              <w:rPr>
                <w:rFonts w:cs="Arial" w:ascii="Arial" w:hAnsi="Arial"/>
              </w:rPr>
              <w:t>Meses: 10-12 2005.</w:t>
            </w:r>
          </w:p>
          <w:p>
            <w:pPr>
              <w:pStyle w:val="Normal"/>
              <w:spacing w:lineRule="auto" w:line="360"/>
              <w:jc w:val="both"/>
              <w:rPr>
                <w:rFonts w:ascii="Arial" w:hAnsi="Arial" w:cs="Arial"/>
              </w:rPr>
            </w:pPr>
            <w:r>
              <w:rPr>
                <w:rFonts w:cs="Arial" w:ascii="Arial" w:hAnsi="Arial"/>
              </w:rPr>
              <w:t>Técnica de recolección de datos: entrevistas y encuest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pacing w:lineRule="auto" w:line="360"/>
              <w:ind w:left="420" w:hanging="360"/>
              <w:jc w:val="both"/>
              <w:rPr>
                <w:rFonts w:ascii="Arial" w:hAnsi="Arial" w:cs="Arial"/>
              </w:rPr>
            </w:pPr>
            <w:r>
              <w:rPr>
                <w:rFonts w:cs="Arial" w:ascii="Arial" w:hAnsi="Arial"/>
              </w:rPr>
              <w:t xml:space="preserve">Elaboración de un documento de trabajo que recupere nuestra aproximación a la problemática, las respuestas institucionales vigentes, y su articulación y proyección respecto a procesos macro sociales.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rPr>
            </w:pPr>
            <w:r>
              <w:rPr>
                <w:rFonts w:cs="Arial" w:ascii="Arial" w:hAnsi="Arial"/>
              </w:rPr>
              <w:t>Definir su contenido a partir de la recuperación de nuestro proceso de práctica.</w:t>
            </w:r>
          </w:p>
          <w:p>
            <w:pPr>
              <w:pStyle w:val="Normal"/>
              <w:numPr>
                <w:ilvl w:val="0"/>
                <w:numId w:val="11"/>
              </w:numPr>
              <w:spacing w:lineRule="auto" w:line="360"/>
              <w:jc w:val="both"/>
              <w:rPr>
                <w:rFonts w:ascii="Arial" w:hAnsi="Arial" w:cs="Arial"/>
              </w:rPr>
            </w:pPr>
            <w:r>
              <w:rPr>
                <w:rFonts w:cs="Arial" w:ascii="Arial" w:hAnsi="Arial"/>
              </w:rPr>
              <w:t>Definir alcance y modalidad de circulación..</w:t>
            </w:r>
          </w:p>
          <w:p>
            <w:pPr>
              <w:pStyle w:val="Normal"/>
              <w:spacing w:lineRule="auto" w:line="360"/>
              <w:jc w:val="both"/>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 12 2005</w:t>
            </w:r>
          </w:p>
          <w:p>
            <w:pPr>
              <w:pStyle w:val="Normal"/>
              <w:spacing w:lineRule="auto" w:line="360"/>
              <w:jc w:val="both"/>
              <w:rPr>
                <w:rFonts w:ascii="Arial" w:hAnsi="Arial" w:cs="Arial"/>
              </w:rPr>
            </w:pPr>
            <w:r>
              <w:rPr>
                <w:rFonts w:cs="Arial" w:ascii="Arial" w:hAnsi="Arial"/>
              </w:rPr>
              <w:t>Equipo de práctic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ciones respecto a la planificación: </w:t>
      </w:r>
    </w:p>
    <w:p>
      <w:pPr>
        <w:pStyle w:val="Normal"/>
        <w:spacing w:lineRule="auto" w:line="360"/>
        <w:jc w:val="both"/>
        <w:rPr>
          <w:rFonts w:ascii="Arial" w:hAnsi="Arial" w:cs="Arial"/>
        </w:rPr>
      </w:pPr>
      <w:r>
        <w:rPr>
          <w:rFonts w:cs="Arial" w:ascii="Arial" w:hAnsi="Arial"/>
        </w:rPr>
        <w:t>Entendemos que los ejes  expuestos constituyen una propuesta más amplia que no se agota, ni en los objetivos específicos ni en las actividades planificadas, estas obedecen a las limitaciones temporales del proceso de prácticas. Al mismo tiempo que constituyen  mínimas directrices modificables a partir de la singularidad de las  personas con las que se trabaje.</w:t>
      </w:r>
    </w:p>
    <w:p>
      <w:pPr>
        <w:pStyle w:val="Normal"/>
        <w:spacing w:lineRule="auto" w:line="360"/>
        <w:jc w:val="both"/>
        <w:rPr>
          <w:rFonts w:ascii="Arial" w:hAnsi="Arial" w:cs="Arial"/>
        </w:rPr>
      </w:pPr>
      <w:r>
        <w:rPr>
          <w:rFonts w:cs="Arial" w:ascii="Arial" w:hAnsi="Arial"/>
        </w:rPr>
        <w:t>No entendemos que haya una distancia abismal entre el análisis y la propuesta, sino que su configuración responde a la evaluación del equipo de las posibilidades en la actual coyuntura. Por esto es abierta y debe ser redefinida y enriquecida de acuerdo al movimiento de la realida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independiente2"/>
        <w:numPr>
          <w:ilvl w:val="0"/>
          <w:numId w:val="9"/>
        </w:numPr>
        <w:rPr>
          <w:rFonts w:ascii="Arial" w:hAnsi="Arial" w:cs="Arial"/>
          <w:i w:val="false"/>
          <w:i w:val="false"/>
          <w:sz w:val="20"/>
        </w:rPr>
      </w:pPr>
      <w:r>
        <w:rPr>
          <w:rFonts w:cs="Arial" w:ascii="Arial" w:hAnsi="Arial"/>
          <w:i w:val="false"/>
          <w:sz w:val="20"/>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7" w:footer="720" w:bottom="1417"/>
      <w:pgBorders w:display="allPages" w:offsetFrom="page">
        <w:top w:val="single" w:sz="24" w:space="24" w:color="808080"/>
        <w:left w:val="single" w:sz="24" w:space="24" w:color="808080"/>
        <w:bottom w:val="single" w:sz="24" w:space="24" w:color="808080"/>
        <w:right w:val="single" w:sz="2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razones de trabajo la propuesta es desarrollada en el anexo.</w:t>
      </w:r>
    </w:p>
  </w:footnote>
  <w:footnote w:id="3">
    <w:p>
      <w:pPr>
        <w:pStyle w:val="Footnote"/>
        <w:rPr/>
      </w:pPr>
      <w:r>
        <w:rPr>
          <w:rStyle w:val="FootnoteCharacters"/>
        </w:rPr>
        <w:footnoteRef/>
      </w:r>
      <w:r>
        <w:rPr/>
        <w:t xml:space="preserve"> </w:t>
      </w:r>
      <w:r>
        <w:rPr/>
        <w:t>Rovere M: Planificación estratégica en salud. Acompañando la democratización en crisis. En cuadernos médicos sociales. 75:31-63.</w:t>
      </w:r>
    </w:p>
  </w:footnote>
  <w:footnote w:id="4">
    <w:p>
      <w:pPr>
        <w:pStyle w:val="Footnote"/>
        <w:rPr/>
      </w:pPr>
      <w:r>
        <w:rPr>
          <w:rStyle w:val="FootnoteCharacters"/>
        </w:rPr>
        <w:footnoteRef/>
      </w:r>
      <w:r>
        <w:rPr/>
        <w:t xml:space="preserve"> </w:t>
      </w:r>
      <w:r>
        <w:rPr/>
        <w:t xml:space="preserve">Testa M: Pensar en salud. Lugar editorial, 1997 Buenos Aires. </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Pastorini A. Quienmueve los hilos de las políticas sociales. Avances y límites en la categoría concesión-conquista. En Borgianni y Montaño: La política social hoy. Cortez 2000</w:t>
      </w:r>
    </w:p>
  </w:footnote>
  <w:footnote w:id="7">
    <w:p>
      <w:pPr>
        <w:pStyle w:val="Footnote"/>
        <w:rPr/>
      </w:pPr>
      <w:r>
        <w:rPr>
          <w:rStyle w:val="FootnoteCharacters"/>
        </w:rPr>
        <w:footnoteRef/>
      </w:r>
      <w:r>
        <w:rPr/>
        <w:t xml:space="preserve"> </w:t>
      </w:r>
      <w:r>
        <w:rPr/>
        <w:t>Faleiros,V: Las funciones de la política social en el capitalismo. En Borgianni y Montaño. La política social hoy. Cotez 2000.</w:t>
      </w:r>
    </w:p>
  </w:footnote>
  <w:footnote w:id="8">
    <w:p>
      <w:pPr>
        <w:pStyle w:val="Footnote"/>
        <w:rPr/>
      </w:pPr>
      <w:r>
        <w:rPr>
          <w:rStyle w:val="FootnoteCharacters"/>
        </w:rPr>
        <w:footnoteRef/>
      </w:r>
      <w:r>
        <w:rPr/>
        <w:t xml:space="preserve">  </w:t>
      </w:r>
      <w:r>
        <w:rPr/>
        <w:t>Escudero y López. La construcción de una hegemonía. El Banco Mundial en la Salud Argentina.</w:t>
      </w:r>
    </w:p>
  </w:footnote>
  <w:footnote w:id="9">
    <w:p>
      <w:pPr>
        <w:pStyle w:val="Footnote"/>
        <w:rPr/>
      </w:pPr>
      <w:r>
        <w:rPr>
          <w:rStyle w:val="FootnoteCharacters"/>
        </w:rPr>
        <w:footnoteRef/>
      </w:r>
      <w:r>
        <w:rPr/>
        <w:t xml:space="preserve"> </w:t>
      </w:r>
      <w:r>
        <w:rPr/>
        <w:t xml:space="preserve">Evans, R,Stoddart: Producir salud consumir asistencia sanitaria. En Evans, Barer y Marmor Porque alguna gente está sana y otra no. Edit.Diaz de Santos </w:t>
      </w:r>
    </w:p>
  </w:footnote>
  <w:footnote w:id="10">
    <w:p>
      <w:pPr>
        <w:pStyle w:val="Footnote"/>
        <w:rPr/>
      </w:pPr>
      <w:r>
        <w:rPr>
          <w:rStyle w:val="FootnoteCharacters"/>
        </w:rPr>
        <w:footnoteRef/>
      </w:r>
      <w:r>
        <w:rPr/>
        <w:t xml:space="preserve"> </w:t>
      </w:r>
      <w:r>
        <w:rPr/>
        <w:t>Behring E. La nueva condición de la política social en Borgianni y Montaño. La política social hoy. Cortez 2000.</w:t>
      </w:r>
    </w:p>
  </w:footnote>
  <w:footnote w:id="11">
    <w:p>
      <w:pPr>
        <w:pStyle w:val="Footnote"/>
        <w:rPr/>
      </w:pPr>
      <w:r>
        <w:rPr>
          <w:rStyle w:val="FootnoteCharacters"/>
        </w:rPr>
        <w:footnoteRef/>
      </w:r>
      <w:r>
        <w:rPr/>
        <w:t xml:space="preserve"> </w:t>
      </w:r>
      <w:r>
        <w:rPr/>
        <w:t>Laurell A. Avanzar al pasado la política social en el neoliberalismo. En Borgianni y Montaño.La política social hoy. Cotez 2000</w:t>
      </w:r>
    </w:p>
  </w:footnote>
  <w:footnote w:id="12">
    <w:p>
      <w:pPr>
        <w:pStyle w:val="Footnote"/>
        <w:rPr/>
      </w:pPr>
      <w:r>
        <w:rPr>
          <w:rStyle w:val="FootnoteCharacters"/>
        </w:rPr>
        <w:footnoteRef/>
      </w:r>
      <w:r>
        <w:rPr/>
        <w:t xml:space="preserve"> </w:t>
      </w:r>
      <w:r>
        <w:rPr/>
        <w:t>Cortes y Marshall: Requerimientos de la economía instuciones y negociación política en la reforma social de los 90. Cuarto congreso nacional de estudios del trabajo.ASET 1998.</w:t>
      </w:r>
    </w:p>
  </w:footnote>
  <w:footnote w:id="13">
    <w:p>
      <w:pPr>
        <w:pStyle w:val="Footnote"/>
        <w:rPr/>
      </w:pPr>
      <w:r>
        <w:rPr>
          <w:rStyle w:val="FootnoteCharacters"/>
        </w:rPr>
        <w:footnoteRef/>
      </w:r>
      <w:r>
        <w:rPr/>
        <w:t xml:space="preserve"> </w:t>
      </w:r>
      <w:r>
        <w:rPr/>
        <w:t>Idem 7.</w:t>
      </w:r>
    </w:p>
  </w:footnote>
  <w:footnote w:id="14">
    <w:p>
      <w:pPr>
        <w:pStyle w:val="Footnote"/>
        <w:rPr/>
      </w:pPr>
      <w:r>
        <w:rPr>
          <w:rStyle w:val="FootnoteCharacters"/>
        </w:rPr>
        <w:footnoteRef/>
      </w:r>
      <w:r>
        <w:rPr/>
        <w:t xml:space="preserve"> </w:t>
      </w:r>
      <w:r>
        <w:rPr/>
        <w:t>Queremos mencionar aunque no es estrictamente de salud el programa Nacional de asistencia técnica para la administración de los servicios sociales. PRONATASS impulsado en 1993 con créditos del BM y asistencia técnica del PNUD. Ya que es expresión y cooptación de formación de cuadros de intelectuales y técnicos</w:t>
      </w:r>
    </w:p>
  </w:footnote>
  <w:footnote w:id="15">
    <w:p>
      <w:pPr>
        <w:pStyle w:val="Footnote"/>
        <w:rPr/>
      </w:pPr>
      <w:r>
        <w:rPr>
          <w:rStyle w:val="FootnoteCharacters"/>
        </w:rPr>
        <w:footnoteRef/>
      </w:r>
      <w:r>
        <w:rPr/>
        <w:t xml:space="preserve"> </w:t>
      </w:r>
      <w:r>
        <w:rPr/>
        <w:t>los desarrollos sobre medicamentos y tecnologías fueron extraídos de la investigación del Licenciado Micucci,H. Salud: crisis del sistema. Reflexiones desde el punto de vista de la epidemiología, la Estrategia de la atención primaria de salud y la medicina social. Publicado en Diagnostico Bioquímico y molecular. Año IV- N° 4 2003.</w:t>
      </w:r>
    </w:p>
  </w:footnote>
  <w:footnote w:id="16">
    <w:p>
      <w:pPr>
        <w:pStyle w:val="Footnote"/>
        <w:rPr/>
      </w:pPr>
      <w:r>
        <w:rPr>
          <w:rStyle w:val="FootnoteCharacters"/>
        </w:rPr>
        <w:footnoteRef/>
      </w:r>
      <w:r>
        <w:rPr/>
        <w:t xml:space="preserve"> </w:t>
      </w:r>
      <w:r>
        <w:rPr/>
        <w:t xml:space="preserve">Iriart C. La atención gerenciada su papel en la reforma de los sistemas de salud. Salud problema y debete N21. 1999. </w:t>
      </w:r>
    </w:p>
  </w:footnote>
  <w:footnote w:id="17">
    <w:p>
      <w:pPr>
        <w:pStyle w:val="Footnote"/>
        <w:rPr/>
      </w:pPr>
      <w:r>
        <w:rPr>
          <w:rStyle w:val="FootnoteCharacters"/>
        </w:rPr>
        <w:footnoteRef/>
      </w:r>
      <w:r>
        <w:rPr/>
        <w:t xml:space="preserve"> </w:t>
      </w:r>
      <w:r>
        <w:rPr/>
        <w:t>Estimamos que el carácter de lo que entendemos por contrahegemónico deviene con claridad a partir de lo explicitado en el desarrollo del trabajo.</w:t>
      </w:r>
    </w:p>
  </w:footnote>
  <w:footnote w:id="18">
    <w:p>
      <w:pPr>
        <w:pStyle w:val="Footnote"/>
        <w:rPr/>
      </w:pPr>
      <w:r>
        <w:rPr>
          <w:rStyle w:val="FootnoteCharacters"/>
        </w:rPr>
        <w:footnoteRef/>
      </w:r>
      <w:r>
        <w:rPr/>
        <w:t xml:space="preserve"> </w:t>
      </w:r>
      <w:r>
        <w:rPr/>
        <w:t>Lo que se plantea no implica negar la asistencia, ni tampoco limitar la discusión aunque la entendemos previa, a como gestionamos la asistencia, l o interesante seria pensar que podríamos hacer en el ámbito de la salud si nos liberáramos/liberaran de esa t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UNIVERSIDAD NACIONAL DE LA PLATA</w:t>
    </w:r>
  </w:p>
  <w:p>
    <w:pPr>
      <w:pStyle w:val="Header"/>
      <w:jc w:val="center"/>
      <w:rPr>
        <w:lang w:val="es-MX"/>
      </w:rPr>
    </w:pPr>
    <w:r>
      <w:rPr>
        <w:lang w:val="es-MX"/>
      </w:rPr>
      <w:t>ESCUELA SUPERIOR DE TRABAJO SOCIAL.</w:t>
    </w:r>
  </w:p>
  <w:p>
    <w:pPr>
      <w:pStyle w:val="Header"/>
      <w:jc w:val="center"/>
      <w:rPr>
        <w:lang w:val="es-MX"/>
      </w:rPr>
    </w:pPr>
    <w:r>
      <w:rPr>
        <w:lang w:val="es-MX"/>
      </w:rPr>
      <w:t xml:space="preserve">CÁTEDRA TRABAJO SOCIAL V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UNIVERSIDAD NACIONAL DE LA PLATA</w:t>
    </w:r>
  </w:p>
  <w:p>
    <w:pPr>
      <w:pStyle w:val="Header"/>
      <w:jc w:val="center"/>
      <w:rPr>
        <w:lang w:val="es-MX"/>
      </w:rPr>
    </w:pPr>
    <w:r>
      <w:rPr>
        <w:lang w:val="es-MX"/>
      </w:rPr>
      <w:t>ESCUELA SUPERIOR DE TRABAJO SOCIAL.</w:t>
    </w:r>
  </w:p>
  <w:p>
    <w:pPr>
      <w:pStyle w:val="Header"/>
      <w:jc w:val="center"/>
      <w:rPr>
        <w:lang w:val="es-MX"/>
      </w:rPr>
    </w:pPr>
    <w:r>
      <w:rPr>
        <w:lang w:val="es-MX"/>
      </w:rPr>
      <w:t xml:space="preserve">CÁTEDRA TRABAJO SOCIAL V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MX"/>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54:00Z</dcterms:created>
  <dc:creator>xx</dc:creator>
  <dc:description/>
  <cp:keywords/>
  <dc:language>en-US</dc:language>
  <cp:lastModifiedBy>Ce</cp:lastModifiedBy>
  <dcterms:modified xsi:type="dcterms:W3CDTF">2007-02-19T11:40:00Z</dcterms:modified>
  <cp:revision>3</cp:revision>
  <dc:subject/>
  <dc:title>Fundamentación del trabajo</dc:title>
</cp:coreProperties>
</file>