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388"/>
        <w:gridCol w:w="1450"/>
      </w:tblGrid>
      <w:tr>
        <w:trPr>
          <w:trHeight w:val="288" w:hRule="atLeast"/>
        </w:trPr>
        <w:tc>
          <w:tcPr>
            <w:tcW w:w="7388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2663825" cy="5645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es-AR"/>
              </w:rPr>
              <w:t>Ingreso 2015</w:t>
            </w:r>
          </w:p>
        </w:tc>
      </w:tr>
    </w:tbl>
    <w:p>
      <w:pPr>
        <w:pStyle w:val="Normal"/>
        <w:jc w:val="right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Inscripción para Auxili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22098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0.0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635</wp:posOffset>
                </wp:positionV>
                <wp:extent cx="22098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0.0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ostulante para: AYUDANTE DIPLOMADO                AYUDANTE ALUMNO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1905</wp:posOffset>
                </wp:positionV>
                <wp:extent cx="22098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0.1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005</wp:posOffset>
                </wp:positionH>
                <wp:positionV relativeFrom="paragraph">
                  <wp:posOffset>-2540</wp:posOffset>
                </wp:positionV>
                <wp:extent cx="22098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-0.2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785</wp:posOffset>
                </wp:positionH>
                <wp:positionV relativeFrom="paragraph">
                  <wp:posOffset>1905</wp:posOffset>
                </wp:positionV>
                <wp:extent cx="220980" cy="170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5pt;margin-top:0.15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urno:      MAÑANA                           TARDE                             INDISTI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120</wp:posOffset>
                </wp:positionH>
                <wp:positionV relativeFrom="paragraph">
                  <wp:posOffset>506730</wp:posOffset>
                </wp:positionV>
                <wp:extent cx="220980" cy="170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39.9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506730</wp:posOffset>
                </wp:positionV>
                <wp:extent cx="220980" cy="170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39.9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506730</wp:posOffset>
                </wp:positionV>
                <wp:extent cx="220980" cy="1708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9.9pt;width:17.3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NI: .........................................Domicilio.............................................................................. Cel.………………………….      E-mail 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FTS                GRADUADO FTS                          ESTUDIANTE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solicitud importa, por parte del suscrip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ocimiento del Programa Institucional de Ingreso vigente en la Unidad Académ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 conocimiento de la carga horaria a ser cumplimentada en caso de acceder al cargo: reuniones de trabajo en diciembre, febrero y marzo; 2 (dos) hs. de Teórico y 2 de Prácticos durante las 13 jornadas del Curso Introducto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ción de 1 (un) Original del Curriculum Vitae y ………. Fs de Certific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........de.........................................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Postulante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2"/>
          <w:szCs w:val="22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42:00Z</dcterms:created>
  <dc:creator>ESTS</dc:creator>
  <dc:description/>
  <dc:language>en-US</dc:language>
  <cp:lastModifiedBy>PC2</cp:lastModifiedBy>
  <cp:lastPrinted>2011-10-06T13:12:00Z</cp:lastPrinted>
  <dcterms:modified xsi:type="dcterms:W3CDTF">2014-10-15T20:42:00Z</dcterms:modified>
  <cp:revision>2</cp:revision>
  <dc:subject/>
  <dc:title>SOLICITUD DE INSCRIPCIÓN</dc:title>
</cp:coreProperties>
</file>