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145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781300" cy="6750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Encuentro Regional de la Provincia de Buenos Aires de la Federación de Argentina de Unidades Académicas de Trabajo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“</w:t>
      </w:r>
      <w:r>
        <w:rPr>
          <w:rFonts w:cs="Rockwell" w:ascii="Rockwell" w:hAnsi="Rockwell"/>
          <w:b/>
          <w:sz w:val="28"/>
          <w:szCs w:val="28"/>
        </w:rPr>
        <w:t>Políticas  y practicas de enseñanza y aprendizaje en Trabajo Social”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NDIL, 5 y 6 de Juli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ció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Jornadas sobre Formación Profesional tienen por objetivo general el de propiciar el debate y la reflexión sobre los procesos de formación profesional en Trabajo Social en la actualidad. Como objetivos específicos se pretende: a) Socializar líneas de investigación y producciones analíticas sobre la formación profesional en general y sobre las prácticas pre-profesionales en particular; b) Identificar las modalidades vigentes de organización de las prácticas pre-profesionales en la formación profesional en Argentina; c) Reflexionar sobre la relación en la formación profesional entre asignaturas vinculadas a los fundamentos de la teoría social, el conocimiento de los procesos sociales contemporáneos y el área de Trabajo Socia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n este marco, la organización del Encuentro Regional </w:t>
      </w:r>
      <w:r>
        <w:rPr>
          <w:rFonts w:cs="Arial" w:ascii="Calibri" w:hAnsi="Calibri"/>
        </w:rPr>
        <w:t xml:space="preserve">de la Provincia de Buenos Aires de la Federación de Argentina de Unidades Académicas de Trabajo Social, preparatorio para el </w:t>
      </w:r>
      <w:r>
        <w:rPr>
          <w:rFonts w:cs="Calibri" w:ascii="Calibri" w:hAnsi="Calibri"/>
        </w:rPr>
        <w:t>XXI Encuentro Nacional Académico de la mencionada Federación, viene a fortalecer las instancias de discusión propuestas, en tanto la temática central del encuentro nacional aborda la discusión sobre las políticas  y prácticas de enseñanza y aprendizaje en Trabajo Social</w:t>
      </w:r>
      <w:r>
        <w:rPr>
          <w:rFonts w:cs="Arial" w:ascii="Calibri" w:hAnsi="Calibri"/>
          <w:lang w:val="es-ES_tradnl"/>
        </w:rPr>
        <w:t>, particularizando el análisis en algunos de los siguientes ej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lang w:val="es-ES_tradnl"/>
        </w:rPr>
        <w:t>Políticas y Procesos de formación docente para la enseñanza superior / universi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Formación y prácticas vinculadas a los procesos de ingreso y retención de estudi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Formación y prácticas relacionadas con la promoción del egreso y con la producción de Tesinas y Trabajos Finales de gradu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strategias para la formación en prácticas interdisciplinar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Formación y prácticas en relación a la cuestión metodológica en Trabajo So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Formación y prácticas en nuevas tecnologías / Educación a Distanc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ernes 31 de May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5:00 Acreditació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5:30 Panel de apertura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6:00 </w:t>
      </w:r>
      <w:r>
        <w:rPr>
          <w:rFonts w:cs="Calibri" w:ascii="Calibri" w:hAnsi="Calibri"/>
          <w:b/>
        </w:rPr>
        <w:t xml:space="preserve">Eje de discusión: </w:t>
      </w:r>
      <w:r>
        <w:rPr>
          <w:rFonts w:cs="Calibri" w:ascii="Calibri" w:hAnsi="Calibri"/>
        </w:rPr>
        <w:t>La formación profesional del Trabajo Social: Tendencias y experiencias actuales en las universidades públicas de la provincia de Buenos Aires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a central: Exposición de docentes-investigadores invitados/representantes de las unidades académicas de la región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eres de discusión: Intercambio a partir de consignas vinculadas a los planteos de la mesa central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nario: Síntesis de los talleres de discusió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:00 </w:t>
      </w:r>
      <w:r>
        <w:rPr>
          <w:rFonts w:cs="Calibri" w:ascii="Calibri" w:hAnsi="Calibri"/>
          <w:b/>
        </w:rPr>
        <w:t>Panel de intercambio</w:t>
      </w:r>
      <w:r>
        <w:rPr>
          <w:rFonts w:cs="Calibri" w:ascii="Calibri" w:hAnsi="Calibri"/>
        </w:rPr>
        <w:t>: La formación profesional y las problemáticas del estudiante universitario en la actualida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ábado 1 de junio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09:00</w:t>
      </w:r>
      <w:r>
        <w:rPr>
          <w:rFonts w:cs="Calibri" w:ascii="Calibri" w:hAnsi="Calibri"/>
          <w:b/>
        </w:rPr>
        <w:t xml:space="preserve"> Eje de discusión: </w:t>
      </w:r>
      <w:r>
        <w:rPr>
          <w:rFonts w:cs="Calibri" w:ascii="Calibri" w:hAnsi="Calibri"/>
        </w:rPr>
        <w:t>La intervención pre-profesional en las prácticas de Trabajo Social: propuestas curriculares, experiencias pedagógicas y prácticas de extensión.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a central: Exposición de docentes-investigadores invitados/representantes de las unidades académicas de la región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eres de discusión: Intercambio a partir de consignas vinculadas a los planteos de la mesa central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nario: Síntesis de los talleres de discusión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4:00</w:t>
      </w:r>
      <w:r>
        <w:rPr>
          <w:rFonts w:cs="Calibri" w:ascii="Calibri" w:hAnsi="Calibri"/>
          <w:b/>
        </w:rPr>
        <w:t xml:space="preserve"> Eje de discusión: </w:t>
      </w:r>
      <w:r>
        <w:rPr>
          <w:rFonts w:cs="Calibri" w:ascii="Calibri" w:hAnsi="Calibri"/>
        </w:rPr>
        <w:t xml:space="preserve">La investigación en la formación profesional: propuestas curriculares, articulación grado-posgrado y la experiencia de la elaboración de la tesis de grado. 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a central: Exposición de docentes-investigadores invitados/representantes de las unidades académicas de la región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eres de discusión: Intercambio a partir de consignas vinculadas a los planteos de la mesa central</w:t>
      </w:r>
    </w:p>
    <w:p>
      <w:pPr>
        <w:pStyle w:val="Normal"/>
        <w:spacing w:lineRule="auto" w:line="360"/>
        <w:ind w:left="1417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nario: Síntesis de los talleres de discusió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7:00 </w:t>
      </w:r>
      <w:r>
        <w:rPr>
          <w:rFonts w:cs="Calibri" w:ascii="Calibri" w:hAnsi="Calibri"/>
          <w:b/>
        </w:rPr>
        <w:t>Panel de cierre</w:t>
      </w:r>
      <w:r>
        <w:rPr>
          <w:rFonts w:cs="Calibri" w:ascii="Calibri" w:hAnsi="Calibri"/>
        </w:rPr>
        <w:t>: Lectura de conclusiones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Heading4"/>
    <w:qFormat/>
    <w:pPr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Arial" w:hAnsi="Arial" w:cs="Arial"/>
      <w:b w:val="false"/>
      <w:bCs w:val="false"/>
      <w:sz w:val="24"/>
      <w:u w:val="single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33:00Z</dcterms:created>
  <dc:creator>Manuel W. Mallardi</dc:creator>
  <dc:description/>
  <dc:language>en-US</dc:language>
  <cp:lastModifiedBy>comunicaciones</cp:lastModifiedBy>
  <dcterms:modified xsi:type="dcterms:W3CDTF">2013-06-19T23:33:00Z</dcterms:modified>
  <cp:revision>2</cp:revision>
  <dc:subject/>
  <dc:title>I Jornadas de Institucionales de la Carrera de Trabajo Social: Debates y tendencias en la formación profesional del Trabajo Social</dc:title>
</cp:coreProperties>
</file>