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Universidad Nacional de La Plata</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cultad de Trabajo Social</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átedra: Medicina Social</w:t>
      </w:r>
    </w:p>
    <w:p>
      <w:pPr>
        <w:pStyle w:val="Normal"/>
        <w:tabs>
          <w:tab w:val="clear" w:pos="708"/>
          <w:tab w:val="left" w:pos="450" w:leader="none"/>
        </w:tabs>
        <w:spacing w:lineRule="auto" w:line="360"/>
        <w:ind w:firstLine="540"/>
        <w:rPr>
          <w:rFonts w:ascii="Arial" w:hAnsi="Arial" w:cs="Arial"/>
          <w:sz w:val="28"/>
          <w:szCs w:val="28"/>
        </w:rPr>
      </w:pPr>
      <w:r>
        <w:rPr>
          <w:rFonts w:cs="Arial" w:ascii="Arial" w:hAnsi="Arial"/>
          <w:sz w:val="28"/>
          <w:szCs w:val="28"/>
        </w:rPr>
      </w:r>
    </w:p>
    <w:p>
      <w:pPr>
        <w:pStyle w:val="Normal"/>
        <w:spacing w:lineRule="auto" w:line="360"/>
        <w:ind w:firstLine="540"/>
        <w:jc w:val="center"/>
        <w:rPr>
          <w:rFonts w:ascii="Arial" w:hAnsi="Arial" w:cs="Arial"/>
          <w:sz w:val="28"/>
          <w:szCs w:val="28"/>
        </w:rPr>
      </w:pPr>
      <w:r>
        <w:rPr>
          <w:rFonts w:cs="Arial" w:ascii="Arial" w:hAnsi="Arial"/>
          <w:sz w:val="28"/>
          <w:szCs w:val="28"/>
        </w:rPr>
      </w:r>
    </w:p>
    <w:p>
      <w:pPr>
        <w:pStyle w:val="Normal"/>
        <w:spacing w:lineRule="auto" w:line="360"/>
        <w:ind w:firstLine="540"/>
        <w:jc w:val="center"/>
        <w:rPr>
          <w:rFonts w:ascii="Arial" w:hAnsi="Arial" w:cs="Arial"/>
          <w:i/>
          <w:i/>
          <w:sz w:val="36"/>
          <w:szCs w:val="36"/>
        </w:rPr>
      </w:pPr>
      <w:r>
        <w:rPr>
          <w:rFonts w:cs="Arial" w:ascii="Arial" w:hAnsi="Arial"/>
          <w:i/>
          <w:sz w:val="36"/>
          <w:szCs w:val="36"/>
        </w:rPr>
      </w:r>
    </w:p>
    <w:p>
      <w:pPr>
        <w:pStyle w:val="Normal"/>
        <w:spacing w:lineRule="auto" w:line="360"/>
        <w:ind w:firstLine="540"/>
        <w:jc w:val="center"/>
        <w:rPr>
          <w:rFonts w:ascii="Arial" w:hAnsi="Arial" w:cs="Arial"/>
          <w:i/>
          <w:i/>
          <w:sz w:val="36"/>
          <w:szCs w:val="36"/>
        </w:rPr>
      </w:pPr>
      <w:r>
        <w:rPr>
          <w:rFonts w:cs="Arial" w:ascii="Arial" w:hAnsi="Arial"/>
          <w:i/>
          <w:sz w:val="36"/>
          <w:szCs w:val="36"/>
        </w:rPr>
      </w:r>
    </w:p>
    <w:p>
      <w:pPr>
        <w:pStyle w:val="Normal"/>
        <w:spacing w:lineRule="auto" w:line="360"/>
        <w:ind w:firstLine="540"/>
        <w:jc w:val="center"/>
        <w:rPr>
          <w:rFonts w:ascii="Arial" w:hAnsi="Arial" w:cs="Arial"/>
          <w:i/>
          <w:i/>
          <w:sz w:val="36"/>
          <w:szCs w:val="36"/>
        </w:rPr>
      </w:pPr>
      <w:r>
        <w:rPr>
          <w:rFonts w:cs="Arial" w:ascii="Arial" w:hAnsi="Arial"/>
          <w:i/>
          <w:sz w:val="36"/>
          <w:szCs w:val="36"/>
        </w:rPr>
      </w:r>
    </w:p>
    <w:p>
      <w:pPr>
        <w:pStyle w:val="Normal"/>
        <w:spacing w:lineRule="auto" w:line="360"/>
        <w:ind w:firstLine="540"/>
        <w:jc w:val="center"/>
        <w:rPr>
          <w:rFonts w:ascii="Arial" w:hAnsi="Arial" w:cs="Arial"/>
          <w:i/>
          <w:i/>
          <w:sz w:val="36"/>
          <w:szCs w:val="36"/>
        </w:rPr>
      </w:pPr>
      <w:r>
        <w:rPr>
          <w:rFonts w:cs="Arial" w:ascii="Arial" w:hAnsi="Arial"/>
          <w:i/>
          <w:sz w:val="36"/>
          <w:szCs w:val="36"/>
        </w:rPr>
        <w:t>“</w:t>
      </w:r>
      <w:r>
        <w:rPr>
          <w:rFonts w:cs="Arial" w:ascii="Arial" w:hAnsi="Arial"/>
          <w:i/>
          <w:sz w:val="36"/>
          <w:szCs w:val="36"/>
        </w:rPr>
        <w:t>Escenario de la Salud Pública en Argentina en relación a la problemática del VIH-SIDA:</w:t>
      </w:r>
    </w:p>
    <w:p>
      <w:pPr>
        <w:pStyle w:val="Normal"/>
        <w:spacing w:lineRule="auto" w:line="360"/>
        <w:ind w:firstLine="540"/>
        <w:jc w:val="center"/>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Una reflexión desde el Trabajo Social”</w:t>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i/>
          <w:i/>
          <w:sz w:val="36"/>
          <w:szCs w:val="36"/>
        </w:rPr>
      </w:pPr>
      <w:r>
        <w:rPr>
          <w:rFonts w:cs="Arial" w:ascii="Arial" w:hAnsi="Arial"/>
          <w:i/>
          <w:sz w:val="36"/>
          <w:szCs w:val="36"/>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umnas: Elescano, Débora</w:t>
      </w:r>
    </w:p>
    <w:p>
      <w:pPr>
        <w:pStyle w:val="Normal"/>
        <w:spacing w:lineRule="auto" w:line="360"/>
        <w:ind w:left="90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iñeiro, Jesuana</w:t>
      </w:r>
    </w:p>
    <w:p>
      <w:pPr>
        <w:pStyle w:val="Normal"/>
        <w:spacing w:lineRule="auto" w:line="360"/>
        <w:ind w:left="90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nziani, Luciana</w:t>
      </w:r>
    </w:p>
    <w:p>
      <w:pPr>
        <w:pStyle w:val="Normal"/>
        <w:spacing w:lineRule="auto" w:line="360"/>
        <w:ind w:left="900" w:firstLine="5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driguez, M. Soledad</w:t>
      </w:r>
    </w:p>
    <w:p>
      <w:pPr>
        <w:pStyle w:val="Normal"/>
        <w:spacing w:lineRule="auto" w:line="360"/>
        <w:ind w:left="900" w:firstLine="54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áctico: Martes 18 a 20 h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fesora: López, Susan</w:t>
      </w:r>
    </w:p>
    <w:p>
      <w:pPr>
        <w:pStyle w:val="Normal"/>
        <w:spacing w:lineRule="auto" w:line="360"/>
        <w:ind w:left="900" w:firstLine="5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ño 2006</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b/>
          <w:b/>
        </w:rPr>
      </w:pPr>
      <w:r>
        <w:rPr>
          <w:rFonts w:cs="Arial" w:ascii="Arial" w:hAnsi="Arial"/>
          <w:b/>
        </w:rPr>
        <w:t>INDICE</w:t>
      </w:r>
    </w:p>
    <w:p>
      <w:pPr>
        <w:pStyle w:val="Normal"/>
        <w:spacing w:lineRule="auto" w:line="360"/>
        <w:ind w:firstLine="54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INTRODUCCIÓN…………………………………………………………………..1</w:t>
      </w:r>
    </w:p>
    <w:p>
      <w:pPr>
        <w:pStyle w:val="Normal"/>
        <w:numPr>
          <w:ilvl w:val="0"/>
          <w:numId w:val="2"/>
        </w:numPr>
        <w:spacing w:lineRule="auto" w:line="360"/>
        <w:jc w:val="both"/>
        <w:rPr>
          <w:rFonts w:ascii="Arial" w:hAnsi="Arial" w:cs="Arial"/>
        </w:rPr>
      </w:pPr>
      <w:r>
        <w:rPr>
          <w:rFonts w:cs="Arial" w:ascii="Arial" w:hAnsi="Arial"/>
        </w:rPr>
        <w:t>DESARROLLO……………………………………………………………………..2</w:t>
      </w:r>
    </w:p>
    <w:p>
      <w:pPr>
        <w:pStyle w:val="Normal"/>
        <w:spacing w:lineRule="auto" w:line="360"/>
        <w:ind w:firstLine="540"/>
        <w:jc w:val="both"/>
        <w:rPr>
          <w:rFonts w:ascii="Arial" w:hAnsi="Arial" w:cs="Arial"/>
          <w:i/>
          <w:i/>
        </w:rPr>
      </w:pPr>
      <w:r>
        <w:rPr>
          <w:rFonts w:cs="Arial" w:ascii="Arial" w:hAnsi="Arial"/>
          <w:b/>
          <w:i/>
        </w:rPr>
        <w:t>-</w:t>
      </w:r>
      <w:r>
        <w:rPr>
          <w:rFonts w:cs="Arial" w:ascii="Arial" w:hAnsi="Arial"/>
          <w:i/>
        </w:rPr>
        <w:t>¿Cómo se encuentra el sistema de salud en Argentina hoy?</w:t>
      </w:r>
      <w:r>
        <w:rPr>
          <w:rFonts w:cs="Arial" w:ascii="Arial" w:hAnsi="Arial"/>
        </w:rPr>
        <w:t>.............................2</w:t>
      </w:r>
    </w:p>
    <w:p>
      <w:pPr>
        <w:pStyle w:val="Normal"/>
        <w:spacing w:lineRule="auto" w:line="360"/>
        <w:ind w:firstLine="540"/>
        <w:jc w:val="both"/>
        <w:rPr/>
      </w:pPr>
      <w:r>
        <w:rPr>
          <w:rFonts w:cs="Arial" w:ascii="Arial" w:hAnsi="Arial"/>
          <w:b/>
          <w:i/>
        </w:rPr>
        <w:t>-</w:t>
      </w:r>
      <w:r>
        <w:rPr>
          <w:rFonts w:cs="Arial" w:ascii="Arial" w:hAnsi="Arial"/>
          <w:i/>
        </w:rPr>
        <w:t>“La gestión estatal no responde adecuadamente a cuestiones sociales ni tampoco enfrenta complejos problemas como es el caso del VIH-SIDA”</w:t>
      </w:r>
      <w:r>
        <w:rPr>
          <w:rFonts w:cs="Arial" w:ascii="Arial" w:hAnsi="Arial"/>
        </w:rPr>
        <w:t>……………..5</w:t>
      </w:r>
    </w:p>
    <w:p>
      <w:pPr>
        <w:pStyle w:val="Normal"/>
        <w:spacing w:lineRule="auto" w:line="360"/>
        <w:ind w:firstLine="540"/>
        <w:jc w:val="both"/>
        <w:rPr>
          <w:rFonts w:ascii="Arial" w:hAnsi="Arial" w:cs="Arial"/>
          <w:i/>
          <w:i/>
        </w:rPr>
      </w:pPr>
      <w:r>
        <w:rPr>
          <w:rFonts w:cs="Arial" w:ascii="Arial" w:hAnsi="Arial"/>
          <w:b/>
          <w:i/>
        </w:rPr>
        <w:t>-</w:t>
      </w:r>
      <w:r>
        <w:rPr>
          <w:rFonts w:cs="Arial" w:ascii="Arial" w:hAnsi="Arial"/>
          <w:i/>
        </w:rPr>
        <w:t>¿Cómo pensar la intervención del Trabajo Social?</w:t>
      </w:r>
      <w:r>
        <w:rPr>
          <w:rFonts w:cs="Arial" w:ascii="Arial" w:hAnsi="Arial"/>
        </w:rPr>
        <w:t>............................................7</w:t>
      </w:r>
    </w:p>
    <w:p>
      <w:pPr>
        <w:pStyle w:val="Normal"/>
        <w:numPr>
          <w:ilvl w:val="0"/>
          <w:numId w:val="2"/>
        </w:numPr>
        <w:spacing w:lineRule="auto" w:line="360"/>
        <w:jc w:val="both"/>
        <w:rPr>
          <w:rFonts w:ascii="Arial" w:hAnsi="Arial" w:cs="Arial"/>
        </w:rPr>
      </w:pPr>
      <w:r>
        <w:rPr>
          <w:rFonts w:cs="Arial" w:ascii="Arial" w:hAnsi="Arial"/>
        </w:rPr>
        <w:t>CONCLUSION……………………………………………………………………..8</w:t>
      </w:r>
    </w:p>
    <w:p>
      <w:pPr>
        <w:pStyle w:val="Normal"/>
        <w:numPr>
          <w:ilvl w:val="0"/>
          <w:numId w:val="2"/>
        </w:numPr>
        <w:spacing w:lineRule="auto" w:line="360"/>
        <w:jc w:val="both"/>
        <w:rPr>
          <w:rFonts w:ascii="Arial" w:hAnsi="Arial" w:cs="Arial"/>
        </w:rPr>
      </w:pPr>
      <w:r>
        <w:rPr>
          <w:rFonts w:cs="Arial" w:ascii="Arial" w:hAnsi="Arial"/>
        </w:rPr>
        <w:t>BIBLIOGRAFIA…………………………………………………………………...10</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r>
    </w:p>
    <w:p>
      <w:pPr>
        <w:pStyle w:val="Normal"/>
        <w:spacing w:lineRule="auto" w:line="360"/>
        <w:ind w:firstLine="540"/>
        <w:jc w:val="both"/>
        <w:rPr>
          <w:rFonts w:ascii="Arial" w:hAnsi="Arial" w:cs="Arial"/>
        </w:rPr>
      </w:pPr>
      <w:r>
        <w:rPr>
          <w:rFonts w:cs="Arial" w:ascii="Arial" w:hAnsi="Arial"/>
        </w:rPr>
        <w:tab/>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1. INTRODUCCION</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En el siguiente trabajo intentaremos contextualizar el escenario de la salud pública en Argentina a la luz del proceso de reforma estructural iniciada en los años 80. Se parte del proceso que se desencadena a partir de esta década, para hacer hincapié en las transformaciones que se producen en el Estado a partir de la introducción de una lógica mercantil, lo cual se refleja en la fragmentación del sistema de salud y en el acceso desigual a dicho sistema de aquellas personas que anteriormente accedían a la salud en calidad de sujeto de derechos.</w:t>
      </w:r>
    </w:p>
    <w:p>
      <w:pPr>
        <w:pStyle w:val="Normal"/>
        <w:spacing w:lineRule="auto" w:line="360"/>
        <w:ind w:firstLine="540"/>
        <w:jc w:val="both"/>
        <w:rPr>
          <w:rFonts w:ascii="Arial" w:hAnsi="Arial" w:cs="Arial"/>
        </w:rPr>
      </w:pPr>
      <w:r>
        <w:rPr>
          <w:rFonts w:cs="Arial" w:ascii="Arial" w:hAnsi="Arial"/>
        </w:rPr>
        <w:t xml:space="preserve">El eje a desarrollar se centrara en analizar la problemática del VIH-SIDA, enmarcada en el ámbito de la salud pública. Indudablemente es un “problema de salud pública”, pero también es cuestión de un nuevo mercado de prestaciones para el área de los servicios médicos, para la asistencia psicológica, para la industria farmacológica, para activar mecanismos de control y vigilancia. Entonces, la presencia del SIDA en Argentina juega como un factor de incremento del gasto y una oportunidad para promover ganancias adicionales. </w:t>
      </w:r>
    </w:p>
    <w:p>
      <w:pPr>
        <w:pStyle w:val="Normal"/>
        <w:spacing w:lineRule="auto" w:line="360"/>
        <w:ind w:firstLine="540"/>
        <w:jc w:val="both"/>
        <w:rPr>
          <w:rFonts w:ascii="Arial" w:hAnsi="Arial" w:cs="Arial"/>
        </w:rPr>
      </w:pPr>
      <w:r>
        <w:rPr>
          <w:rFonts w:cs="Arial" w:ascii="Arial" w:hAnsi="Arial"/>
        </w:rPr>
        <w:t>Consideramos a la temática del VIH- SIDA a partir de sus múltiples determinaciones políticas, económicas, sociales, culturas e ideológicas que la atraviesan, y no solo desde una lectura que se reduzca el aspecto “biológico-biomédico”.</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Entendemos que la práctica profesional del Trabajo Social esta interpelada políticamente por la defensa intransigente de los derechos humanos. Este desafío es un permanente, ya que consideramos que los derechos humanos no son un “adquirido socio-histórico a ser cumplido”, sino un proceso de construcción continuo en el presente de los sujetos.</w:t>
      </w:r>
    </w:p>
    <w:p>
      <w:pPr>
        <w:pStyle w:val="Normal"/>
        <w:spacing w:lineRule="auto" w:line="360"/>
        <w:ind w:firstLine="540"/>
        <w:jc w:val="both"/>
        <w:rPr/>
      </w:pPr>
      <w:r>
        <w:rPr>
          <w:rFonts w:cs="Arial" w:ascii="Arial" w:hAnsi="Arial"/>
        </w:rPr>
        <w:t>Comprendemos que el complejo del VIH-SIDA</w:t>
      </w:r>
      <w:r>
        <w:rPr>
          <w:rStyle w:val="FootnoteCharacters"/>
          <w:rStyle w:val="FootnoteAnchor"/>
          <w:rFonts w:cs="Arial" w:ascii="Arial" w:hAnsi="Arial"/>
        </w:rPr>
        <w:footnoteReference w:id="2"/>
      </w:r>
      <w:r>
        <w:rPr>
          <w:rFonts w:cs="Arial" w:ascii="Arial" w:hAnsi="Arial"/>
        </w:rPr>
        <w:t xml:space="preserve"> es una construcción social, es un proceso complejo que va mas allá de lo biomédico, y de lo biológico, construyéndose a este complejo a través de distintas representaciones, formas de pensar, de categorizar y de actuar.</w:t>
      </w:r>
    </w:p>
    <w:p>
      <w:pPr>
        <w:pStyle w:val="Normal"/>
        <w:spacing w:lineRule="auto" w:line="360"/>
        <w:ind w:firstLine="540"/>
        <w:jc w:val="both"/>
        <w:rPr>
          <w:rFonts w:ascii="Arial" w:hAnsi="Arial" w:cs="Arial"/>
        </w:rPr>
      </w:pPr>
      <w:r>
        <w:rPr>
          <w:rFonts w:cs="Arial" w:ascii="Arial" w:hAnsi="Arial"/>
        </w:rPr>
        <w:t>La intervención del Trabajo Social en relación a la problemática del VIH-SIDA, presenta un gran desafío, el cual se liga a la materialización de los principios éticos-políticos en la cotidianidad del trabajo, intentando que estos principios no sean meras declamaciones desconectadas del proceso social concret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t>2. DESARROLLO DEL TEMA</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i/>
          <w:i/>
        </w:rPr>
      </w:pPr>
      <w:r>
        <w:rPr>
          <w:rFonts w:cs="Arial" w:ascii="Arial" w:hAnsi="Arial"/>
          <w:b/>
          <w:i/>
        </w:rPr>
        <w:t>¿Cómo se encuentra el sistema de salud en Argentina hoy?</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rPr>
      </w:pPr>
      <w:r>
        <w:rPr>
          <w:rFonts w:cs="Arial" w:ascii="Arial" w:hAnsi="Arial"/>
        </w:rPr>
        <w:t>En Argentina en las últimas décadas, la sociedad ha sufrido un profundo proceso de transformación social. La crisis fiscal y la ineficiencia de los programas aplicados tuvieron como consecuencia el deterioro creciente de los servicios sociales públicos, lo cual ha generado una creciente exclusión de ciudadanos del sistema de Políticas Sociales, una disminución en la cobertura y mayores dificultades de accesibilidad en el marco de una tendencia a la expulsión de los beneficiarios. Simultáneamente se asiste al surgimiento de una gran variedad de nuevas y viejas problemáticas sociales y se verifica la emergencia y desarrollo de nuevos actores sociales implicados de diversa manera en estos nuevos problemas.</w:t>
      </w:r>
    </w:p>
    <w:p>
      <w:pPr>
        <w:pStyle w:val="Normal"/>
        <w:spacing w:lineRule="auto" w:line="360"/>
        <w:ind w:firstLine="540"/>
        <w:jc w:val="both"/>
        <w:rPr>
          <w:rFonts w:ascii="Arial" w:hAnsi="Arial" w:cs="Arial"/>
        </w:rPr>
      </w:pPr>
      <w:r>
        <w:rPr>
          <w:rFonts w:cs="Arial" w:ascii="Arial" w:hAnsi="Arial"/>
        </w:rPr>
        <w:t>El modelo Neoliberal de Estado vinculado con las nuevas formas de acumulación capitalista que suponen el desguace del aparato gubernamental y la apropiación de servicios públicos que se privatizan, configura un escenario caracterizado por la focalización de las Políticas Sociales y una reducción del denominado gasto social especialmente en las áreas de la salud, la educación, la previsión y la asistencia social.</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ab/>
        <w:t xml:space="preserve">En lo que respecta al área salud, se formularon e implementaron medidas de corte principalmente administrativo, en un intento de transformación de la modalidad de gestión financiera de los hospitales, profundización de la descentralización hospitalaria, y privatización y terciarización de los servicios periféricos y de ciertos servicios de salud. </w:t>
      </w:r>
    </w:p>
    <w:p>
      <w:pPr>
        <w:pStyle w:val="Normal"/>
        <w:spacing w:lineRule="auto" w:line="360"/>
        <w:ind w:firstLine="540"/>
        <w:jc w:val="both"/>
        <w:rPr>
          <w:rFonts w:ascii="Arial" w:hAnsi="Arial" w:cs="Arial"/>
        </w:rPr>
      </w:pPr>
      <w:r>
        <w:rPr>
          <w:rFonts w:cs="Arial" w:ascii="Arial" w:hAnsi="Arial"/>
        </w:rPr>
        <w:t>Cabe aclarar que en lo 90 no es sólo Argentina, sino la mayoría de los países, los que experimentaron la reforma con un marca Neoliberal. La característica central de esta reforma es que la misma se oriento hacia el Mercado, haciendo hincapié en dos ejes centrales: la contención de los costos de la administración médica y el aumento de la participación financiera de los usuarios en el pago de los servicios de salud que utiliza.</w:t>
      </w:r>
    </w:p>
    <w:p>
      <w:pPr>
        <w:pStyle w:val="Normal"/>
        <w:spacing w:lineRule="auto" w:line="360"/>
        <w:ind w:firstLine="540"/>
        <w:jc w:val="both"/>
        <w:rPr>
          <w:rFonts w:ascii="Arial" w:hAnsi="Arial" w:cs="Arial"/>
        </w:rPr>
      </w:pPr>
      <w:r>
        <w:rPr>
          <w:rFonts w:cs="Arial" w:ascii="Arial" w:hAnsi="Arial"/>
        </w:rPr>
        <w:t xml:space="preserve">Podría decirse que este proceso de reforma de los años 90 en el área de la salud, en verdad se remonta a medidas que comenzaron a tomarse en los años 80. Algunas estrategias de cambio que se dieron por esos años fueron: medidas de racionalización de la atención médica, intento de disminución del gasto hospitalario, separación entre provisión y financiamiento (compradores y prestadores), construcción de mercados regulados o gerenciados y la quiebra del monopolio estatal, intentando procurar un mix entre lo público-privado. </w:t>
      </w:r>
    </w:p>
    <w:p>
      <w:pPr>
        <w:pStyle w:val="Normal"/>
        <w:spacing w:lineRule="auto" w:line="360"/>
        <w:ind w:firstLine="540"/>
        <w:jc w:val="both"/>
        <w:rPr>
          <w:rFonts w:ascii="Arial" w:hAnsi="Arial" w:cs="Arial"/>
        </w:rPr>
      </w:pPr>
      <w:r>
        <w:rPr>
          <w:rFonts w:cs="Arial" w:ascii="Arial" w:hAnsi="Arial"/>
        </w:rPr>
        <w:t>Con respecto a las medidas nacionales que se implementaron desde la lógica mercantil en dicha área, podríamos mencionar como la de mayor relevancia aquella que, por un decreto del año 1993, proponía transformar los hospitales públicos en unidades autogestionadas capaces de financiarse a través del arancelamiento de los servicios, planteándose básicamente que el presupuesto estatal esté definido a partir de la demanda y no por la oferta prestacional. Así, la atención médica gratuita queda restringida a los sectores de más bajos ingresos que carecen de cobertura de obra social y, de más esta decirlo, de un sistema de seguro privado.</w:t>
      </w:r>
    </w:p>
    <w:p>
      <w:pPr>
        <w:pStyle w:val="Normal"/>
        <w:spacing w:lineRule="auto" w:line="360"/>
        <w:ind w:firstLine="540"/>
        <w:jc w:val="both"/>
        <w:rPr>
          <w:rFonts w:ascii="Arial" w:hAnsi="Arial" w:cs="Arial"/>
        </w:rPr>
      </w:pPr>
      <w:r>
        <w:rPr>
          <w:rFonts w:cs="Arial" w:ascii="Arial" w:hAnsi="Arial"/>
        </w:rPr>
        <w:t>En fin, se pude observar una clara redefinición del Estado que acompaña la reconversión de los Estados Nación por efecto de la globalización.</w:t>
      </w:r>
    </w:p>
    <w:p>
      <w:pPr>
        <w:pStyle w:val="Normal"/>
        <w:spacing w:lineRule="auto" w:line="360"/>
        <w:ind w:firstLine="540"/>
        <w:jc w:val="both"/>
        <w:rPr>
          <w:rFonts w:ascii="Arial" w:hAnsi="Arial" w:cs="Arial"/>
        </w:rPr>
      </w:pPr>
      <w:r>
        <w:rPr>
          <w:rFonts w:cs="Arial" w:ascii="Arial" w:hAnsi="Arial"/>
        </w:rPr>
        <w:t>Siguiendo a Ugalde y Hómedes, se entiende a la globalización desde una dimensión sociopolítica, lo que nos lleva a entender a la misma como una nueva etapa en la historia de la dominación humana (nuevo colonialismo), emergiendo una clase dominante transnacional, la cual controlará a la clase trabajadora. Los instrumentos de dominación de dicha clase serán las compañías transnacionales y los organismos internacionales. De ahí que, a partir de la crisis de los años 80 en el sector salud se iniciará como respuesta desde estos organismos la exigencia de ajustes estructurales que implicarán un achicamiento del Estado y una reconversión del Estado como proveedor de bienes y servicios a un Estado regulador de lo producido y proveído por el sector privado.</w:t>
      </w:r>
    </w:p>
    <w:p>
      <w:pPr>
        <w:pStyle w:val="Normal"/>
        <w:spacing w:lineRule="auto" w:line="360"/>
        <w:ind w:firstLine="540"/>
        <w:jc w:val="both"/>
        <w:rPr>
          <w:rFonts w:ascii="Arial" w:hAnsi="Arial" w:cs="Arial"/>
        </w:rPr>
      </w:pPr>
      <w:r>
        <w:rPr>
          <w:rFonts w:cs="Arial" w:ascii="Arial" w:hAnsi="Arial"/>
        </w:rPr>
        <w:t>De esta manera, el Estado Nacional reconvierte su lógica de carácter universalista en estrategias de intervenciones puntuales dirigidas a los focos poblacionales en riesgo, población materno-infantil, niños desnutridos, población NBI, personas viviendo con VIH-SIDA, toda las categorías que construye el Estado en término de intervenciones puntuales. Entonces, “se descentraliza sin recursos, se focaliza en sujetos de riesgo y al mismo tiempo se abre la posibilidad de generar procesos de privatización”.</w:t>
      </w:r>
      <w:r>
        <w:rPr>
          <w:rStyle w:val="FootnoteCharacters"/>
          <w:rStyle w:val="FootnoteAnchor"/>
          <w:rFonts w:cs="Arial" w:ascii="Arial" w:hAnsi="Arial"/>
        </w:rPr>
        <w:footnoteReference w:id="3"/>
      </w:r>
    </w:p>
    <w:p>
      <w:pPr>
        <w:pStyle w:val="Normal"/>
        <w:spacing w:lineRule="auto" w:line="360"/>
        <w:ind w:firstLine="540"/>
        <w:jc w:val="both"/>
        <w:rPr>
          <w:rFonts w:ascii="Arial" w:hAnsi="Arial" w:cs="Arial"/>
        </w:rPr>
      </w:pPr>
      <w:r>
        <w:rPr>
          <w:rFonts w:cs="Arial" w:ascii="Arial" w:hAnsi="Arial"/>
        </w:rPr>
        <w:t xml:space="preserve">En este sentido, refiriéndonos al gasto público en salud, podemos visualizar que los organismos internacionales, tales como el Banco Mundial y el Fondo Monetario Internacional exigen recortes a los servicios sociales públicos a cambio de los préstamos brindados. De ahí que se produzca un achicamiento del gasto social, lo cual lleva a un deterioro del sector salud. </w:t>
      </w:r>
    </w:p>
    <w:p>
      <w:pPr>
        <w:pStyle w:val="Normal"/>
        <w:spacing w:lineRule="auto" w:line="360"/>
        <w:ind w:firstLine="540"/>
        <w:jc w:val="both"/>
        <w:rPr>
          <w:rFonts w:ascii="Arial" w:hAnsi="Arial" w:cs="Arial"/>
        </w:rPr>
      </w:pPr>
      <w:r>
        <w:rPr>
          <w:rFonts w:cs="Arial" w:ascii="Arial" w:hAnsi="Arial"/>
        </w:rPr>
        <w:t>Al decir de Escudero, José Carlos “Mucho dinero, aportado por la gente, centralmente por los pobres, que financian servicios y prácticas a las que no acceden con un gasto ineficiente que no es controlado por quienes lo financian con sus aportes, no obtienen sus beneficios, se financian los programas despreciando la capacidad actual o potencial de resolverlos, recurriendo antes al endeudamiento externo que condiciona las políticas para que sigan siendo lo que son y con una inversión en prevención raquítica, este es el panorama del gasto en salud en Argentina”.</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En síntesis, como resultado de estas políticas, a partir de los 90, se establecieron pautas que tendieron a transformar el concepto de atención de la salud en atención a la enfermedad, a brindarla con una lógica mercantil que la convierte en una mercancía, previendo los modos de proveerla a la población excluida con políticas focalizadas.</w:t>
      </w:r>
    </w:p>
    <w:p>
      <w:pPr>
        <w:pStyle w:val="Normal"/>
        <w:spacing w:lineRule="auto" w:line="360"/>
        <w:ind w:firstLine="540"/>
        <w:jc w:val="both"/>
        <w:rPr/>
      </w:pPr>
      <w:r>
        <w:rPr>
          <w:rFonts w:cs="Arial" w:ascii="Arial" w:hAnsi="Arial"/>
        </w:rPr>
        <w:t>Concluyendo,  “(…) en la actualidad, el panorama no es mas alentador (…) no se ha revertido la privatización generalizada de servicios, la gestión se realiza con los parámetros de organismos internacionales y las políticas se siguen definiendo en función de la financiación externa”</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540"/>
        <w:jc w:val="both"/>
        <w:rPr>
          <w:rFonts w:ascii="Arial" w:hAnsi="Arial" w:cs="Arial"/>
        </w:rPr>
      </w:pPr>
      <w:r>
        <w:rPr>
          <w:rFonts w:cs="Arial" w:ascii="Arial" w:hAnsi="Arial"/>
        </w:rPr>
        <w:t>Siguiendo a Isuani:</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a gestión estatal no responde adecuadamente a cuestiones sociales ni tampoco enfrenta complejos problemas como es el caso del VIH-SIDA”.</w:t>
      </w:r>
    </w:p>
    <w:p>
      <w:pPr>
        <w:pStyle w:val="Normal"/>
        <w:spacing w:lineRule="auto" w:line="360"/>
        <w:ind w:firstLine="54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rPr>
      </w:pPr>
      <w:r>
        <w:rPr>
          <w:rFonts w:cs="Arial" w:ascii="Arial" w:hAnsi="Arial"/>
        </w:rPr>
        <w:t xml:space="preserve">Esta problemática en la actualidad esta aumentando en cifras que son alarmantes, particularmente en ciertas regiones de Asia, África y Europa oriental. </w:t>
      </w:r>
    </w:p>
    <w:p>
      <w:pPr>
        <w:pStyle w:val="Normal"/>
        <w:spacing w:lineRule="auto" w:line="360"/>
        <w:ind w:firstLine="540"/>
        <w:jc w:val="both"/>
        <w:rPr>
          <w:rFonts w:ascii="Arial" w:hAnsi="Arial" w:cs="Arial"/>
        </w:rPr>
      </w:pPr>
      <w:r>
        <w:rPr>
          <w:rFonts w:cs="Arial" w:ascii="Arial" w:hAnsi="Arial"/>
        </w:rPr>
        <w:t xml:space="preserve">A su vez el VIH no se distribuye por igual entre dichas poblaciones, muy por el contrario, afecta principalmente a jóvenes y en particular a las mujeres, alterando profundamente las estructuras familiares y demográficas de los países mas afectados. </w:t>
      </w:r>
    </w:p>
    <w:p>
      <w:pPr>
        <w:pStyle w:val="Normal"/>
        <w:spacing w:lineRule="auto" w:line="360"/>
        <w:ind w:firstLine="540"/>
        <w:jc w:val="both"/>
        <w:rPr>
          <w:rFonts w:ascii="Arial" w:hAnsi="Arial" w:cs="Arial"/>
        </w:rPr>
      </w:pPr>
      <w:r>
        <w:rPr>
          <w:rFonts w:cs="Arial" w:ascii="Arial" w:hAnsi="Arial"/>
        </w:rPr>
        <w:t xml:space="preserve">La transmisión del VIH no es un fenómeno que se produce al azar. La propagación del virus esta profundamente influenciada por el entorno social, económico, cultural y político. Cuando las personas viven en condiciones de adversidad como la pobreza, opresión, discriminación y analfabetismo son especialmente vulnerables a infectarse por el VIH. </w:t>
      </w:r>
    </w:p>
    <w:p>
      <w:pPr>
        <w:pStyle w:val="Normal"/>
        <w:spacing w:lineRule="auto" w:line="360"/>
        <w:ind w:firstLine="540"/>
        <w:jc w:val="both"/>
        <w:rPr>
          <w:rFonts w:ascii="Arial" w:hAnsi="Arial" w:cs="Arial"/>
        </w:rPr>
      </w:pPr>
      <w:r>
        <w:rPr>
          <w:rFonts w:cs="Arial" w:ascii="Arial" w:hAnsi="Arial"/>
        </w:rPr>
        <w:t>En este sentido es importante comprender que la epidemia se construye y propaga como fenómeno social más que como dato biológico. El complejo entramado y la articulación de prácticas y saberes sociales desde distintas situaciones de poder, promueven la exclusión, el aislamiento y la discriminación de las personas que viven con VIH-SIDA. La epidemia conlleva una fuerte carga denunciante de las relaciones sociales, evidencia las situaciones previas de exclusión que sufren, en especial los niños, las adolescentes, los pobres y las mujeres. Son estas últimas las que se encuentran en peores condiciones en relación a sus derechos, ya que presentan una doble desigualdad, en primer lugar por una cuestión de género y lo que ello implica, y en segundo lugar, por la situación de pobreza por la que atraviesan.  En la actualidad asistimos  a un progresivo aumento de la incidencia de la infección entre las mujeres en el tramo de edad reproductiva (entre 20 y 45 años), y aquellas mujeres VIH positivas que están embarazadas  se ven sometidas a campañas internacionales que promueven el amamantamiento. Sin embargo, estas campañas no contemplan esta situación, dejando de manifiesto prácticas discriminatorias, ya que de esa manera se  refuerza “que  la mejor madre es aquella que amamanta a su hijo”, delegando la responsabilidad en nadie mas que en ellas por no hacerlo. Por lo tanto lo que las campañas no enuncian es que en todo el mundo a las mujeres VIH positivas se les niega el derecho a elegir, informarse y decidir sobre tener o no hijos.</w:t>
      </w:r>
    </w:p>
    <w:p>
      <w:pPr>
        <w:pStyle w:val="Normal"/>
        <w:spacing w:lineRule="auto" w:line="360"/>
        <w:ind w:firstLine="540"/>
        <w:jc w:val="both"/>
        <w:rPr>
          <w:rFonts w:ascii="Arial" w:hAnsi="Arial" w:cs="Arial"/>
        </w:rPr>
      </w:pPr>
      <w:r>
        <w:rPr>
          <w:rFonts w:cs="Arial" w:ascii="Arial" w:hAnsi="Arial"/>
        </w:rPr>
        <w:t>En cuanto  la decisión y elección de tener o no hijos, entre las mujeres que viven con VIH, se vuelve a evidenciar que las mismas se encuentran en situación de desigualdad en relación a la utilización del preservativo y otras técnicas anticonceptivas. El proceso en el que una mujer decide usar o no preservativo u otro medio que sirva como anticonceptivo ocurre en un contexto social, económico y cultural en el solicitar a su pareja el uso del preservativo podrá significar poner en peligro la relación.  Y  la situación se agrava aun más cuando  la capacidad de negociación de la mujer en el uso del preservativo es imposible, lo cual la lleva a verse imposibilitada de prevenirse para no correr riesgos.</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En el contexto actual, podemos visualizar determinados factores que son reconocidos como influyentes en el crecimiento y persistencia de la epidemia. Y en este sentido, la pobreza constituye el factor de mayor incidencia en la progresión de la epidemia a través de la vulnerabilidad frente al VIH-SIDA. </w:t>
      </w:r>
    </w:p>
    <w:p>
      <w:pPr>
        <w:pStyle w:val="Normal"/>
        <w:spacing w:lineRule="auto" w:line="360"/>
        <w:ind w:firstLine="540"/>
        <w:jc w:val="both"/>
        <w:rPr/>
      </w:pPr>
      <w:r>
        <w:rPr>
          <w:rFonts w:eastAsia="Arial" w:cs="Arial" w:ascii="Arial" w:hAnsi="Arial"/>
        </w:rPr>
        <w:t xml:space="preserve"> </w:t>
      </w:r>
      <w:r>
        <w:rPr>
          <w:rFonts w:cs="Arial" w:ascii="Arial" w:hAnsi="Arial"/>
        </w:rPr>
        <w:t>Bianco plantea que “(…) las situaciones de pobreza y exclusión aparecen formando un binomio dialéctico, difícil de separar, en que una existe y se reproduce en función de la otra, a la manera de un círculo vicioso (…)”</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540"/>
        <w:jc w:val="both"/>
        <w:rPr/>
      </w:pPr>
      <w:r>
        <w:rPr>
          <w:rFonts w:cs="Arial" w:ascii="Arial" w:hAnsi="Arial"/>
        </w:rPr>
        <w:t>En este sentido, los sectores que presentan ciertas desventajas en términos políticos, económicos y sociales, son aquellos que se encuentran más vulnerables a infectarse por VIH. A su vez la epidemia “esta socavando el desarrollo humano” provocando un fuerte impacto sobre el crecimiento económico, social y sanitario, agudizando la situación de pobreza y favoreciendo y exacerbando la escasez crónica de alimentos, propagando la malnutrición y la inseguridad alimentaría. Según el Boletín de Temas de Salud</w:t>
      </w:r>
      <w:r>
        <w:rPr>
          <w:rStyle w:val="FootnoteCharacters"/>
          <w:rStyle w:val="FootnoteAnchor"/>
          <w:rFonts w:cs="Arial" w:ascii="Arial" w:hAnsi="Arial"/>
        </w:rPr>
        <w:footnoteReference w:id="6"/>
      </w:r>
      <w:r>
        <w:rPr>
          <w:rFonts w:cs="Arial" w:ascii="Arial" w:hAnsi="Arial"/>
        </w:rPr>
        <w:t>, “(…) el SIDA está intensificando la escasez crónica de alimentos. La epidemia causa la pérdida de mano de obra agrícola y agota los ingresos de familias que en una situación normal podrían adquirir alimentos.</w:t>
      </w:r>
    </w:p>
    <w:p>
      <w:pPr>
        <w:pStyle w:val="Normal"/>
        <w:spacing w:lineRule="auto" w:line="360"/>
        <w:ind w:firstLine="540"/>
        <w:jc w:val="both"/>
        <w:rPr>
          <w:rFonts w:ascii="Arial" w:hAnsi="Arial" w:cs="Arial"/>
        </w:rPr>
      </w:pPr>
      <w:r>
        <w:rPr>
          <w:rFonts w:cs="Arial" w:ascii="Arial" w:hAnsi="Arial"/>
        </w:rPr>
        <w:t>En los países con una alta prevalencia del VIH se ha creado un círculo vicioso entre escasez de alimentos, malnutrición y SIDA. La inseguridad alimentaria es especialmente perjudicial para las personas que viven con el VIH, ya que esas personas necesitan más calorías que los individuos no infectados. Además, las personas malnutridas e infectadas por el VIH progresan con mayor rapidez hacia el SIDA (…)”.</w:t>
      </w:r>
    </w:p>
    <w:p>
      <w:pPr>
        <w:pStyle w:val="Normal"/>
        <w:spacing w:lineRule="auto" w:line="360"/>
        <w:ind w:firstLine="540"/>
        <w:jc w:val="both"/>
        <w:rPr>
          <w:rFonts w:ascii="Arial" w:hAnsi="Arial" w:cs="Arial"/>
        </w:rPr>
      </w:pPr>
      <w:r>
        <w:rPr>
          <w:rFonts w:cs="Arial" w:ascii="Arial" w:hAnsi="Arial"/>
        </w:rPr>
        <w:t>Teniendo en cuenta las particularidades que la epidemia ha ido adquiriendo, debemos pensar en estrategias para afrontarlas, las cuales requieren de un sistema sanitario sólido y flexible. Hoy en día, la prevención y la  cobertura de la terapia antirretrovírica son inaccesibles para la mayoría de la población, por lo tanto consideramos que para satisfacer las necesidades de prevención y atención, se requiere de un movimiento sólido contra el SIDA que sea capaz de situar a este problema entre las prioridades políticas de cada país. Es necesario el liderazgo desde las esferas más altas del poder. Y dicho liderazgo se consolida cuando la sociedad civil se involucra plenamente en la conducción de la respuesta al SIDA. Los países que más han logrado en la respuesta al SIDA han sido aquellos en los que ha existido una sociedad civil organizada que ha podido ejercer activamente una presión social a favor de la acción en SIDA, lo cual ha generado programas de mayor escala.</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Los movimientos de personas afectadas y viviendo con VIH han tenido un papel importante en estos procesos. Es por esa razón que reforzar las capacidades de estos actores sociales y en particular las asociaciones de mujeres y hombres viviendo con VIH es una estrategia fundamental para asegurar que se cumplan los compromisos sociales tales como: mejorar el acceso a la atención y tratamientos para las personas afectadas, reforzar los programas de prevención, combatir la discriminación y el estigma, así como asegurar que se cumplan los compromisos internacionales adquiridos por los países.</w:t>
      </w:r>
    </w:p>
    <w:p>
      <w:pPr>
        <w:pStyle w:val="Normal"/>
        <w:spacing w:lineRule="auto" w:line="360"/>
        <w:ind w:firstLine="540"/>
        <w:jc w:val="both"/>
        <w:rPr/>
      </w:pPr>
      <w:r>
        <w:rPr>
          <w:rFonts w:cs="Arial" w:ascii="Arial" w:hAnsi="Arial"/>
        </w:rPr>
        <w:t>Ahora, en relación a la problemática del complejo del VIH-SIDA</w:t>
      </w:r>
      <w:r>
        <w:rPr>
          <w:rFonts w:cs="Arial" w:ascii="Arial" w:hAnsi="Arial"/>
          <w:b/>
        </w:rPr>
        <w:t>:</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i/>
          <w:i/>
        </w:rPr>
      </w:pPr>
      <w:r>
        <w:rPr>
          <w:rFonts w:cs="Arial" w:ascii="Arial" w:hAnsi="Arial"/>
          <w:b/>
          <w:i/>
        </w:rPr>
        <w:t>¿Cómo pensar la intervención del Trabajo Social?</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rPr>
      </w:pPr>
      <w:r>
        <w:rPr>
          <w:rFonts w:cs="Arial" w:ascii="Arial" w:hAnsi="Arial"/>
        </w:rPr>
        <w:t>La realidad del VIH-SIDA interpela al Trabajo Social colocándolo en un lugar fundamental, ya que como disciplina tiene la posibilidad de acompañar a los sujetos, defendiendo y haciendo valer sus derechos, reforzando y trabajando la autonomía que los caracteriza como sujetos activos de la sociedad.</w:t>
      </w:r>
    </w:p>
    <w:p>
      <w:pPr>
        <w:pStyle w:val="Normal"/>
        <w:spacing w:lineRule="auto" w:line="360"/>
        <w:ind w:firstLine="540"/>
        <w:jc w:val="both"/>
        <w:rPr>
          <w:rFonts w:ascii="Arial" w:hAnsi="Arial" w:cs="Arial"/>
        </w:rPr>
      </w:pPr>
      <w:r>
        <w:rPr>
          <w:rFonts w:cs="Arial" w:ascii="Arial" w:hAnsi="Arial"/>
        </w:rPr>
        <w:t>Así entendemos que el Trabajo Social actúa en el campo social a partir de aspectos particulares de la situación de vida de las clases trabajadoras, relativos a la salud, educación, vivienda, etc. Es a partir de esas expresiones concretas de las relaciones sociales que establecen los sujetos, donde se materializa la intervención profesional. Al decir de Iamamoto, Marilda,  las manifestaciones de la “cuestión social” son la materia prima del Trabajo Social. Por ende, es condición para el ejercicio profesional, tener pleno conocimiento de la realidad social en la que se interviene, para poder plantear acciones transformadoras, acordes a los reales intereses y necesidades de los sujetos de la intervención, particularmente en este caso, de los sujetos que viven con el VIH.</w:t>
      </w:r>
    </w:p>
    <w:p>
      <w:pPr>
        <w:pStyle w:val="Normal"/>
        <w:spacing w:lineRule="auto" w:line="360"/>
        <w:ind w:firstLine="540"/>
        <w:jc w:val="both"/>
        <w:rPr/>
      </w:pPr>
      <w:r>
        <w:rPr>
          <w:rFonts w:cs="Arial" w:ascii="Arial" w:hAnsi="Arial"/>
        </w:rPr>
        <w:t>Como Trabajadores Sociales debemos proponernos desafíos ligados a la singularidad característica de cada intervención, pero más allá de la misma, debemos plantearnos como horizonte un proyecto ético-político ligado a valores fundamentales tales como la libertad, la justicia, y la democracia. Es en este sentido que Iamamoto, Marilda plantea: “Afirmar el compromiso con la ciudadanía exige la defensa de los derechos sociales (…). Por lo tanto, poner a los derechos sociales como foco del trabajo profesional es defenderlos tanto en su normatividad legal, como traducirlos prácticamente viabilizando su efectivización social”</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3. CONCUSION</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rPr>
      </w:pPr>
      <w:r>
        <w:rPr>
          <w:rFonts w:cs="Arial" w:ascii="Arial" w:hAnsi="Arial"/>
        </w:rPr>
        <w:t>Consideramos señalar en este apartado la importancia que ha significado para el grupo haber leído y trabajado sobre temas relativos a la salud a lo largo del desarrollo de la materia, como lo es en este caso el complejo del VIH-SIDA. Principalmente,  porque entendemos que se ha realizado desde una mirada del Trabajo Social, lo que entendemos, es de fundamental importancia el conocer nuevas y viejas problemáticas relativas al área salud, desde una perspectiva de totalidad, la cual implica tener en cuenta las múltiples determinaciones de lo real que atraviesan a cada problemática, siendo importante enfatizar el aporte de la mirada y direccionamiento de la intervención del Trabajo Social. En este sentido, la realización de este trabajo permitió mediar la problemática anteriormente citada con la formación profesional, lo que también condujo a interrogarnos acerca de los desafíos del Trabajo Social en Salud y, específicamente, en relación al tema desarrollado. Desafíos ligados al posicionamiento ético- político desde una perspectiva que se plantea a favor de los derechos humanos de las personas que viven con VIH-SIDA, lo que involucra un proyecto de sociedad orientado al refuerzo de la democracia, confirmando el compromiso con la ciudadanía, lo que implicaría entender a la salud en términos de salud colectiva, comprendiendo la universalidad y accesibilidad a toda la población al sistema de salud, por el sólo y tan importante hecho, de ser ciudadanos. De ahí que entendemos a “(…) la acción profesional como parte constitutiva de un proyecto profesional que tienda a generar (sino se genera directamente) espacios de ejercicio de los derechos del ciudadano”</w:t>
      </w:r>
      <w:r>
        <w:rPr>
          <w:rStyle w:val="FootnoteCharacters"/>
          <w:rStyle w:val="FootnoteAnchor"/>
          <w:rFonts w:cs="Arial" w:ascii="Arial" w:hAnsi="Arial"/>
        </w:rPr>
        <w:footnoteReference w:id="8"/>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left="360"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4. BIBLIOGRAFIA</w:t>
      </w:r>
    </w:p>
    <w:p>
      <w:pPr>
        <w:pStyle w:val="Normal"/>
        <w:spacing w:lineRule="auto" w:line="360"/>
        <w:ind w:firstLine="539"/>
        <w:jc w:val="both"/>
        <w:rPr>
          <w:rFonts w:ascii="Arial" w:hAnsi="Arial" w:cs="Arial"/>
          <w:b/>
          <w:b/>
        </w:rPr>
      </w:pPr>
      <w:r>
        <w:rPr>
          <w:rFonts w:cs="Arial" w:ascii="Arial" w:hAnsi="Arial"/>
          <w:b/>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Bianco y Otros “Dimensiones culturales del VIH SIDA” UNESCO 2003.</w:t>
      </w:r>
    </w:p>
    <w:p>
      <w:pPr>
        <w:pStyle w:val="Normal"/>
        <w:spacing w:lineRule="auto" w:line="360"/>
        <w:jc w:val="both"/>
        <w:rPr>
          <w:rFonts w:ascii="Arial" w:hAnsi="Arial" w:cs="Arial"/>
        </w:rPr>
      </w:pPr>
      <w:r>
        <w:rPr>
          <w:rFonts w:cs="Arial" w:ascii="Arial" w:hAnsi="Arial"/>
        </w:rPr>
      </w:r>
    </w:p>
    <w:p>
      <w:pPr>
        <w:pStyle w:val="Footnote"/>
        <w:numPr>
          <w:ilvl w:val="0"/>
          <w:numId w:val="1"/>
        </w:numPr>
        <w:tabs>
          <w:tab w:val="clear" w:pos="708"/>
          <w:tab w:val="left" w:pos="0" w:leader="none"/>
        </w:tabs>
        <w:spacing w:lineRule="auto" w:line="360"/>
        <w:ind w:left="0" w:firstLine="540"/>
        <w:jc w:val="both"/>
        <w:rPr>
          <w:rFonts w:ascii="Arial" w:hAnsi="Arial" w:cs="Arial"/>
          <w:sz w:val="24"/>
          <w:szCs w:val="24"/>
        </w:rPr>
      </w:pPr>
      <w:r>
        <w:rPr>
          <w:rFonts w:cs="Arial" w:ascii="Arial" w:hAnsi="Arial"/>
          <w:sz w:val="24"/>
          <w:szCs w:val="24"/>
        </w:rPr>
        <w:t>Boletín de Temas de Salud. Asoc. de Médicos Municipales de la Ciudad de Buenos Aires “Desigualdad y VIH: Un desafío de Salud Pública”. Noviembre 2004. Buenos Aires.</w:t>
      </w:r>
    </w:p>
    <w:p>
      <w:pPr>
        <w:pStyle w:val="Footnote"/>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Cortéz, R y Marshall, A. “Requerimientos de la economía, instituciones y negociación política en la reforma social de los 90”. Trabajo preparado para presentar en el IV Congreso Nacional de Estudios del Trabajo., 4-5 y 6 de Noviembre de 1998. Buenos Aires.</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Fernandez Soto, Silvia “Políticas Sociales, ciudadanía y espacio público” en “El Trabajo Social y la Cuestión Social” I Congreso de Trabajo Social. Universidad Nacional del Centro. (Tandil) Ed. Espacio (2003).</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lang w:val="es-ES_tradnl"/>
        </w:rPr>
        <w:t>Ferreira, Sonia. “La calidad de vida como concepto. Su utilización en el accionar de los trabajadores en el ámbito de la salud”. En: Servicio Social Sociedad Nº 74. Edit. Cortéz. Brasil. Año 2003.</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pPr>
      <w:r>
        <w:rPr>
          <w:rFonts w:cs="Arial" w:ascii="Arial" w:hAnsi="Arial"/>
        </w:rPr>
        <w:t xml:space="preserve">IAMAMOTTO, Marilda V. “Servicio Social y División del Trabajo”. Cortéz Editora. San Pablo, 1992. </w:t>
      </w:r>
      <w:r>
        <w:rPr>
          <w:rFonts w:cs="Arial" w:ascii="Arial" w:hAnsi="Arial"/>
          <w:lang w:val="en-US"/>
        </w:rPr>
        <w:t>Cap I y II.</w:t>
      </w:r>
    </w:p>
    <w:p>
      <w:pPr>
        <w:pStyle w:val="Normal"/>
        <w:spacing w:lineRule="auto" w:line="360"/>
        <w:jc w:val="both"/>
        <w:rPr>
          <w:rFonts w:ascii="Arial" w:hAnsi="Arial" w:cs="Arial"/>
          <w:lang w:val="en-US"/>
        </w:rPr>
      </w:pPr>
      <w:r>
        <w:rPr>
          <w:rFonts w:cs="Arial" w:ascii="Arial" w:hAnsi="Arial"/>
          <w:lang w:val="en-US"/>
        </w:rPr>
      </w:r>
    </w:p>
    <w:p>
      <w:pPr>
        <w:pStyle w:val="Footnote"/>
        <w:numPr>
          <w:ilvl w:val="0"/>
          <w:numId w:val="1"/>
        </w:numPr>
        <w:tabs>
          <w:tab w:val="clear" w:pos="708"/>
          <w:tab w:val="left" w:pos="0" w:leader="none"/>
        </w:tabs>
        <w:spacing w:lineRule="auto" w:line="360"/>
        <w:ind w:left="0" w:firstLine="540"/>
        <w:rPr>
          <w:rFonts w:ascii="Arial" w:hAnsi="Arial" w:cs="Arial"/>
          <w:sz w:val="24"/>
          <w:szCs w:val="24"/>
          <w:lang w:val="es-ES_tradnl"/>
        </w:rPr>
      </w:pPr>
      <w:r>
        <w:rPr>
          <w:rFonts w:cs="Arial" w:ascii="Arial" w:hAnsi="Arial"/>
          <w:sz w:val="24"/>
          <w:szCs w:val="24"/>
          <w:lang w:val="es-ES_tradnl"/>
        </w:rPr>
        <w:t>Iamamoto, Marilda V. “La Práctica como trabajo y la inserción del asistente Social en los procesos de Trabajo”. De El Servicio Social en la contemporaneidad. Edit. Cortéz. Brasil. Año 2003.</w:t>
      </w:r>
    </w:p>
    <w:p>
      <w:pPr>
        <w:pStyle w:val="Footnote"/>
        <w:spacing w:lineRule="auto" w:line="360"/>
        <w:rPr>
          <w:rFonts w:ascii="Arial" w:hAnsi="Arial" w:cs="Arial"/>
          <w:sz w:val="24"/>
          <w:szCs w:val="24"/>
          <w:lang w:val="es-ES_tradnl"/>
        </w:rPr>
      </w:pPr>
      <w:r>
        <w:rPr>
          <w:rFonts w:cs="Arial" w:ascii="Arial" w:hAnsi="Arial"/>
          <w:sz w:val="24"/>
          <w:szCs w:val="24"/>
          <w:lang w:val="es-ES_tradnl"/>
        </w:rPr>
      </w:r>
    </w:p>
    <w:p>
      <w:pPr>
        <w:pStyle w:val="Footnote"/>
        <w:numPr>
          <w:ilvl w:val="0"/>
          <w:numId w:val="1"/>
        </w:numPr>
        <w:tabs>
          <w:tab w:val="clear" w:pos="708"/>
          <w:tab w:val="left" w:pos="0" w:leader="none"/>
        </w:tabs>
        <w:spacing w:lineRule="auto" w:line="360"/>
        <w:ind w:left="0" w:firstLine="540"/>
        <w:rPr>
          <w:rFonts w:ascii="Arial" w:hAnsi="Arial" w:cs="Arial"/>
          <w:sz w:val="24"/>
          <w:szCs w:val="24"/>
          <w:lang w:val="es-ES_tradnl"/>
        </w:rPr>
      </w:pPr>
      <w:r>
        <w:rPr>
          <w:rFonts w:cs="Arial" w:ascii="Arial" w:hAnsi="Arial"/>
          <w:sz w:val="24"/>
          <w:szCs w:val="24"/>
          <w:lang w:val="es-ES_tradnl"/>
        </w:rPr>
        <w:t>López. Susan. “Sistemas de Salud Comparados. Breve recorrido histórico y el impacto de las reformas de los años 90”. Medicina Social. Año 2005.</w:t>
      </w:r>
    </w:p>
    <w:p>
      <w:pPr>
        <w:pStyle w:val="Footnote"/>
        <w:spacing w:lineRule="auto" w:line="360"/>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Mendez C “El significado de la enfermedad” Revista NX Positivo. Ej. 71-10/1999.</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Mendez C “La enfermedad y su significado”. Revista NX Positivo. Ej. 83-10/2000.</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eastAsia="Arial" w:cs="Arial" w:ascii="Arial" w:hAnsi="Arial"/>
        </w:rPr>
        <w:t xml:space="preserve"> </w:t>
      </w:r>
      <w:r>
        <w:rPr>
          <w:rFonts w:cs="Arial" w:ascii="Arial" w:hAnsi="Arial"/>
        </w:rPr>
        <w:t>Mendez C “La enfermedad desde la conciencia”. Revista NX Positivo. Ed 70-9/1999.</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Moyano. G y Escudero J.C. 2005 “La salud en Argentina: ¿en manos de quién? Informe sobre la situación de salud en Argentina.</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Sontac, S “El SIDA y sus metáforas”.</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Rozas Pagaza, Margarita “Límites y posibilidades en la intervención profesional y de la cuestión contemporánea” en “El Trabajo Social y la Cuestión Social” I Congreso de Trabajo Social. Universidad Nacional del Centro. (Tandil) Ed. Espacio (2003).</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firstLine="540"/>
        <w:jc w:val="both"/>
        <w:rPr>
          <w:rFonts w:ascii="Arial" w:hAnsi="Arial" w:cs="Arial"/>
        </w:rPr>
      </w:pPr>
      <w:r>
        <w:rPr>
          <w:rFonts w:cs="Arial" w:ascii="Arial" w:hAnsi="Arial"/>
        </w:rPr>
        <w:t>Ugalde, A. y Homedes, N. “La clase dominante transnacional: su rol en la inclusión y exclusión de políticas en las reformas sanitarias de América Latina”.</w:t>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tab/>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ab/>
      </w:r>
    </w:p>
    <w:p>
      <w:pPr>
        <w:pStyle w:val="Normal"/>
        <w:spacing w:lineRule="auto" w:line="360"/>
        <w:ind w:firstLine="54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s importante aclarar que, con la denominación Complejo VIH-SIDA, se quiere evidenciar que se trata de una categoría de análisis que remite a una variada significación no solo en el sentido literal del término “complejo” como cuestión complicada, de difícil elucidación  y resolución, sino y especialmente en el sentido de visualizarlo como un fenómeno integrado por elementos heterogéneos y diversos  que se componen por los distintos niveles de realidad, materiales y no materiales, objetivos y subjetivos; por los variados saberes e interpretaciones, prácticas e intenciones que sobre este complejo se efectúan, sean estos científicos, religiosos, políticos, filosóficos,</w:t>
      </w:r>
      <w:r>
        <w:rPr>
          <w:rFonts w:cs="Arial" w:ascii="Arial" w:hAnsi="Arial"/>
        </w:rPr>
        <w:t xml:space="preserve"> </w:t>
      </w:r>
      <w:r>
        <w:rPr>
          <w:rFonts w:cs="Arial" w:ascii="Arial" w:hAnsi="Arial"/>
          <w:sz w:val="20"/>
          <w:szCs w:val="20"/>
        </w:rPr>
        <w:t>ético-morales, legales, junto con lo que se designa</w:t>
      </w:r>
      <w:r>
        <w:rPr>
          <w:sz w:val="20"/>
          <w:szCs w:val="20"/>
        </w:rPr>
        <w:t xml:space="preserve"> </w:t>
      </w:r>
      <w:r>
        <w:rPr>
          <w:rFonts w:cs="Arial" w:ascii="Arial" w:hAnsi="Arial"/>
          <w:sz w:val="20"/>
          <w:szCs w:val="20"/>
        </w:rPr>
        <w:t>como pensamiento común, tradiciones y creencias de los diversos conjuntos sociales; por las distintas posiciones de autoridad y poder que se expresan en disputas, acuerdos y transacciones que esos</w:t>
      </w:r>
      <w:r>
        <w:rPr>
          <w:rFonts w:cs="Arial" w:ascii="Arial" w:hAnsi="Arial"/>
        </w:rPr>
        <w:t xml:space="preserve"> </w:t>
      </w:r>
      <w:r>
        <w:rPr>
          <w:rFonts w:cs="Arial" w:ascii="Arial" w:hAnsi="Arial"/>
          <w:sz w:val="20"/>
          <w:szCs w:val="20"/>
        </w:rPr>
        <w:t>actores y</w:t>
      </w:r>
      <w:r>
        <w:rPr>
          <w:rFonts w:cs="Arial" w:ascii="Arial" w:hAnsi="Arial"/>
        </w:rPr>
        <w:t xml:space="preserve"> </w:t>
      </w:r>
      <w:r>
        <w:rPr>
          <w:rFonts w:cs="Arial" w:ascii="Arial" w:hAnsi="Arial"/>
          <w:sz w:val="20"/>
          <w:szCs w:val="20"/>
        </w:rPr>
        <w:t>esos saberes sostienen para hegemonizar el tratamiento de dicho fenómeno; y por los distintos efectos, significaciones e implicancias que todo este proceso de saberes, prácticas, intervenciones, actores y disputas tienen en relación a la población y para las personas que viven con VIH.</w:t>
      </w:r>
    </w:p>
    <w:p>
      <w:pPr>
        <w:pStyle w:val="Footnote"/>
        <w:rPr>
          <w:sz w:val="20"/>
          <w:szCs w:val="20"/>
        </w:rPr>
      </w:pPr>
      <w:r>
        <w:rPr>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Fernandez Soto, Silvia. “Políticas Sociales, Ciudadanía y Espacio Público”. En El Trabajo Social y la Cuestión Social. Primer congreso de Trabajo Social. Universidad Nacional del Centro (Tandil). Ed. Espacio. Año 2003.</w:t>
      </w:r>
    </w:p>
  </w:footnote>
  <w:footnote w:id="4">
    <w:p>
      <w:pPr>
        <w:pStyle w:val="Footnote"/>
        <w:rPr/>
      </w:pPr>
      <w:r>
        <w:rPr>
          <w:rStyle w:val="FootnoteCharacters"/>
        </w:rPr>
        <w:footnoteRef/>
      </w:r>
      <w:r>
        <w:rPr>
          <w:rFonts w:cs="Arial" w:ascii="Arial" w:hAnsi="Arial"/>
        </w:rPr>
        <w:t xml:space="preserve"> </w:t>
      </w:r>
      <w:r>
        <w:rPr>
          <w:rFonts w:cs="Arial" w:ascii="Arial" w:hAnsi="Arial"/>
        </w:rPr>
        <w:t>Escudero J C y Moyano G. “La salud en Argentina ¿En manos de quién?”. Informe sobre la situación de salud en Argentina. Año 200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Bianco y Otros. “Dimensiones culturales del VIH-SIDA”. UNESCO. Año 200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Boletín de Temas de Salud. Asoc. de Médicos Municipales de la Ciudad de Buenos Aires “Desigualdad y VIH: Un desafío de Salud Pública”. Noviembre 2004. Buenos Aires.</w:t>
      </w:r>
    </w:p>
  </w:footnote>
  <w:footnote w:id="7">
    <w:p>
      <w:pPr>
        <w:pStyle w:val="Footnote"/>
        <w:rPr/>
      </w:pPr>
      <w:r>
        <w:rPr>
          <w:rStyle w:val="FootnoteCharacters"/>
        </w:rPr>
        <w:footnoteRef/>
      </w:r>
      <w:r>
        <w:rPr>
          <w:rFonts w:cs="Arial" w:ascii="Arial" w:hAnsi="Arial"/>
        </w:rPr>
        <w:t xml:space="preserve"> </w:t>
      </w:r>
      <w:r>
        <w:rPr>
          <w:rFonts w:cs="Arial" w:ascii="Arial" w:hAnsi="Arial"/>
          <w:lang w:val="es-ES_tradnl"/>
        </w:rPr>
        <w:t>Iamamoto, Marilda V. “La Práctica como trabajo y la inserción del asistente Social en los procesos de Trabajo”. De El Servicio Social en la contemporaneidad. Edit. Cortéz. Brasil. Año 2003.</w:t>
      </w:r>
    </w:p>
  </w:footnote>
  <w:footnote w:id="8">
    <w:p>
      <w:pPr>
        <w:pStyle w:val="Footnote"/>
        <w:rPr/>
      </w:pPr>
      <w:r>
        <w:rPr>
          <w:rStyle w:val="FootnoteCharacters"/>
        </w:rPr>
        <w:footnoteRef/>
      </w:r>
      <w:r>
        <w:rPr>
          <w:rFonts w:cs="Arial" w:ascii="Arial" w:hAnsi="Arial"/>
        </w:rPr>
        <w:t xml:space="preserve"> </w:t>
      </w:r>
      <w:r>
        <w:rPr>
          <w:rFonts w:cs="Arial" w:ascii="Arial" w:hAnsi="Arial"/>
          <w:lang w:val="es-ES_tradnl"/>
        </w:rPr>
        <w:t>Ferreira, Sonia. “La calidad de vida como concepto. Su utilización en el accionar de los trabajadores en el ámbito de la salud”. En: Servicio Social Sociedad Nº 74. Edit. Cortéz. Brasil. Añ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59"/>
        </w:tabs>
        <w:ind w:left="1259" w:hanging="360"/>
      </w:pPr>
      <w:rPr>
        <w:rFonts w:ascii="Courier New" w:hAnsi="Courier New" w:cs="Courier New" w:hint="default"/>
      </w:r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07:00Z</dcterms:created>
  <dc:creator>ROPA PERSONALIZADA</dc:creator>
  <dc:description/>
  <dc:language>en-US</dc:language>
  <cp:lastModifiedBy>28102005</cp:lastModifiedBy>
  <dcterms:modified xsi:type="dcterms:W3CDTF">2006-11-28T02:07:00Z</dcterms:modified>
  <cp:revision>2</cp:revision>
  <dc:subject/>
  <dc:title>1</dc:title>
</cp:coreProperties>
</file>