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sz w:val="28"/>
          <w:szCs w:val="28"/>
        </w:rPr>
      </w:pPr>
      <w:r>
        <w:rPr>
          <w:sz w:val="28"/>
          <w:szCs w:val="28"/>
        </w:rPr>
      </w:r>
    </w:p>
    <w:p>
      <w:pPr>
        <w:pStyle w:val="Normal"/>
        <w:ind w:right="-496" w:hanging="0"/>
        <w:rPr>
          <w:sz w:val="28"/>
          <w:szCs w:val="28"/>
        </w:rPr>
      </w:pPr>
      <w:r>
        <w:rPr>
          <w:sz w:val="28"/>
          <w:szCs w:val="28"/>
        </w:rPr>
      </w:r>
    </w:p>
    <w:p>
      <w:pPr>
        <w:pStyle w:val="Normal"/>
        <w:ind w:right="-496" w:hanging="0"/>
        <w:rPr>
          <w:sz w:val="28"/>
          <w:szCs w:val="28"/>
        </w:rPr>
      </w:pPr>
      <w:r>
        <w:rPr>
          <w:sz w:val="28"/>
          <w:szCs w:val="28"/>
        </w:rPr>
        <w:t>Universidad Nacional de La Plata</w:t>
      </w:r>
    </w:p>
    <w:p>
      <w:pPr>
        <w:pStyle w:val="Normal"/>
        <w:ind w:right="-496" w:hanging="0"/>
        <w:rPr>
          <w:sz w:val="28"/>
          <w:szCs w:val="28"/>
        </w:rPr>
      </w:pPr>
      <w:r>
        <w:rPr>
          <w:sz w:val="28"/>
          <w:szCs w:val="28"/>
        </w:rPr>
        <w:t>Facultad de Trabajo Social</w:t>
      </w:r>
    </w:p>
    <w:p>
      <w:pPr>
        <w:pStyle w:val="Normal"/>
        <w:ind w:right="-496" w:hanging="0"/>
        <w:rPr>
          <w:sz w:val="28"/>
          <w:szCs w:val="28"/>
        </w:rPr>
      </w:pPr>
      <w:r>
        <w:rPr>
          <w:sz w:val="28"/>
          <w:szCs w:val="28"/>
        </w:rPr>
        <w:t>Medicina Social</w:t>
      </w:r>
    </w:p>
    <w:p>
      <w:pPr>
        <w:pStyle w:val="Normal"/>
        <w:ind w:right="-496" w:hanging="0"/>
        <w:jc w:val="center"/>
        <w:rPr>
          <w:sz w:val="28"/>
          <w:szCs w:val="28"/>
        </w:rPr>
      </w:pPr>
      <w:r>
        <w:rPr>
          <w:sz w:val="28"/>
          <w:szCs w:val="28"/>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r>
    </w:p>
    <w:p>
      <w:pPr>
        <w:pStyle w:val="Normal"/>
        <w:ind w:right="-496" w:hanging="0"/>
        <w:jc w:val="center"/>
        <w:rPr/>
      </w:pPr>
      <w:r>
        <w:rPr>
          <w:b/>
        </w:rPr>
        <w:t>“</w:t>
      </w:r>
      <w:r>
        <w:rPr>
          <w:b/>
        </w:rPr>
        <w:t>LA ADOLESCENCIA PRIVADA”.</w:t>
      </w:r>
    </w:p>
    <w:p>
      <w:pPr>
        <w:pStyle w:val="Normal"/>
        <w:ind w:right="-496" w:hanging="0"/>
        <w:jc w:val="center"/>
        <w:rPr>
          <w:b/>
          <w:b/>
        </w:rPr>
      </w:pPr>
      <w:r>
        <w:rPr>
          <w:b/>
        </w:rPr>
      </w:r>
    </w:p>
    <w:p>
      <w:pPr>
        <w:pStyle w:val="Normal"/>
        <w:ind w:right="-496" w:hanging="0"/>
        <w:jc w:val="center"/>
        <w:rPr/>
      </w:pPr>
      <w:r>
        <w:rPr/>
        <w:t xml:space="preserve">Una experiencia concreta de intervención profesional </w:t>
      </w:r>
    </w:p>
    <w:p>
      <w:pPr>
        <w:pStyle w:val="Normal"/>
        <w:ind w:right="-496" w:hanging="0"/>
        <w:jc w:val="center"/>
        <w:rPr/>
      </w:pPr>
      <w:r>
        <w:rPr/>
        <w:t>en un ámbito de privación de libertad.</w:t>
      </w:r>
    </w:p>
    <w:p>
      <w:pPr>
        <w:pStyle w:val="Normal"/>
        <w:ind w:right="-496" w:hanging="0"/>
        <w:jc w:val="center"/>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spacing w:lineRule="auto" w:line="360"/>
        <w:ind w:right="-496" w:hanging="0"/>
        <w:rPr/>
      </w:pPr>
      <w:r>
        <w:rPr/>
        <w:t>Del Muro, Rubén Carlos Fernando.</w:t>
      </w:r>
    </w:p>
    <w:p>
      <w:pPr>
        <w:pStyle w:val="Normal"/>
        <w:spacing w:lineRule="auto" w:line="360"/>
        <w:ind w:right="-496" w:hanging="0"/>
        <w:rPr/>
      </w:pPr>
      <w:r>
        <w:rPr/>
        <w:t>Romoli, Germán.</w:t>
      </w:r>
    </w:p>
    <w:p>
      <w:pPr>
        <w:pStyle w:val="Normal"/>
        <w:spacing w:lineRule="auto" w:line="360"/>
        <w:ind w:right="-496" w:hanging="0"/>
        <w:rPr/>
      </w:pPr>
      <w:r>
        <w:rPr/>
        <w:t>Rossi, Rocío.</w:t>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pPr>
      <w:r>
        <w:rPr/>
      </w:r>
    </w:p>
    <w:p>
      <w:pPr>
        <w:pStyle w:val="Normal"/>
        <w:ind w:right="-496" w:hanging="0"/>
        <w:rPr>
          <w:b/>
          <w:b/>
          <w:sz w:val="28"/>
          <w:szCs w:val="28"/>
        </w:rPr>
      </w:pPr>
      <w:r>
        <w:rPr>
          <w:b/>
          <w:sz w:val="28"/>
          <w:szCs w:val="28"/>
        </w:rPr>
        <w:t xml:space="preserve">2007 </w:t>
      </w:r>
    </w:p>
    <w:p>
      <w:pPr>
        <w:pStyle w:val="Normal"/>
        <w:ind w:right="-496" w:hanging="0"/>
        <w:rPr>
          <w:b/>
          <w:b/>
          <w:sz w:val="28"/>
          <w:szCs w:val="28"/>
        </w:rPr>
      </w:pPr>
      <w:r>
        <w:rPr>
          <w:b/>
          <w:sz w:val="28"/>
          <w:szCs w:val="28"/>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ntroducción:</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96" w:firstLine="708"/>
        <w:jc w:val="both"/>
        <w:rPr/>
      </w:pPr>
      <w:r>
        <w:rPr>
          <w:rFonts w:cs="Times New Roman" w:ascii="Times New Roman" w:hAnsi="Times New Roman"/>
        </w:rPr>
        <w:t>La iniciativa que motiva nuestro ímpetu de realizar el trabajo sobre una de las temáticas más complejas y de las que menos se ha escrito hasta el momento, hacen del presente todo un desafió para nuestra intervención.</w:t>
      </w:r>
    </w:p>
    <w:p>
      <w:pPr>
        <w:pStyle w:val="Normal"/>
        <w:ind w:right="-496" w:firstLine="708"/>
        <w:jc w:val="both"/>
        <w:rPr/>
      </w:pPr>
      <w:r>
        <w:rPr>
          <w:rFonts w:cs="Times New Roman" w:ascii="Times New Roman" w:hAnsi="Times New Roman"/>
        </w:rPr>
        <w:t>El trabajo pretende constituirse en una pequeña chispa que despierte incertidumbres y que habilite poder pensarse en disparadores de intervenciones profesionales centradas en la inquietud. Hablar de las cárceles y de los institutos de menores es un tema vedado, para la sociedad y para el colectivo científico en general. Pese que desde sus inicios han servido este tipo de instituciones como grandes laboratorios experimentales, desde donde existe una producción de saberes, que por diferentes razones permanecen vedados.</w:t>
      </w:r>
    </w:p>
    <w:p>
      <w:pPr>
        <w:pStyle w:val="Normal"/>
        <w:ind w:right="-496" w:hanging="0"/>
        <w:jc w:val="both"/>
        <w:rPr>
          <w:rFonts w:ascii="Times New Roman" w:hAnsi="Times New Roman" w:cs="Times New Roman"/>
        </w:rPr>
      </w:pPr>
      <w:r>
        <w:rPr>
          <w:rFonts w:cs="Times New Roman" w:ascii="Times New Roman" w:hAnsi="Times New Roman"/>
        </w:rPr>
        <w:t>Estos saberes que dan sustento al diseño de intervenciones institucionales y modelos organizacionales específicos, que quizás toman aspectos que guían prácticas y que su trasmisión es de boca en boca.</w:t>
      </w:r>
    </w:p>
    <w:p>
      <w:pPr>
        <w:pStyle w:val="Normal"/>
        <w:ind w:right="-496" w:firstLine="708"/>
        <w:jc w:val="both"/>
        <w:rPr/>
      </w:pPr>
      <w:r>
        <w:rPr>
          <w:rFonts w:cs="Times New Roman" w:ascii="Times New Roman" w:hAnsi="Times New Roman"/>
        </w:rPr>
        <w:t>En este sentido, el trabajo que a continuación podrán discutir, trata de recuperar experiencias de vida en el encierro; canalizando los saberes comunes y prácticos de ésta institución en particular, manteniendo líneas argumentativas de sustento  y confronte con producciones institucionales de otros centros de detención.</w:t>
      </w:r>
    </w:p>
    <w:p>
      <w:pPr>
        <w:pStyle w:val="Normal"/>
        <w:ind w:right="-496" w:firstLine="708"/>
        <w:jc w:val="both"/>
        <w:rPr>
          <w:rFonts w:ascii="Times New Roman" w:hAnsi="Times New Roman" w:cs="Times New Roman"/>
        </w:rPr>
      </w:pPr>
      <w:r>
        <w:rPr>
          <w:rFonts w:cs="Times New Roman" w:ascii="Times New Roman" w:hAnsi="Times New Roman"/>
        </w:rPr>
        <w:t xml:space="preserve">Sumado a todo ello, centra nuestra intención, la idea no solo de favorecer la apertura del único instituto de menores de máxima seguridad de la Provincia, y traerlo al ámbito académico, sino  también de poner en palabras temas tabúes. En las instituciones y en la sociedad misma. Con esta intencionalidad, el grupo de estudio, pretende desarrollar la relación entre ENCIERRO – DROGAS – VIH SIDA – SEXUALIDAD Y PRACTICAS INSTITUCIONALES. Focalizando la importancia que posee el tema para las intervenciones profesionales, del Trabajo Social en particular y del colectivo científico en general; Que desde una clara atención a la SALUD, posibilitara brindar algunas claves para pensar practicas innovadoras y consustanciadas con los Derechos Humanos, para que puedan servir de disparadores al diseño de políticas sociales preventivas. </w:t>
      </w:r>
    </w:p>
    <w:p>
      <w:pPr>
        <w:pStyle w:val="Normal"/>
        <w:ind w:right="-496" w:firstLine="708"/>
        <w:jc w:val="both"/>
        <w:rPr>
          <w:rFonts w:ascii="Times New Roman" w:hAnsi="Times New Roman" w:cs="Times New Roman"/>
          <w:u w:val="single"/>
        </w:rPr>
      </w:pPr>
      <w:r>
        <w:rPr>
          <w:rFonts w:cs="Times New Roman" w:ascii="Times New Roman" w:hAnsi="Times New Roman"/>
          <w:bCs/>
          <w:iCs/>
        </w:rPr>
        <w:t>Tomando como premisa que “…</w:t>
      </w:r>
      <w:r>
        <w:rPr>
          <w:rFonts w:cs="Times New Roman" w:ascii="Times New Roman" w:hAnsi="Times New Roman"/>
          <w:bCs/>
          <w:i/>
          <w:iCs/>
        </w:rPr>
        <w:t>la pobreza y la falta de políticas sociales acordes a la magnitud de la problemática, dejan a gran parte de la población, presa de encontrar, como casi única salida para su actual situación de sobrevivencia, aquellas que se presentan libradas a la incursión en el delito. Siendo uno de los sectores más afectados, la población de niños y jóvenes de sectores populares, de grandes grupos de población en estado de vulneración de Derechos…”</w:t>
      </w:r>
      <w:r>
        <w:rPr>
          <w:rStyle w:val="FootnoteCharacters"/>
          <w:rStyle w:val="FootnoteAnchor"/>
          <w:rFonts w:cs="Times New Roman" w:ascii="Times New Roman" w:hAnsi="Times New Roman"/>
          <w:bCs/>
          <w:i/>
          <w:iCs/>
        </w:rPr>
        <w:footnoteReference w:id="2"/>
      </w:r>
    </w:p>
    <w:p>
      <w:pPr>
        <w:pStyle w:val="Normal"/>
        <w:ind w:right="-496" w:hanging="0"/>
        <w:jc w:val="both"/>
        <w:rPr>
          <w:rFonts w:ascii="Times New Roman" w:hAnsi="Times New Roman" w:cs="Times New Roman"/>
          <w:u w:val="single"/>
        </w:rPr>
      </w:pPr>
      <w:r>
        <w:rPr>
          <w:rFonts w:cs="Times New Roman" w:ascii="Times New Roman" w:hAnsi="Times New Roman"/>
          <w:u w:val="single"/>
        </w:rPr>
      </w:r>
    </w:p>
    <w:p>
      <w:pPr>
        <w:pStyle w:val="Normal"/>
        <w:ind w:right="-496" w:hanging="0"/>
        <w:jc w:val="both"/>
        <w:rPr>
          <w:rFonts w:ascii="Times New Roman" w:hAnsi="Times New Roman" w:cs="Times New Roman"/>
          <w:u w:val="single"/>
        </w:rPr>
      </w:pPr>
      <w:r>
        <w:rPr>
          <w:rFonts w:cs="Times New Roman" w:ascii="Times New Roman" w:hAnsi="Times New Roman"/>
          <w:u w:val="single"/>
        </w:rPr>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Los adolescentes en privación de libertad - Una breve pero interesante reseña histórica </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96" w:firstLine="708"/>
        <w:jc w:val="both"/>
        <w:rPr>
          <w:rFonts w:ascii="Times New Roman" w:hAnsi="Times New Roman" w:cs="Times New Roman"/>
        </w:rPr>
      </w:pPr>
      <w:r>
        <w:rPr>
          <w:rFonts w:cs="Times New Roman" w:ascii="Times New Roman" w:hAnsi="Times New Roman"/>
        </w:rPr>
        <w:t xml:space="preserve">Los principales aspectos en que debemos inscribir la situación de los adolescentes que incurren en prácticas delictuales en nuestra Provincia, son principalmente  el aumento de la desigualdad, la vulnerabilidad social y la pobreza. Si bien, no queremos caer en el error de plantearlo como </w:t>
      </w:r>
      <w:r>
        <w:rPr>
          <w:rFonts w:cs="Times New Roman" w:ascii="Times New Roman" w:hAnsi="Times New Roman"/>
          <w:i/>
        </w:rPr>
        <w:t>los únicos aspectos</w:t>
      </w:r>
      <w:r>
        <w:rPr>
          <w:rFonts w:cs="Times New Roman" w:ascii="Times New Roman" w:hAnsi="Times New Roman"/>
        </w:rPr>
        <w:t xml:space="preserve">, como los refieren muchos de los autores que citaremos a continuación, tampoco pretendemos exponerlos como cuestiones totalmente enajenadas a la problemática trabajada, sino que en mayor o menor medida tiene incidencia. </w:t>
      </w:r>
    </w:p>
    <w:p>
      <w:pPr>
        <w:pStyle w:val="Normal"/>
        <w:ind w:right="-496" w:firstLine="708"/>
        <w:jc w:val="both"/>
        <w:rPr/>
      </w:pPr>
      <w:r>
        <w:rPr>
          <w:rFonts w:cs="Times New Roman" w:ascii="Times New Roman" w:hAnsi="Times New Roman"/>
          <w:kern w:val="2"/>
        </w:rPr>
        <w:t>En las primeras décadas del siglo XX, cuando surgen los tribunales de menores el marco legal se basa en un enfoque criminológico positivista que posibilita sancionar mediante la clasificación de situación irregular</w:t>
      </w:r>
      <w:r>
        <w:rPr>
          <w:rStyle w:val="FootnoteCharacters"/>
          <w:rStyle w:val="FootnoteAnchor"/>
          <w:rFonts w:cs="Times New Roman" w:ascii="Times New Roman" w:hAnsi="Times New Roman"/>
          <w:kern w:val="2"/>
        </w:rPr>
        <w:footnoteReference w:id="3"/>
      </w:r>
      <w:r>
        <w:rPr>
          <w:rFonts w:cs="Times New Roman" w:ascii="Times New Roman" w:hAnsi="Times New Roman"/>
          <w:kern w:val="2"/>
        </w:rPr>
        <w:t xml:space="preserve">, ¿Quiénes eran estos sujetos pasibles de esta calificación? Recordemos que el discurso predominante de la época era el médico, y las teorías criminológicas se fundamentaban en ideas de “Lombroso”, o sea con sustento totalmente positivista “...con el encierro surge el saber criminológico, a partir del encierro el hombre comienza a ser observado y comienza a ser caracterizado y desde ahí se construye un perfil del delincuente...”.Confluyen así ideas y practicas que tendrán como objetivo articularse para elaborar políticas de control social. </w:t>
      </w:r>
    </w:p>
    <w:p>
      <w:pPr>
        <w:pStyle w:val="Normal"/>
        <w:ind w:right="-496" w:firstLine="708"/>
        <w:jc w:val="both"/>
        <w:rPr>
          <w:rFonts w:ascii="Times New Roman" w:hAnsi="Times New Roman" w:cs="Times New Roman"/>
          <w:kern w:val="2"/>
        </w:rPr>
      </w:pPr>
      <w:r>
        <w:rPr>
          <w:rFonts w:cs="Times New Roman" w:ascii="Times New Roman" w:hAnsi="Times New Roman"/>
          <w:kern w:val="2"/>
        </w:rPr>
        <w:t>La ley de Agote fue una herramienta estatal y legal destinada a la criminalización de la pobreza</w:t>
      </w:r>
      <w:r>
        <w:rPr>
          <w:rStyle w:val="FootnoteCharacters"/>
          <w:rStyle w:val="FootnoteAnchor"/>
          <w:rFonts w:cs="Times New Roman" w:ascii="Times New Roman" w:hAnsi="Times New Roman"/>
          <w:kern w:val="2"/>
        </w:rPr>
        <w:footnoteReference w:id="4"/>
      </w:r>
      <w:r>
        <w:rPr>
          <w:rFonts w:cs="Times New Roman" w:ascii="Times New Roman" w:hAnsi="Times New Roman"/>
          <w:kern w:val="2"/>
        </w:rPr>
        <w:t>, para crear una identidad nacional,  la cual se mantuvo en vigencia hasta la época del último gobierno de facto, 76-82, ya que es fruto de su legado el decreto de ley 10.067, que aunque parezca mentira continua en vigencia</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 xml:space="preserve">. Pese a que hemos cumplido ya 24 años  de democracia. Recientemente se ha sancionado una nueva ley 13.298 (con sus modificatorias) que entrará en plena vigencia a partir del 1º de Diciembre del corriente año. </w:t>
      </w:r>
    </w:p>
    <w:p>
      <w:pPr>
        <w:pStyle w:val="Normal"/>
        <w:ind w:right="-496" w:firstLine="708"/>
        <w:jc w:val="both"/>
        <w:rPr/>
      </w:pPr>
      <w:r>
        <w:rPr>
          <w:rFonts w:cs="Times New Roman" w:ascii="Times New Roman" w:hAnsi="Times New Roman"/>
          <w:kern w:val="2"/>
        </w:rPr>
        <w:t xml:space="preserve">Mediante el presente decreto, se le atribuyeron poderes a los magistrados, casi ilimitados para realizar intervenciones sobre  “menores”, a los que se despojó de toda condición de ser humano  cosificándoselos. Utilizamos este ultimo termino en relación a dos cuestiones básicas: la primera es que los poderes dispuestos para la justicia interviniente, contempla la decisión del Juez de Menores como algo inapelable. Para esta decisión el decir del menor no era considerado y "...el juez tiene competencia exclusiva para decidir sobre la situación del menor en estado de abandono o peligro moral o material...” </w:t>
      </w:r>
      <w:r>
        <w:rPr>
          <w:rStyle w:val="FootnoteCharacters"/>
          <w:rStyle w:val="FootnoteAnchor"/>
          <w:rFonts w:cs="Times New Roman" w:ascii="Times New Roman" w:hAnsi="Times New Roman"/>
          <w:kern w:val="2"/>
        </w:rPr>
        <w:footnoteReference w:id="6"/>
      </w:r>
      <w:r>
        <w:rPr>
          <w:rFonts w:cs="Times New Roman" w:ascii="Times New Roman" w:hAnsi="Times New Roman"/>
          <w:kern w:val="2"/>
        </w:rPr>
        <w:t xml:space="preserve"> , es decir si el Juez de Menores considera que el menor esta en situación de riesgo, esta dentro de sus atributos disponer su internación. En palabras de Emilio García Méndez “…el Juez es poseedor de una competencia omnímoda penal – tutelar…,…resulta el encargado de resolver paternalmente las deficiencias individuales del sistema…”</w:t>
      </w:r>
      <w:r>
        <w:rPr>
          <w:rStyle w:val="FootnoteCharacters"/>
          <w:rStyle w:val="FootnoteAnchor"/>
          <w:rFonts w:cs="Times New Roman" w:ascii="Times New Roman" w:hAnsi="Times New Roman"/>
          <w:kern w:val="2"/>
        </w:rPr>
        <w:footnoteReference w:id="7"/>
      </w:r>
      <w:r>
        <w:rPr>
          <w:rFonts w:cs="Times New Roman" w:ascii="Times New Roman" w:hAnsi="Times New Roman"/>
          <w:kern w:val="2"/>
        </w:rPr>
        <w:t>. Y la segunda es que al ingresar al circuito de internaciones el joven queda cosificado desde otro aspecto, pero no de menor gravedad en cuanto a las implicancias de este en su construcción psíquica, es el de la perdida de identidad, el menor pasa en las instituciones a ser un número, a perder sus elementos personales, (se le asigna ropa determinada, se le corta el cabello a antojo de una superioridad, etc.).</w:t>
      </w:r>
    </w:p>
    <w:p>
      <w:pPr>
        <w:pStyle w:val="Normal"/>
        <w:ind w:right="-496" w:firstLine="708"/>
        <w:jc w:val="both"/>
        <w:rPr>
          <w:rFonts w:ascii="Times New Roman" w:hAnsi="Times New Roman" w:cs="Times New Roman"/>
          <w:kern w:val="2"/>
        </w:rPr>
      </w:pPr>
      <w:r>
        <w:rPr>
          <w:rFonts w:cs="Times New Roman" w:ascii="Times New Roman" w:hAnsi="Times New Roman"/>
          <w:kern w:val="2"/>
        </w:rPr>
        <w:t>Luego de ello a partir del año 1994, con la incorporación de la Convención de los Derechos del Niño a la Constitución Nacional, se provoca una ruptura entre las normativas provinciales vigentes y la ley Nacional; ya que dicha Convención Internacional no considera a la imagen de “menor” y sí de “niños” en igualdad de derechos y libertades al resto de las personas, considerando que por ser niño necesita más cuidados especiales y la debida protección para su bienestar y su pleno desarrollo, e incorpora como consideración primordial “el interés superior del niño”, y dispone que la privación de libertad debe ser utilizada como medida de último recurso y a utilizarse luego de que hayan fracasado todas las medidas alternativas a ella.</w:t>
      </w:r>
    </w:p>
    <w:p>
      <w:pPr>
        <w:pStyle w:val="Normal"/>
        <w:ind w:right="-496" w:firstLine="708"/>
        <w:jc w:val="both"/>
        <w:rPr/>
      </w:pPr>
      <w:r>
        <w:rPr>
          <w:rFonts w:cs="Times New Roman" w:ascii="Times New Roman" w:hAnsi="Times New Roman"/>
          <w:kern w:val="2"/>
        </w:rPr>
        <w:t xml:space="preserve">Desde este nuevo paradigma, se plantea la concepción de niño = sujeto de derechos, y se hace hincapié en cuestiones relacionadas al cuidado y atención de la identidad, de la salud, educación, desarrollo de su personalidad, etc. posicionados en un marco de Derechos Humanos y de la Dignidad humana. </w:t>
      </w:r>
    </w:p>
    <w:p>
      <w:pPr>
        <w:pStyle w:val="Normal"/>
        <w:ind w:right="-496" w:firstLine="708"/>
        <w:jc w:val="both"/>
        <w:rPr>
          <w:rFonts w:ascii="Times New Roman" w:hAnsi="Times New Roman" w:cs="Times New Roman"/>
          <w:kern w:val="2"/>
        </w:rPr>
      </w:pPr>
      <w:r>
        <w:rPr>
          <w:rFonts w:cs="Times New Roman" w:ascii="Times New Roman" w:hAnsi="Times New Roman"/>
          <w:kern w:val="2"/>
        </w:rPr>
        <w:t>Ello, obligo a pensar un nuevo diseño de  intervención relacionada a cambios significativos dentro de la vieja estructura del estado. No solo cambio de concepción relacionada a menor-cosa/ niño –sujeto, sino también a las modalidades de abordaje, por ejemplo: el personal que ejecuta directamente en lo cotidiano estas acciones antes eran  llamados “Celadores”, ahora “Asistentes de Minoridad”. (Pese a que el personal siguió siendo el mismo), ello nos lleva a cuestionar ¿qué es lo que cambió?</w:t>
      </w:r>
    </w:p>
    <w:p>
      <w:pPr>
        <w:pStyle w:val="Normal"/>
        <w:ind w:right="-496" w:firstLine="708"/>
        <w:jc w:val="both"/>
        <w:rPr>
          <w:rFonts w:ascii="Times New Roman" w:hAnsi="Times New Roman" w:cs="Times New Roman"/>
          <w:kern w:val="2"/>
        </w:rPr>
      </w:pPr>
      <w:r>
        <w:rPr>
          <w:rFonts w:cs="Times New Roman" w:ascii="Times New Roman" w:hAnsi="Times New Roman"/>
          <w:kern w:val="2"/>
        </w:rPr>
        <w:t xml:space="preserve">Las prácticas generales actuales, focalizan su intervención en la privación de libertad como único recurso,  generan exclusión, y no presentan actividades que tiendan a fortalecer el pleno desarrollo psico-social del joven, mientras que afirmando palabras (María Daniela Puebla, 2005) “…la privación coercitiva de la libertad debería ser el resultado de una infracción jurídica grave, prevista legalmente y debidamente comprobada en un proceso, en el cual el infractor gozará de todas las garantías procesales…”. Estas prácticas, lamentablemente aún actuales, organizan sus actividades en torno al disciplinamiento del cuerpo, a la censura, encierro y aislamiento de la sociedad, despojo de la individualidad, agresión del Yo, pérdida de libertades personales, etc. </w:t>
      </w:r>
    </w:p>
    <w:p>
      <w:pPr>
        <w:pStyle w:val="Normal"/>
        <w:ind w:right="-496" w:firstLine="708"/>
        <w:jc w:val="both"/>
        <w:rPr>
          <w:rFonts w:ascii="Times New Roman" w:hAnsi="Times New Roman" w:cs="Times New Roman"/>
          <w:i/>
          <w:i/>
          <w:u w:val="single"/>
        </w:rPr>
      </w:pPr>
      <w:r>
        <w:rPr>
          <w:rFonts w:cs="Times New Roman" w:ascii="Times New Roman" w:hAnsi="Times New Roman"/>
          <w:kern w:val="2"/>
        </w:rPr>
        <w:t>Una vez finalizado el tiempo de internación del joven y llegado el momento de su egreso de la institución con su consecuente reinserción</w:t>
      </w:r>
      <w:r>
        <w:rPr>
          <w:rStyle w:val="FootnoteCharacters"/>
          <w:rStyle w:val="FootnoteAnchor"/>
          <w:rFonts w:cs="Times New Roman" w:ascii="Times New Roman" w:hAnsi="Times New Roman"/>
          <w:kern w:val="2"/>
        </w:rPr>
        <w:footnoteReference w:id="8"/>
      </w:r>
      <w:r>
        <w:rPr>
          <w:rFonts w:cs="Times New Roman" w:ascii="Times New Roman" w:hAnsi="Times New Roman"/>
          <w:kern w:val="2"/>
        </w:rPr>
        <w:t xml:space="preserve"> en la sociedad, esto se realiza sin haberse trabajado cuestiones particulares del caso, las que dificultan que este proceso se efectúe con mayores posibilidades de éxito; ya que al no haber sido abordados estos aspectos, suele ser la misma sociedad la que no esta preparada para acompañar este proceso de desinstitucionalización</w:t>
      </w:r>
      <w:r>
        <w:rPr>
          <w:rStyle w:val="FootnoteCharacters"/>
          <w:rStyle w:val="FootnoteAnchor"/>
          <w:rFonts w:cs="Times New Roman" w:ascii="Times New Roman" w:hAnsi="Times New Roman"/>
          <w:kern w:val="2"/>
        </w:rPr>
        <w:footnoteReference w:id="9"/>
      </w:r>
      <w:r>
        <w:rPr>
          <w:rFonts w:cs="Times New Roman" w:ascii="Times New Roman" w:hAnsi="Times New Roman"/>
          <w:kern w:val="2"/>
        </w:rPr>
        <w:t>. Quedando solo en el  joven, lo que se pudo alcanzar como un sentimiento de culpabilización, y nada se realizo apuntando a lograr la emancipación del mismo. Y por ello que este encuentra al momento de su salida,  la misma situación contextual que a su ingreso; quedando reducido este tiempo únicamente a tiempo cronológico de privación de libertad.</w:t>
      </w:r>
    </w:p>
    <w:p>
      <w:pPr>
        <w:pStyle w:val="Normal"/>
        <w:ind w:right="-496" w:firstLine="708"/>
        <w:jc w:val="both"/>
        <w:rPr>
          <w:rFonts w:ascii="Times New Roman" w:hAnsi="Times New Roman" w:cs="Times New Roman"/>
        </w:rPr>
      </w:pPr>
      <w:r>
        <w:rPr>
          <w:rFonts w:cs="Times New Roman" w:ascii="Times New Roman" w:hAnsi="Times New Roman"/>
        </w:rPr>
        <w:t>Si con los argumentos que se supone que podemos desentramar acá, se observa una fuerte y marcada Judicialización de la pobreza, podemos observar como se hace objeto la internalización de la penalización de la miseria. Si vemos que la sociedad (y la policía de manera explicita) tiene una imposición de manera discriminatoria contra determinados grupos de personas, la tolerancia cero con la que se maneja pasa a ser “intolerancia selectiva”. ¿Cuántos de los pibes que están hoy en una institución, provienen de sectores empobrecidos, será el 85 % o más? El guiño político es claro, (solo es cuestión de querer verlo) hay un claro corrimiento del estado social (incremento de carencias de la población en bienes y servicios, planes sociales que no persiguen mas que continuar reproduciendo el sistema hegemónico vigente). Por otro lado un fuerte crecimiento del estado penal (pensemos cuantas cárceles se crearon, cuantos nuevos agentes de seguridad se incorporaron a las fuerzas, las únicas vacantes que no se encuentran congeladas para entrar al estado como trabajador, son las de las fuerzas de seguridad y la subsecretaria de minoridad) ¿nos dirá algo eso?, no hay que crear mas institutos de menores –esta mal visto por las reglamentaciones internacionales- pero el estado aquí se presenta encarnando un personaje muy conocido que decía “…no contaron con mi astucia…”, ahora creamos Centros de Recepción y ubicación de menores</w:t>
      </w:r>
      <w:r>
        <w:rPr>
          <w:rStyle w:val="FootnoteCharacters"/>
          <w:rStyle w:val="FootnoteAnchor"/>
          <w:rFonts w:cs="Times New Roman" w:ascii="Times New Roman" w:hAnsi="Times New Roman"/>
        </w:rPr>
        <w:footnoteReference w:id="10"/>
      </w:r>
      <w:r>
        <w:rPr>
          <w:rFonts w:cs="Times New Roman" w:ascii="Times New Roman" w:hAnsi="Times New Roman"/>
        </w:rPr>
        <w:t>. Instituciones que violan los derechos humanos elementales de los pibes, pero que se presentan bajo una careta, que se creen que pueden tapar la realidad.</w:t>
      </w:r>
    </w:p>
    <w:p>
      <w:pPr>
        <w:pStyle w:val="Normal"/>
        <w:ind w:right="-496" w:firstLine="708"/>
        <w:jc w:val="both"/>
        <w:rPr/>
      </w:pPr>
      <w:r>
        <w:rPr>
          <w:rFonts w:cs="Times New Roman" w:ascii="Times New Roman" w:hAnsi="Times New Roman"/>
        </w:rPr>
        <w:t xml:space="preserve">El trabajo bibliográfico de Portes, plantea la criminalidad como una estrategia de adaptación al modelo, desde los sectores desfavorecidos o mejor dicho excluidos, ofrece mayor sustento al desarrollo hecho. </w:t>
      </w:r>
    </w:p>
    <w:p>
      <w:pPr>
        <w:pStyle w:val="Normal"/>
        <w:ind w:right="-496" w:firstLine="708"/>
        <w:jc w:val="both"/>
        <w:rPr>
          <w:rFonts w:ascii="Times New Roman" w:hAnsi="Times New Roman" w:cs="Times New Roman"/>
        </w:rPr>
      </w:pPr>
      <w:r>
        <w:rPr>
          <w:rFonts w:cs="Times New Roman" w:ascii="Times New Roman" w:hAnsi="Times New Roman"/>
        </w:rPr>
        <w:t xml:space="preserve">Las políticas sociales pensadas en el contexto actual, responden a claros intereses del mercado y abnegados  al sector dominante, y mientras que se considere a los pibes bajo esta óptica, solo preocupan en la medida en que se hagan visibles en estos sectores, como tal es el caso, de su irrupción violenta “en el mundo de los otros” violando la  propiedad privada y lo hacen por medio de la violencia porque no les queda otra alternativa (o porque la sociedad no se la da), lo que molesta e incomoda, o sea que la manera de intervenir que la sociedad ha preparado para inscribirlos en la vida como lo demuestra el desarrollo del trabajo es por medio del aislamiento en instituciones totales. </w:t>
      </w:r>
    </w:p>
    <w:p>
      <w:pPr>
        <w:pStyle w:val="Normal"/>
        <w:ind w:right="-496" w:firstLine="708"/>
        <w:jc w:val="both"/>
        <w:rPr>
          <w:rFonts w:ascii="Times New Roman" w:hAnsi="Times New Roman" w:cs="Times New Roman"/>
        </w:rPr>
      </w:pPr>
      <w:r>
        <w:rPr>
          <w:rFonts w:cs="Times New Roman" w:ascii="Times New Roman" w:hAnsi="Times New Roman"/>
        </w:rPr>
        <w:t>Evidenciándose, como casi normalmente ocurre, por los reclamos de los familiares de detenidos, de los organismos de Derechos Humanos, de las asociaciones contra la represión policial institucional, los medios de comunicaciones (aunque aislados aun) de sectores populares, manifestaciones, inclusive diríamos nosotros hasta con temas musicales; que intentan colocar, de algún modo, la problemática en la agenda pública.</w:t>
      </w:r>
    </w:p>
    <w:p>
      <w:pPr>
        <w:pStyle w:val="Normal"/>
        <w:ind w:right="-496" w:hanging="0"/>
        <w:jc w:val="both"/>
        <w:rPr>
          <w:rFonts w:ascii="Times New Roman" w:hAnsi="Times New Roman" w:cs="Times New Roman"/>
        </w:rPr>
      </w:pPr>
      <w:r>
        <w:rPr>
          <w:rFonts w:cs="Times New Roman" w:ascii="Times New Roman" w:hAnsi="Times New Roman"/>
        </w:rPr>
        <w:t xml:space="preserve">Siendo consecuentes con esta misma línea de desarrollo que venimos construyendo, no creemos que los argumentos esgrimidos por la socióloga Kessler, puedan dar cuenta de la problemática tal cuál es enunciada </w:t>
      </w:r>
      <w:r>
        <w:rPr>
          <w:rFonts w:cs="Times New Roman" w:ascii="Times New Roman" w:hAnsi="Times New Roman"/>
          <w:i/>
        </w:rPr>
        <w:t>“…La situación en los noventa se caracteriza por un aumento de los delitos en general y de los delitos contra la propiedad en particular. En cuanto a la población victimaria, ésta es joven, masculina, soltera, sin antecedentes previos, con nivel educativo bajo pero con alto porcentaje de concurrencia a la escuela. Este rejuvenecimiento se advierte, en el interior del sistema judicial y penal, en la concentración de las penas en la población de 18 a 20 años y en la disminución de la edad promedio de la población carcelaria.(...) Es un error pasar de la correlación entre el aumento del desempleo y del delito a la conclusión de que son los mismos desempleados los que delinquen. El interrogante es como el desempleo originaría mayor criminalidad, ya que cuando se trata de explicar el aumento de la pobreza a partir del desempleo, la disminución de ingresos es el nexo…”</w:t>
      </w:r>
      <w:r>
        <w:rPr>
          <w:rStyle w:val="FootnoteCharacters"/>
          <w:rStyle w:val="FootnoteAnchor"/>
          <w:rFonts w:cs="Times New Roman" w:ascii="Times New Roman" w:hAnsi="Times New Roman"/>
          <w:i/>
        </w:rPr>
        <w:footnoteReference w:id="11"/>
      </w:r>
      <w:r>
        <w:rPr>
          <w:rFonts w:cs="Times New Roman" w:ascii="Times New Roman" w:hAnsi="Times New Roman"/>
          <w:i/>
        </w:rPr>
        <w:t>.</w:t>
      </w:r>
      <w:r>
        <w:rPr>
          <w:rFonts w:cs="Times New Roman" w:ascii="Times New Roman" w:hAnsi="Times New Roman"/>
        </w:rPr>
        <w:t xml:space="preserve"> En los correlatos de experiencias de vida de jóvenes alojados en instituciones totales, podemos mencionar que “muchos han  concurrido a la escuela, pero que esas mismas escuelas fueron las que los expulsaron” Otras de las manifestaciones recae en que “concurríamos a la escuela porque allí nos daban comida, comíamos y nos íbam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n algunos de los casos que poseían estudios explicaban que los terminaron porque estaban en otros institutos y los hacían ir a la escuela. </w:t>
      </w:r>
    </w:p>
    <w:p>
      <w:pPr>
        <w:pStyle w:val="Normal"/>
        <w:ind w:right="-496" w:firstLine="708"/>
        <w:jc w:val="both"/>
        <w:rPr>
          <w:rFonts w:ascii="Times New Roman" w:hAnsi="Times New Roman" w:cs="Times New Roman"/>
        </w:rPr>
      </w:pPr>
      <w:r>
        <w:rPr>
          <w:rFonts w:cs="Times New Roman" w:ascii="Times New Roman" w:hAnsi="Times New Roman"/>
        </w:rPr>
        <w:t xml:space="preserve">En este mismo sentido entendemos que sostener que “son los mismos desempleados los que delinquen”, es caer en un fuerte análisis simplista. Ya que se deberán analizar todas las variables que se ponen en juego al momento de considerar las implicancias de los interpadecimientos del llegar a ser “desempleado”, lo que para nada se agotan  en el mismo sujeto que ha perdido el trabajo, sino las consecuencias negativas que esta situación acarrea para su seno familiar. En nuestra trayectoria argumentativa, se sostiene de manera evidente, una fuerte relación entre pobreza y delito.   </w:t>
      </w:r>
    </w:p>
    <w:p>
      <w:pPr>
        <w:pStyle w:val="Normal"/>
        <w:ind w:right="-496" w:firstLine="708"/>
        <w:jc w:val="both"/>
        <w:rPr>
          <w:rFonts w:ascii="Times New Roman" w:hAnsi="Times New Roman" w:cs="Times New Roman"/>
        </w:rPr>
      </w:pPr>
      <w:r>
        <w:rPr>
          <w:rFonts w:cs="Times New Roman" w:ascii="Times New Roman" w:hAnsi="Times New Roman"/>
        </w:rPr>
        <w:t xml:space="preserve">La socióloga, en su investigación, menciona también que </w:t>
      </w:r>
      <w:r>
        <w:rPr>
          <w:rFonts w:cs="Times New Roman" w:ascii="Times New Roman" w:hAnsi="Times New Roman"/>
          <w:i/>
        </w:rPr>
        <w:t>“…Uno de los debates sobre el delito es el presunto descenso de la edad media de los delincuentes. Se afirma a menudo que los indicadores del agravamiento de la cuestión de la seguridad ha sido el aumento de la cantidad de jóvenes infractores. El aumento de agresores menores de 18 años no autoriza a concluir taxativamente el descenso en la edad media de quienes delinquen…”.</w:t>
      </w:r>
      <w:r>
        <w:rPr>
          <w:rFonts w:cs="Times New Roman" w:ascii="Times New Roman" w:hAnsi="Times New Roman"/>
        </w:rPr>
        <w:t xml:space="preserve"> Estadísticamente tomándose como (base de datos) el instituto de menores Concepción Arenal y el Centro de Referencia de La Plata</w:t>
      </w:r>
      <w:r>
        <w:rPr>
          <w:rStyle w:val="FootnoteCharacters"/>
          <w:rStyle w:val="FootnoteAnchor"/>
          <w:rFonts w:cs="Times New Roman" w:ascii="Times New Roman" w:hAnsi="Times New Roman"/>
        </w:rPr>
        <w:footnoteReference w:id="13"/>
      </w:r>
      <w:r>
        <w:rPr>
          <w:rFonts w:cs="Times New Roman" w:ascii="Times New Roman" w:hAnsi="Times New Roman"/>
        </w:rPr>
        <w:t>, hacemos una marcada disminución de la edad de los jóvenes que cometen delitos. Ello se debe a cuestiones relacionadas a que los jóvenes por ser menores de 16 años (y la ley los contempla como inimputables) son “utilizados” por mayores en la comisión de delitos, para que se hagan cargo de los actos cometidos; librándose así de la responsabilidad a los mayores de edad que participan. Ante la afirmación que esta ultima autora citada realiza de que “…</w:t>
      </w:r>
      <w:r>
        <w:rPr>
          <w:rFonts w:cs="Times New Roman" w:ascii="Times New Roman" w:hAnsi="Times New Roman"/>
          <w:i/>
        </w:rPr>
        <w:t xml:space="preserve">se evidencia una mayor proporción de jóvenes que delinquen, otras voces argumentan que es resultado de un mayor ensañamiento del poder judicial contra la juventud…”, </w:t>
      </w:r>
      <w:r>
        <w:rPr>
          <w:rFonts w:cs="Times New Roman" w:ascii="Times New Roman" w:hAnsi="Times New Roman"/>
        </w:rPr>
        <w:t xml:space="preserve">lamentablemente, estas son practicas que en el decir de los menores de edad, están muy instaladas, lo mismo que al interior del personal de los establecimientos. Comúnmente se suele escuchar que esto sucede, pero principalmente en los casos que son del interior de la Provincia,  ya que los pueblos con poblaciones numéricamente reducidas, esta en boca de todos el famoso “todos se conocen” y cuando la policía se empecina con alguien en particular lo suelen detener. Y el poder judicial se suele implicar de manera poco objetiva, decidiendo como primera medida “la internación lejos de su lugar de residencia” se los saca de encima. (Principalmente se observa en los casos de mucha resonancia social). </w:t>
      </w:r>
    </w:p>
    <w:p>
      <w:pPr>
        <w:pStyle w:val="Normal"/>
        <w:ind w:right="-496" w:hanging="0"/>
        <w:jc w:val="both"/>
        <w:rPr>
          <w:rFonts w:ascii="Times New Roman" w:hAnsi="Times New Roman" w:cs="Times New Roman"/>
        </w:rPr>
      </w:pPr>
      <w:r>
        <w:rPr>
          <w:rFonts w:cs="Times New Roman" w:ascii="Times New Roman" w:hAnsi="Times New Roman"/>
        </w:rPr>
        <w:t xml:space="preserve">Con lo enunciado podemos afirmar, que los adolescentes de los sectores populares, a quienes las condiciones del mercado han convertido en un excedente poblacional que no encaja en las formas de reproducción económica del modelo, serán la materia prima de la industria delictual pasando a ensanchar las filas de la población en privación de libertad. </w:t>
      </w:r>
    </w:p>
    <w:p>
      <w:pPr>
        <w:pStyle w:val="Normal"/>
        <w:ind w:right="-496" w:hanging="0"/>
        <w:jc w:val="both"/>
        <w:rPr>
          <w:rFonts w:ascii="Times New Roman" w:hAnsi="Times New Roman" w:cs="Times New Roman"/>
          <w:u w:val="single"/>
        </w:rPr>
      </w:pPr>
      <w:r>
        <w:rPr>
          <w:rFonts w:cs="Times New Roman" w:ascii="Times New Roman" w:hAnsi="Times New Roman"/>
          <w:u w:val="single"/>
        </w:rPr>
      </w:r>
    </w:p>
    <w:p>
      <w:pPr>
        <w:pStyle w:val="Normal"/>
        <w:ind w:right="-496" w:hanging="0"/>
        <w:jc w:val="both"/>
        <w:rPr>
          <w:rFonts w:ascii="Times New Roman" w:hAnsi="Times New Roman" w:cs="Times New Roman"/>
          <w:u w:val="single"/>
        </w:rPr>
      </w:pPr>
      <w:r>
        <w:rPr>
          <w:rFonts w:cs="Times New Roman" w:ascii="Times New Roman" w:hAnsi="Times New Roman"/>
          <w:u w:val="single"/>
        </w:rPr>
      </w:r>
    </w:p>
    <w:p>
      <w:pPr>
        <w:pStyle w:val="Normal"/>
        <w:ind w:right="-496" w:hanging="0"/>
        <w:jc w:val="both"/>
        <w:rPr/>
      </w:pPr>
      <w:r>
        <w:rPr>
          <w:rFonts w:cs="Times New Roman" w:ascii="Times New Roman" w:hAnsi="Times New Roman"/>
          <w:b/>
          <w:sz w:val="28"/>
          <w:szCs w:val="28"/>
          <w:u w:val="single"/>
        </w:rPr>
        <w:t xml:space="preserve">La experiencia del instituto de máxima seguridad “Almafuerte”. </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96" w:firstLine="708"/>
        <w:jc w:val="both"/>
        <w:rPr>
          <w:rFonts w:ascii="Times New Roman" w:hAnsi="Times New Roman" w:cs="Times New Roman"/>
        </w:rPr>
      </w:pPr>
      <w:r>
        <w:rPr>
          <w:rFonts w:cs="Times New Roman" w:ascii="Times New Roman" w:hAnsi="Times New Roman"/>
        </w:rPr>
        <w:t xml:space="preserve">El Almafuerte es una institución total y como tal es un modelo desarrollado por la revolución industrial. Es una forma de abordaje de los problemas de la minoridad, la niñez o la delincuencia. Se utiliza la institución cerrada para devolver al hombre su condición de productor. Y tal cual lo indica su nombre, se debe poseer preparada fuerte hasta el alma, para pensar su transito allí. </w:t>
      </w:r>
    </w:p>
    <w:p>
      <w:pPr>
        <w:pStyle w:val="Normal"/>
        <w:ind w:right="-496" w:firstLine="708"/>
        <w:jc w:val="both"/>
        <w:rPr>
          <w:rFonts w:ascii="Times New Roman" w:hAnsi="Times New Roman" w:cs="Times New Roman"/>
        </w:rPr>
      </w:pPr>
      <w:r>
        <w:rPr>
          <w:rFonts w:cs="Times New Roman" w:ascii="Times New Roman" w:hAnsi="Times New Roman"/>
        </w:rPr>
        <w:t>Un instituto de máxima seguridad, es similar a una cárcel. Es un espacio, un lugar, estructura delineada por su arquitectura limitante, en él se materializan los saberes de los diferentes tiempos, que han contribuido para dar fisonomía a éstas figuras recortadas, con ángulos, aristas y largas rectas que ofrecen a sus habitantes un horizonte también recortado.</w:t>
      </w:r>
    </w:p>
    <w:p>
      <w:pPr>
        <w:pStyle w:val="Normal"/>
        <w:ind w:right="-496" w:hanging="0"/>
        <w:jc w:val="both"/>
        <w:rPr>
          <w:rFonts w:ascii="Times New Roman" w:hAnsi="Times New Roman" w:cs="Times New Roman"/>
        </w:rPr>
      </w:pPr>
      <w:r>
        <w:rPr>
          <w:rFonts w:cs="Times New Roman" w:ascii="Times New Roman" w:hAnsi="Times New Roman"/>
        </w:rPr>
        <w:t xml:space="preserve">Las paredes anchas, con ventanas pequeñas y grandes barrotes. El edificio parece sostenerse por las cicatrices de una vida tormentosa y sufrida, en sus crujientes paredes y muebles de metal se esconden, tras la superficial pintura, apodos y nombres, fechas, lugares, tatuados como si fueran hechos con rasguños desgarradores.    </w:t>
      </w:r>
    </w:p>
    <w:p>
      <w:pPr>
        <w:pStyle w:val="Normal"/>
        <w:ind w:right="-496" w:firstLine="708"/>
        <w:jc w:val="both"/>
        <w:rPr/>
      </w:pPr>
      <w:r>
        <w:rPr>
          <w:rFonts w:cs="Times New Roman" w:ascii="Times New Roman" w:hAnsi="Times New Roman"/>
        </w:rPr>
        <w:t>La institución esta preparada para albergar a 32 jóvenes en celdas individuales, separados en dos pabellones y un sector creado en ésta ultima gestión (para aproximadamente doce jóvenes) para adolescentes que hacen una mejor conducta, donde comparten espacios con mayor libertades, las habitaciones no poseen las mismas características que las primeras mencionadas, son espacios que se comparten por varios jóvenes y que por sus características edilicias, los que allí habitan, poseen mayor privacidad.</w:t>
      </w:r>
    </w:p>
    <w:p>
      <w:pPr>
        <w:pStyle w:val="Normal"/>
        <w:ind w:right="-496" w:hanging="0"/>
        <w:jc w:val="both"/>
        <w:rPr>
          <w:rFonts w:ascii="Times New Roman" w:hAnsi="Times New Roman" w:cs="Times New Roman"/>
        </w:rPr>
      </w:pPr>
      <w:r>
        <w:rPr>
          <w:rFonts w:cs="Times New Roman" w:ascii="Times New Roman" w:hAnsi="Times New Roman"/>
        </w:rPr>
        <w:t xml:space="preserve">Es una organización institucional oficial, y está legitimado por una dinámica que se encuentra en sus reglamentaciones y en las intervenciones que día a día se llevan a cabo; tiene consenso social: historia, presente y futura. Cumple con un tratamiento, brinda un trato determinado a los allí alojados y dispone de equipos de profesionales, como así también de recursos humanos y materiales para llevar adelante un trabajo orientado a la tan conocida “reinserción social”. </w:t>
      </w:r>
    </w:p>
    <w:p>
      <w:pPr>
        <w:pStyle w:val="Normal"/>
        <w:ind w:right="-496" w:firstLine="708"/>
        <w:jc w:val="both"/>
        <w:rPr/>
      </w:pPr>
      <w:r>
        <w:rPr>
          <w:rFonts w:cs="Times New Roman" w:ascii="Times New Roman" w:hAnsi="Times New Roman"/>
        </w:rPr>
        <w:t>Esta institución aborda la problemática de menores de edad en conflicto con la ley penal; desde la singularidad del caso pero atendiendo a la complejidad que hace al mundo social.</w:t>
      </w:r>
    </w:p>
    <w:p>
      <w:pPr>
        <w:pStyle w:val="Normal"/>
        <w:ind w:right="-496" w:firstLine="708"/>
        <w:jc w:val="both"/>
        <w:rPr>
          <w:rFonts w:ascii="Times New Roman" w:hAnsi="Times New Roman" w:cs="Times New Roman"/>
        </w:rPr>
      </w:pPr>
      <w:r>
        <w:rPr>
          <w:rFonts w:cs="Times New Roman" w:ascii="Times New Roman" w:hAnsi="Times New Roman"/>
        </w:rPr>
        <w:t xml:space="preserve">Por consiguiente, vuestra intervención se orienta sobre ejes que no solo están, sino que trascienden el momento sostenido “como el periodo internativo”  y tratando de intervenir de manera concreta con/para el sujeto a partir de la concepción de </w:t>
      </w:r>
      <w:r>
        <w:rPr>
          <w:rFonts w:cs="Times New Roman" w:ascii="Times New Roman" w:hAnsi="Times New Roman"/>
          <w:u w:val="single"/>
        </w:rPr>
        <w:t>sujeto integral</w:t>
      </w:r>
      <w:r>
        <w:rPr>
          <w:rFonts w:cs="Times New Roman" w:ascii="Times New Roman" w:hAnsi="Times New Roman"/>
        </w:rPr>
        <w:t xml:space="preserve">; es decir, tratando de diseñar intervenciones que le permitan al adolescente pensar su vida de otra manera a la que la venía haciendo, y con ello lograr que éste se corra de la situación de riesgo real en la que aparecía expuesto. Sin embargo, esta difícil tarea, encuentra los impedimentos sociales comúnmente conocidos de manera fantasmogénica, es decir, que las gestiones que se realizan tienen un limite, donde hace falta el especifico acompañamiento de políticas sociales y de intencionalidad política. Eso, en la mayoría de los casos, imposibilita la concreción de un trabajo extra institucional de mayor rigurosidad. </w:t>
      </w:r>
    </w:p>
    <w:p>
      <w:pPr>
        <w:pStyle w:val="Normal"/>
        <w:ind w:right="-496" w:firstLine="708"/>
        <w:jc w:val="both"/>
        <w:rPr>
          <w:rFonts w:ascii="Times New Roman" w:hAnsi="Times New Roman" w:cs="Times New Roman"/>
        </w:rPr>
      </w:pPr>
      <w:r>
        <w:rPr>
          <w:rFonts w:cs="Times New Roman" w:ascii="Times New Roman" w:hAnsi="Times New Roman"/>
        </w:rPr>
        <w:t>El actual Director del establecimiento, se hace una particular pregunta ¿Para que sirve un instituto de menor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Y responde “…</w:t>
      </w:r>
      <w:r>
        <w:rPr>
          <w:rFonts w:cs="Times New Roman" w:ascii="Times New Roman" w:hAnsi="Times New Roman"/>
          <w:i/>
        </w:rPr>
        <w:t>Esta es la pregunta en donde normalmente se pierde el sentido de éstas instituciones, cuando los fines que se le imponen la condenan a su fracaso: rehabilitar, reinsertar, re-socializar,  re-educar, re-adaptar. ¿A quién?. A adolescentes infractores de la ley penal que han sido sustraídos del sistema familiar, expulsados del sistema escolar, excluidos del sistema social, capturados por el sistema penal. Se parte entonces de la proposición de que es un error asignarle como objetivo principal a una institución destinada a la ejecución de una medida de seguridad, aquellos fines mencionados.(…)El instituto de máxima seguridad se desarrolló bajo la concepción de un modelo disciplinario, abocado a la corrección de una conducta considerada desviada, sobre la cual actuaba la intervención psicológica, pronosticar acerca de la conducta trasgresora del joven y contener sus conflictos durante el periodo de privación de libertad. Históricamente la construcción institucional se realizó sobre la disciplina y el orden entendidos como silencio, temor, sumisión y obediencia ciega</w:t>
      </w:r>
      <w:r>
        <w:rPr>
          <w:rFonts w:cs="Times New Roman" w:ascii="Times New Roman" w:hAnsi="Times New Roman"/>
        </w:rPr>
        <w:t>…” En palabras del licenciado Acevedo “…No se permitía saber que sucedía “tras las rejas”, ocultando y ocultándose de la problemática de la persona privada de la libertad, sus necesidades afectivas y de atención de la salud.”</w:t>
      </w:r>
      <w:r>
        <w:rPr>
          <w:rStyle w:val="FootnoteCharacters"/>
          <w:rStyle w:val="FootnoteAnchor"/>
          <w:rFonts w:cs="Times New Roman" w:ascii="Times New Roman" w:hAnsi="Times New Roman"/>
        </w:rPr>
        <w:footnoteReference w:id="15"/>
      </w:r>
    </w:p>
    <w:p>
      <w:pPr>
        <w:pStyle w:val="Normal"/>
        <w:ind w:right="-496" w:firstLine="708"/>
        <w:jc w:val="both"/>
        <w:rPr>
          <w:rFonts w:ascii="Times New Roman" w:hAnsi="Times New Roman" w:cs="Times New Roman"/>
        </w:rPr>
      </w:pPr>
      <w:r>
        <w:rPr>
          <w:rFonts w:cs="Times New Roman" w:ascii="Times New Roman" w:hAnsi="Times New Roman"/>
        </w:rPr>
        <w:t xml:space="preserve">A pesar de ello, desde el año 2001, se ha iniciado un proceso de apertura hacia la comunidad, que involucro acciones que les permitieron a los jóvenes un trato garantista, e intervenciones institucionales apoyadas en los tratados internacionales y principalmente en la doctrina de protección integral. Desde allí, se entabló un proceso de serias y radicales modificaciones, desde modificaciones en el plantel del personal, hasta entablar un régimen de vida que contempla salidas recreativas, salidas laborales, un trabajo mucho más distendido, que se sustentan en la finalidad de que los jóvenes reciban un trato más humanizante, que conlleva una reconceptualización integral de la institución. Fomentando el nivel de intercambio con el exterior de la vida institucional, propicia la apertura de un lugar que tradicionalmente se conocía como un ámbito cerrado, desarraigado y desarticulado de la sociedad. Desde donde el hablar de reinserción social, parece adquirir un sentido natural. Existen posiciones de autores que vinculan a la cárcel o ámbitos de privación de libertad como medios que no pertenecen a la sociedad, que están por fuera de ella y por lo cual, el hombre privado de la libertad no participaría de las relaciones familiares y laborales. Estas acciones se enfrentan a las tan clásicas prácticas institucionales, las que se suelen marcar por una impresa falta de creatividad en la elaboración de estrategias para poner límites y prevenir conflictos aggiornadas en una nueva concepción de sujeto, de delito y de privación de libertad. </w:t>
      </w:r>
    </w:p>
    <w:p>
      <w:pPr>
        <w:pStyle w:val="Normal"/>
        <w:ind w:right="-496" w:firstLine="708"/>
        <w:jc w:val="both"/>
        <w:rPr>
          <w:rFonts w:ascii="Times New Roman" w:hAnsi="Times New Roman" w:cs="Times New Roman"/>
        </w:rPr>
      </w:pPr>
      <w:r>
        <w:rPr>
          <w:rFonts w:cs="Times New Roman" w:ascii="Times New Roman" w:hAnsi="Times New Roman"/>
        </w:rPr>
        <w:t xml:space="preserve">Sin embargo todas estas acciones se convierten en paliativos cuando deben coexistir en pujas permanentes con los efectos que deja el estadío en un ámbito de privación de libertad. </w:t>
      </w:r>
    </w:p>
    <w:p>
      <w:pPr>
        <w:pStyle w:val="Normal"/>
        <w:ind w:right="-496" w:firstLine="708"/>
        <w:jc w:val="both"/>
        <w:rPr>
          <w:rFonts w:ascii="Times New Roman" w:hAnsi="Times New Roman" w:cs="Times New Roman"/>
        </w:rPr>
      </w:pPr>
      <w:r>
        <w:rPr>
          <w:rFonts w:cs="Times New Roman" w:ascii="Times New Roman" w:hAnsi="Times New Roman"/>
        </w:rPr>
        <w:t>Esta científicamente comprobado que  “…</w:t>
      </w:r>
      <w:r>
        <w:rPr>
          <w:rFonts w:cs="Times New Roman" w:ascii="Times New Roman" w:hAnsi="Times New Roman"/>
          <w:i/>
        </w:rPr>
        <w:t>la vida en la cárcel afecta de forma general e intensa a la salud física de los internos por las características propias de la institución carcelaria. “Una de las formas más hipócritas de esconder la verdad del sistema penal en los hechos es aquella que busca convencer que la necesaria violencia legal sea una cosa que se sufre en el alma y en el cuerpo. La pena de prisión es también y sobretodo una pena corporal, que produce dolor físico, que produce enfermedad y muert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ind w:right="-496" w:hanging="0"/>
        <w:jc w:val="both"/>
        <w:rPr>
          <w:rFonts w:ascii="Times New Roman" w:hAnsi="Times New Roman" w:cs="Times New Roman"/>
        </w:rPr>
      </w:pPr>
      <w:r>
        <w:rPr>
          <w:rFonts w:cs="Times New Roman" w:ascii="Times New Roman" w:hAnsi="Times New Roman"/>
        </w:rPr>
        <w:t xml:space="preserve">Tratar el tema de salud en las organizaciones de reclusión,  supone enfocar el análisis sobre la acción profundamente limitadora de la cárcel no solo para la mente y la vida social del preso, sino también para su propio cuerpo. Son las llamadas “enfermedades de la sombra”, patologías que se generan debido al malestar carcelario. Si bien estos argumentos esgrimidos dotan de un fuerte sesgo particular de las unidades carcelarias, existen relaciones íntimamente relacionadas con la privación de libertad en un Instituto de estas características máxima seguridad. Donde régimen de vida, encierro, delitos, edificios, rejas, observación permanente, pérdida de la privacidad, sanciones y resanciones, horarios estrictos (para levantarse, para ducharse, para fumar, para mirar TV, para comer, etc.), posibilitan entablar estrechas relaciones. Y aunque no sea el común denominador, en varios de los casos hasta los tiempos de privación de libertad suelen serlo. Muchos de los jóvenes alojados, están a la espera de la sentencia condenatoria y en varios casos deben pasar a unidad penitenciaria al cumplir la mayoría de edad. </w:t>
      </w:r>
    </w:p>
    <w:p>
      <w:pPr>
        <w:pStyle w:val="Normal"/>
        <w:ind w:right="-496" w:firstLine="708"/>
        <w:jc w:val="both"/>
        <w:rPr>
          <w:rFonts w:ascii="Times New Roman" w:hAnsi="Times New Roman" w:cs="Times New Roman"/>
        </w:rPr>
      </w:pPr>
      <w:r>
        <w:rPr>
          <w:rFonts w:cs="Times New Roman" w:ascii="Times New Roman" w:hAnsi="Times New Roman"/>
        </w:rPr>
        <w:t xml:space="preserve">La sociedad pública desconoce la frecuencia con que se muere en prisión y las circunstancias dramáticas en las que fallecen las personas en las cárceles. Por suerte no es tanta la frecuencia en los institutos de Menores, pero de igual modo suelen ocurrir lamentables y trágicos episodios de revueltas y/o motines que dejan varios jóvenes fallecidos con muertes muy traumáticas. A los solo fines de entablar una relación entre los temas abordados, podemos mencionar el lamentable episodio del motín en la cárcel de Santiago del Estero, ocurrido hace escasos días, que dejo 34 muertos por asfixia. Por la parte de menores, podemos mencionar 5 jóvenes que se prendieron fuego vivos, por entablar un reclamo en una comisaría de Quilmes, Jóvenes ahorcados con las sabanas en sus celdas; un niño que se fugo y se prendió fuego en carne propia, tras rosearse con combustible, en Plaza Italia, pleno centro de nuestra ciudad. </w:t>
      </w:r>
    </w:p>
    <w:p>
      <w:pPr>
        <w:pStyle w:val="Normal"/>
        <w:ind w:right="-496" w:firstLine="708"/>
        <w:jc w:val="both"/>
        <w:rPr>
          <w:rFonts w:ascii="Times New Roman" w:hAnsi="Times New Roman" w:cs="Times New Roman"/>
        </w:rPr>
      </w:pPr>
      <w:r>
        <w:rPr>
          <w:rFonts w:cs="Times New Roman" w:ascii="Times New Roman" w:hAnsi="Times New Roman"/>
        </w:rPr>
        <w:t>Es en este sentido, que el entablar relaciones entre escenarios de mayores y menores de edad, no dista tanto en sus padecimientos.</w:t>
      </w:r>
    </w:p>
    <w:p>
      <w:pPr>
        <w:pStyle w:val="Normal"/>
        <w:ind w:right="-496" w:firstLine="708"/>
        <w:jc w:val="both"/>
        <w:rPr>
          <w:rFonts w:ascii="Times New Roman" w:hAnsi="Times New Roman" w:cs="Times New Roman"/>
        </w:rPr>
      </w:pPr>
      <w:r>
        <w:rPr>
          <w:rFonts w:cs="Times New Roman" w:ascii="Times New Roman" w:hAnsi="Times New Roman"/>
        </w:rPr>
        <w:t>Las enfermedades que potencian estas privaciones de libertad, en las condiciones ya explicitadas, que si bien distan de las prácticas del Almafuerte, en algunos aspectos, coexisten este tipo de instituciones en la vida cotidiana de los que conocen y viven el tema. Inclusive los jóvenes que hoy están alojados en el instituto trabajado, no escapan a vivir la pena en instituciones con estas cualidades infrahumanas (tanto de mayores como de menores). Entre estas enfermedades mencionamos “…a - pérdida y deformación de las referencias espacio-temporales. b - atrofia progresiva de los cinco sentidos. c - alteraciones del sueño. d - reducción de la capacidad de concentración. e - afecciones de la piel (herpes, enrojecimientos, etc). f -trastornos del sistema digestivo y de vías respiratorias. g - Se les prohíbe tener contacto normal con el sexo opuesto, con todo lo que esto implica en cuanto a expresión emocional y confirmación de la identidad personal...”</w:t>
      </w:r>
      <w:r>
        <w:rPr>
          <w:rStyle w:val="FootnoteCharacters"/>
          <w:rStyle w:val="FootnoteAnchor"/>
          <w:rFonts w:cs="Times New Roman" w:ascii="Times New Roman" w:hAnsi="Times New Roman"/>
        </w:rPr>
        <w:footnoteReference w:id="17"/>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u w:val="single"/>
        </w:rPr>
      </w:pPr>
      <w:r>
        <w:rPr>
          <w:rFonts w:cs="Times New Roman" w:ascii="Times New Roman" w:hAnsi="Times New Roman"/>
          <w:u w:val="single"/>
        </w:rPr>
      </w:r>
    </w:p>
    <w:p>
      <w:pPr>
        <w:pStyle w:val="Normal"/>
        <w:ind w:right="-496" w:hanging="0"/>
        <w:jc w:val="both"/>
        <w:rPr/>
      </w:pPr>
      <w:r>
        <w:rPr>
          <w:rFonts w:cs="Times New Roman" w:ascii="Times New Roman" w:hAnsi="Times New Roman"/>
          <w:b/>
          <w:sz w:val="28"/>
          <w:szCs w:val="28"/>
          <w:u w:val="single"/>
        </w:rPr>
        <w:t>La problemática de las drogas y el VIH en el encierro.</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96" w:firstLine="708"/>
        <w:jc w:val="both"/>
        <w:rPr>
          <w:rFonts w:ascii="Times New Roman" w:hAnsi="Times New Roman" w:cs="Times New Roman"/>
          <w:color w:val="FF0000"/>
        </w:rPr>
      </w:pPr>
      <w:r>
        <w:rPr>
          <w:rFonts w:cs="Times New Roman" w:ascii="Times New Roman" w:hAnsi="Times New Roman"/>
        </w:rPr>
        <w:t xml:space="preserve">Hoy la casi totalidad de los jóvenes que ingresan al circuito penal internativo han consumido drogas ilegales y consume cigarrillos de tabaco desde edades muy tempranas. Todos ingestan alcohol (al menos durante los fines de semana) de manera desorbitada. </w:t>
      </w:r>
    </w:p>
    <w:p>
      <w:pPr>
        <w:pStyle w:val="Normal"/>
        <w:ind w:right="-496" w:firstLine="708"/>
        <w:jc w:val="both"/>
        <w:rPr/>
      </w:pPr>
      <w:r>
        <w:rPr>
          <w:rFonts w:cs="Times New Roman" w:ascii="Times New Roman" w:hAnsi="Times New Roman"/>
        </w:rPr>
        <w:t xml:space="preserve">Estas  actitudes, se suman al periodo de vida de la adolescencia (ritual que contempla duelos que de manera subjetiva nunca de han  hecho, ya que los duelos se hacen en lo real y se suele hasta pagar con la misma vida, según sus propios relatos muchos han perdido amigos, siendo víctimas/victimarios de un robo). </w:t>
      </w:r>
    </w:p>
    <w:p>
      <w:pPr>
        <w:pStyle w:val="Normal"/>
        <w:ind w:right="-496" w:firstLine="708"/>
        <w:jc w:val="both"/>
        <w:rPr>
          <w:rFonts w:ascii="Times New Roman" w:hAnsi="Times New Roman" w:cs="Times New Roman"/>
        </w:rPr>
      </w:pPr>
      <w:r>
        <w:rPr>
          <w:rFonts w:cs="Times New Roman" w:ascii="Times New Roman" w:hAnsi="Times New Roman"/>
        </w:rPr>
        <w:t>Por otro lado, con respecto a la iniciación sexual, muchos tienen hijos de varios años, otros sólo relaciones esporádicas. Pero todos ellos con un común denominador: no utilizan anticonceptivos ni elementos para prevenir enfermedades infecto-contagiosas. Creemos que este comportamiento es un fenómeno multicausal debido a la situación de pobreza, ausencia de educación sexual, la pérdida de consciencia del riesgo, ausencia de proyectos de vida a largo plazo,  etc.</w:t>
      </w:r>
    </w:p>
    <w:p>
      <w:pPr>
        <w:pStyle w:val="Normal"/>
        <w:ind w:right="-496" w:firstLine="708"/>
        <w:jc w:val="both"/>
        <w:rPr>
          <w:rFonts w:ascii="Times New Roman" w:hAnsi="Times New Roman" w:cs="Times New Roman"/>
        </w:rPr>
      </w:pPr>
      <w:r>
        <w:rPr>
          <w:rFonts w:cs="Times New Roman" w:ascii="Times New Roman" w:hAnsi="Times New Roman"/>
        </w:rPr>
        <w:t>En éste contexto, en la cotidianeidad de éstos jóvenes es corriente hablar de violencia física, robos, enfrentamientos armados, y consecuentemente es lógico que la forma de evasión de ésta realidad sea consumir drogas</w:t>
      </w:r>
      <w:r>
        <w:rPr>
          <w:rStyle w:val="FootnoteCharacters"/>
          <w:rStyle w:val="FootnoteAnchor"/>
          <w:rFonts w:cs="Times New Roman" w:ascii="Times New Roman" w:hAnsi="Times New Roman"/>
        </w:rPr>
        <w:footnoteReference w:id="18"/>
      </w:r>
      <w:r>
        <w:rPr>
          <w:rFonts w:cs="Times New Roman" w:ascii="Times New Roman" w:hAnsi="Times New Roman"/>
        </w:rPr>
        <w:t>, como por ejemplo fumar marihuana y halar pegamento. Sin embargo, queremos aclarar que ésta no es la única realidad vivida por los sectores vulnerados.</w:t>
      </w:r>
    </w:p>
    <w:p>
      <w:pPr>
        <w:pStyle w:val="Normal"/>
        <w:ind w:right="-496" w:firstLine="708"/>
        <w:jc w:val="both"/>
        <w:rPr/>
      </w:pPr>
      <w:r>
        <w:rPr>
          <w:rFonts w:cs="Times New Roman" w:ascii="Times New Roman" w:hAnsi="Times New Roman"/>
        </w:rPr>
        <w:t>Si bien nuestra intención fue argumentar la manifestación de las dos problemáticas (drogas y VIH) de manera independiente una de la otra, consideramos favorable para el análisis, a partir del desarrollo expuesto, trabajarlas articuladamente, porque en la realidad de las instituciones se encuentran interrelacionadas.</w:t>
      </w:r>
    </w:p>
    <w:p>
      <w:pPr>
        <w:pStyle w:val="Normal"/>
        <w:ind w:right="-496" w:firstLine="708"/>
        <w:jc w:val="both"/>
        <w:rPr/>
      </w:pPr>
      <w:r>
        <w:rPr>
          <w:rFonts w:cs="Times New Roman" w:ascii="Times New Roman" w:hAnsi="Times New Roman"/>
        </w:rPr>
        <w:t>Los problemas sociales se amplifican en las cárceles y en mayor los problemas de salud. Por ejemplo, el tema del VIH Sida en las cárceles da cuenta de ello. La incidencia de los infectados dentro de las cárceles es más de cinco veces superior que la incidencia en la población total.</w:t>
      </w:r>
    </w:p>
    <w:p>
      <w:pPr>
        <w:pStyle w:val="Normal"/>
        <w:ind w:right="-496" w:firstLine="708"/>
        <w:jc w:val="both"/>
        <w:rPr>
          <w:rFonts w:ascii="Times New Roman" w:hAnsi="Times New Roman" w:cs="Times New Roman"/>
        </w:rPr>
      </w:pPr>
      <w:r>
        <w:rPr>
          <w:rFonts w:cs="Times New Roman" w:ascii="Times New Roman" w:hAnsi="Times New Roman"/>
        </w:rPr>
        <w:t>El virus de VIH dentro del sistema penitenciario se transformó en una segunda pena a cumplir sobre la salud de los internos. Actualmente, es poca la información que circula. Ocasionando el desconocimiento de las formas de transmisión y de la manera de prevenir el contagio.</w:t>
      </w:r>
    </w:p>
    <w:p>
      <w:pPr>
        <w:pStyle w:val="Normal"/>
        <w:ind w:right="-496" w:firstLine="708"/>
        <w:jc w:val="both"/>
        <w:rPr/>
      </w:pPr>
      <w:r>
        <w:rPr>
          <w:rFonts w:cs="Times New Roman" w:ascii="Times New Roman" w:hAnsi="Times New Roman"/>
        </w:rPr>
        <w:t>Coincidiendo con lo que argumentó el Lic</w:t>
      </w:r>
      <w:r>
        <w:rPr>
          <w:rFonts w:cs="Times New Roman" w:ascii="Times New Roman" w:hAnsi="Times New Roman"/>
          <w:color w:val="FF0000"/>
        </w:rPr>
        <w:t xml:space="preserve">. </w:t>
      </w:r>
      <w:r>
        <w:rPr>
          <w:rFonts w:cs="Times New Roman" w:ascii="Times New Roman" w:hAnsi="Times New Roman"/>
        </w:rPr>
        <w:t>Legardon Gustavo, no es tolerable que el encarcelamiento agregue sufrimiento y enfermedad al castigo, por lo tanto, la salu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es la primera responsabilidad primordial.</w:t>
      </w:r>
    </w:p>
    <w:p>
      <w:pPr>
        <w:pStyle w:val="Normal"/>
        <w:ind w:right="-496" w:firstLine="708"/>
        <w:jc w:val="both"/>
        <w:rPr>
          <w:rFonts w:ascii="Times New Roman" w:hAnsi="Times New Roman" w:cs="Times New Roman"/>
        </w:rPr>
      </w:pPr>
      <w:r>
        <w:rPr>
          <w:rFonts w:cs="Times New Roman" w:ascii="Times New Roman" w:hAnsi="Times New Roman"/>
        </w:rPr>
        <w:t>No existe un abordaje integral de la temática para la población detenida. No hay una oferta organizada para promover conductas saludables que aporten al control de la epidemia. No existe un programa sistemático de oferta en materia de la adherencia al tratamiento  ni de problematización de aquellas circunstancias que atentan contra la estabilidad psíquica del infectado. Tampoco hay un abordaje en relación con la prevención secundaria, riesgos de transmisión, re-infección, etc.</w:t>
      </w:r>
    </w:p>
    <w:p>
      <w:pPr>
        <w:pStyle w:val="Normal"/>
        <w:ind w:right="-496" w:firstLine="708"/>
        <w:jc w:val="both"/>
        <w:rPr>
          <w:rFonts w:ascii="Times New Roman" w:hAnsi="Times New Roman" w:cs="Times New Roman"/>
        </w:rPr>
      </w:pPr>
      <w:r>
        <w:rPr>
          <w:rFonts w:cs="Times New Roman" w:ascii="Times New Roman" w:hAnsi="Times New Roman"/>
        </w:rPr>
        <w:t>Negadas la sexualidad y las conductas adictivas es imposible pensar en estrategias eficaces.</w:t>
      </w:r>
    </w:p>
    <w:p>
      <w:pPr>
        <w:pStyle w:val="Normal"/>
        <w:ind w:right="-496" w:firstLine="708"/>
        <w:jc w:val="both"/>
        <w:rPr>
          <w:rFonts w:ascii="Times New Roman" w:hAnsi="Times New Roman" w:cs="Times New Roman"/>
        </w:rPr>
      </w:pPr>
      <w:r>
        <w:rPr>
          <w:rFonts w:cs="Times New Roman" w:ascii="Times New Roman" w:hAnsi="Times New Roman"/>
        </w:rPr>
        <w:t>En el instituto “Almafuerte”, el consumo de drogas está relacionado principalmente (dentro de las drogas ilegales) a la marihuana, las pastillas y al “Paco”, Consideramos que éste consumo esta determinado, entre otros factores, por la restricción en términos monetarios y de accesibilidad a otro tipo de sustancias (considerar los aspectos relacionados a los orígenes de la población, como ya se ha anunciado en las particularidades de la misma). En éste sentido traemos a correlato, las historias de vida registradas en el libro “Vidas de pibes chorros”, que cuentan que el consumo habitual de éste sector poblacional, esta relacionado al cannabis –depresora-, pastillas –estimulantes-, pasta base de cocaína –estimulante-, y en menor medida, drogas intravenosas. Debemos considerar aquí, que el acceso se da en escasa medida, partiendo de que está prohibido su consumo e ingreso al establecimiento. También hay que argumentar que las medidas de seguridad son extremas e imposibilitan el fácil acceso a las mismas.</w:t>
      </w:r>
    </w:p>
    <w:p>
      <w:pPr>
        <w:pStyle w:val="Normal"/>
        <w:ind w:right="-496" w:firstLine="708"/>
        <w:jc w:val="both"/>
        <w:rPr/>
      </w:pPr>
      <w:r>
        <w:rPr>
          <w:rFonts w:cs="Times New Roman" w:ascii="Times New Roman" w:hAnsi="Times New Roman"/>
        </w:rPr>
        <w:t>También se pone en evidencia un abuso en relación a las drogas legales: tabaco y alcoho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ste último, es la droga más arraigada y con mayor aceptación social. Como toda droga, es capaz de generar tolerancia y dependencia. </w:t>
      </w:r>
    </w:p>
    <w:p>
      <w:pPr>
        <w:pStyle w:val="Normal"/>
        <w:ind w:right="-496" w:firstLine="708"/>
        <w:jc w:val="both"/>
        <w:rPr>
          <w:rFonts w:ascii="Times New Roman" w:hAnsi="Times New Roman" w:cs="Times New Roman"/>
        </w:rPr>
      </w:pPr>
      <w:r>
        <w:rPr>
          <w:rFonts w:cs="Times New Roman" w:ascii="Times New Roman" w:hAnsi="Times New Roman"/>
        </w:rPr>
        <w:t>Con respecto al tabaco, por su causa mueren en el planeta mas de tres millones de personas por año, también se ha calculado que cada cigarrillo reduce la esperanza de vida en 5.5 minutos aproximadament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En la particularidad de la institución el régimen de vida es muy estricto en cuanto al consumo (se autorizan hasta ocho cigarrillos por día), pero la arquitectura de los lugares en los cuales convive la población y el personal son muy acotados y con poca ventilación, permaneciendo los jóvenes en el lugar de fumadores pasivos durante todo el día, ya que la regulación establecida no alcanza al personal, el que por sus condiciones laborales de extrema tensión y condiciones de stress es mas propenso a un consumo compulsivo. </w:t>
      </w:r>
    </w:p>
    <w:p>
      <w:pPr>
        <w:pStyle w:val="Normal"/>
        <w:ind w:right="-496" w:firstLine="708"/>
        <w:jc w:val="both"/>
        <w:rPr/>
      </w:pPr>
      <w:r>
        <w:rPr>
          <w:rFonts w:cs="Times New Roman" w:ascii="Times New Roman" w:hAnsi="Times New Roman"/>
        </w:rPr>
        <w:t>El consumo de drogas (con intercambio de agujas), los tatuajes y las relaciones sexuales son vías de contagio del VIH si no se toman los recaudos. Según los escasos datos estadísticos que hay acerca de las personas privadas de la libertad, en ellos se registra que el 51 por ciento de los tatuados, se tatuó dentro de la cárcel y que la casi totalidad de los que mantienen relaciones sexuales no utiliza preservativos.</w:t>
      </w:r>
    </w:p>
    <w:p>
      <w:pPr>
        <w:pStyle w:val="Normal"/>
        <w:ind w:right="-496" w:firstLine="708"/>
        <w:jc w:val="both"/>
        <w:rPr>
          <w:rFonts w:ascii="Times New Roman" w:hAnsi="Times New Roman" w:cs="Times New Roman"/>
        </w:rPr>
      </w:pPr>
      <w:r>
        <w:rPr>
          <w:rFonts w:cs="Times New Roman" w:ascii="Times New Roman" w:hAnsi="Times New Roman"/>
        </w:rPr>
        <w:t>Las relaciones sexuales existen, las drogas ingresan a las cárceles, en algunas con más posibilidades que en otras, pero ésta es una realidad que, aunque antirreglamentaria, no puede obviarse, máxime frente a la epidemia del VIH/SIDA que continúa en expansión.</w:t>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portes para la construcción de una intervención crítica del Trabajo Social.</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96" w:firstLine="708"/>
        <w:jc w:val="both"/>
        <w:rPr/>
      </w:pPr>
      <w:r>
        <w:rPr>
          <w:rFonts w:cs="Times New Roman" w:ascii="Times New Roman" w:hAnsi="Times New Roman"/>
          <w:kern w:val="2"/>
        </w:rPr>
        <w:t>Si bien las demandas que se le exigen al Trabajador Social dentro de los institutos de menores son esencialmente tecno-burocráticas que tienden a reforzar la estructura sincrética de la profesión, proponemos una intervención que trascienda la pseudo-objetividad con la que se presentan las problemáticas expresadas en refracciones de la cuestión social. Creemos que esto puede lograrse a través de un posicionamiento ético político que rompa con la tradición conservadora de la profesión vinculado a un proyecto societario alternativo desde donde se aporte a la emancipación de los sectores populares.</w:t>
      </w:r>
    </w:p>
    <w:p>
      <w:pPr>
        <w:pStyle w:val="Normal"/>
        <w:ind w:right="-496" w:firstLine="708"/>
        <w:jc w:val="both"/>
        <w:rPr/>
      </w:pPr>
      <w:r>
        <w:rPr>
          <w:rFonts w:cs="Times New Roman" w:ascii="Times New Roman" w:hAnsi="Times New Roman"/>
          <w:kern w:val="2"/>
        </w:rPr>
        <w:t>En este contexto, entre las tareas que se le demandan al Trabajador Social se vinculan más a su función de controlador social.</w:t>
      </w:r>
    </w:p>
    <w:p>
      <w:pPr>
        <w:pStyle w:val="Normal"/>
        <w:ind w:right="-496" w:firstLine="708"/>
        <w:jc w:val="both"/>
        <w:rPr>
          <w:rFonts w:ascii="Times New Roman" w:hAnsi="Times New Roman" w:cs="Times New Roman"/>
        </w:rPr>
      </w:pPr>
      <w:r>
        <w:rPr>
          <w:rFonts w:cs="Times New Roman" w:ascii="Times New Roman" w:hAnsi="Times New Roman"/>
        </w:rPr>
        <w:t>Desde nuestra interpretación del papel profesional, creemos, siguiendo a Senatore (2003), que “…desde lo discursivo el Trabajador Social, tiene una tarea por excelencia que es vincular al detenido con el afuera, entendido esto como promoción del acercamiento familiar y fortalecer su identidad y sentido critico…”, posibilitando este espacio para exponer la importancia del posicionamiento ideológico del profesional (su étic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ind w:right="-496" w:firstLine="708"/>
        <w:jc w:val="both"/>
        <w:rPr/>
      </w:pPr>
      <w:r>
        <w:rPr>
          <w:rFonts w:cs="Times New Roman" w:ascii="Times New Roman" w:hAnsi="Times New Roman"/>
        </w:rPr>
        <w:t xml:space="preserve">En el Código de ética se expresa que “…El trabajo social debe profundizar sus conocimientos para lograr una mayor excelencia en sus prestaciones. El desafío de hoy, es lograr una mayor solidez en nuestra formación ética y en nuestro accionar cotidiano, de modo que nuestros conocimientos y habilidades puedan ser ejercidos con una visión y una perspectiva al servicio del desarrollo integral del hombre…”  </w:t>
      </w:r>
    </w:p>
    <w:p>
      <w:pPr>
        <w:pStyle w:val="Normal"/>
        <w:ind w:right="-496" w:firstLine="708"/>
        <w:jc w:val="both"/>
        <w:rPr>
          <w:rFonts w:ascii="Times New Roman" w:hAnsi="Times New Roman" w:cs="Times New Roman"/>
          <w:u w:val="single"/>
        </w:rPr>
      </w:pPr>
      <w:r>
        <w:rPr>
          <w:rFonts w:cs="Times New Roman" w:ascii="Times New Roman" w:hAnsi="Times New Roman"/>
        </w:rPr>
        <w:t>Como futuros profesionales podemos proponernos el desafío de una práctica que nos permita desempeñarnos en estas estructuras perversas de manera significativa y renovadora.</w:t>
      </w:r>
    </w:p>
    <w:p>
      <w:pPr>
        <w:pStyle w:val="Normal"/>
        <w:ind w:right="-496" w:firstLine="708"/>
        <w:jc w:val="both"/>
        <w:rPr>
          <w:rFonts w:ascii="Times New Roman" w:hAnsi="Times New Roman" w:cs="Times New Roman"/>
        </w:rPr>
      </w:pPr>
      <w:r>
        <w:rPr>
          <w:rFonts w:cs="Times New Roman" w:ascii="Times New Roman" w:hAnsi="Times New Roman"/>
        </w:rPr>
        <w:t>Debemos considerar que pocas de las acciones del general de las disciplinas se orientan a cambiar la realidad, siempre el trabajo con la urgencia, nos imposibilita ponernos a repensar y debatir sobre lo que hacemos. (Consejo General de Colegios Oficiales de diplomados en Trabajo Social y asistentes Sociales, 2003): “…la premura en nuestro quehacer profesional y la acuciante urgencia de los problemas ante los que cotidianamente nos enfrentamos, nos han hecho actuar como una practica mas de operatividad que de reflexión, dejando siempre los elementos que revelarían en ello un verdadero acto científico…”.</w:t>
      </w:r>
    </w:p>
    <w:p>
      <w:pPr>
        <w:pStyle w:val="Normal"/>
        <w:ind w:right="-496" w:firstLine="708"/>
        <w:jc w:val="both"/>
        <w:rPr>
          <w:rFonts w:ascii="Times New Roman" w:hAnsi="Times New Roman" w:cs="Times New Roman"/>
        </w:rPr>
      </w:pPr>
      <w:r>
        <w:rPr>
          <w:rFonts w:cs="Times New Roman" w:ascii="Times New Roman" w:hAnsi="Times New Roman"/>
        </w:rPr>
        <w:t xml:space="preserve">Podemos pensar en nuevos dispositivos de trabajo, donde el joven tenga una nueva posibilidad de ser autor de su proyecto de vida. </w:t>
      </w:r>
    </w:p>
    <w:p>
      <w:pPr>
        <w:pStyle w:val="Normal"/>
        <w:ind w:right="-496" w:hanging="0"/>
        <w:jc w:val="both"/>
        <w:rPr/>
      </w:pPr>
      <w:r>
        <w:rPr>
          <w:rFonts w:cs="Times New Roman" w:ascii="Times New Roman" w:hAnsi="Times New Roman"/>
        </w:rPr>
        <w:t>Nuestra intervención entonces, se posicionaría en palabras de Margarita Rozas quien expone “…la intervención profesional se construye como proceso a partir de las manifestaciones de la cuestión social, que son las coordenadas que estructuran el campo problemático…”</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esde donde se expresa la cuestión social en relación a los sujetos y su vida cotidiana, afectándola significativamente. </w:t>
      </w:r>
    </w:p>
    <w:p>
      <w:pPr>
        <w:pStyle w:val="Normal"/>
        <w:ind w:right="-496" w:firstLine="708"/>
        <w:jc w:val="both"/>
        <w:rPr/>
      </w:pPr>
      <w:r>
        <w:rPr>
          <w:rFonts w:cs="Times New Roman" w:ascii="Times New Roman" w:hAnsi="Times New Roman"/>
        </w:rPr>
        <w:t xml:space="preserve">Desde esta universalidad nuestra intervención expresada en la singularidad de la institución, está enmarcada en el paradigma de reducción de daños, ya que como argumentamos anteriormente, las problemáticas son entendidas desde su proceso histórico social y no como problemáticas individuales. Queda claro que estas cuestiones no pueden negarse como actualmente sucede. El develarlas constituye el primer paso que posibilitaría la posterior intervención. </w:t>
      </w:r>
    </w:p>
    <w:p>
      <w:pPr>
        <w:pStyle w:val="Normal"/>
        <w:ind w:right="-496" w:firstLine="708"/>
        <w:jc w:val="both"/>
        <w:rPr/>
      </w:pPr>
      <w:r>
        <w:rPr>
          <w:rFonts w:cs="Times New Roman" w:ascii="Times New Roman" w:hAnsi="Times New Roman"/>
        </w:rPr>
        <w:t xml:space="preserve">De este modo, la intervención estaría en generar grupos de trabajo interdisciplinarios desde los cuales se generen espacios de construcción colectiva junto a los jóvenes, ya que son parte fundante del proceso de intervención. Este espacio tendría como objetivo el fortalecimiento de acciones de promoción de la salud y de prevención del VIH y drogas. </w:t>
      </w:r>
    </w:p>
    <w:p>
      <w:pPr>
        <w:pStyle w:val="Normal"/>
        <w:ind w:right="-496" w:firstLine="708"/>
        <w:jc w:val="both"/>
        <w:rPr/>
      </w:pPr>
      <w:r>
        <w:rPr>
          <w:rFonts w:cs="Times New Roman" w:ascii="Times New Roman" w:hAnsi="Times New Roman"/>
        </w:rPr>
        <w:t>Nuestra propuesta de trabajo incluye a los trabajadores asalariados y los jóvenes alojados en la institución. Creemos que estos actores deben participar activamente del proceso para que las prácticas institucionales cotidianas no continúen fundados en prejuicios. Por otra parte, deben participar la totalidad del personal porque es una problemática que extralimita el campo de acción del trabajo social.</w:t>
      </w:r>
    </w:p>
    <w:p>
      <w:pPr>
        <w:pStyle w:val="Normal"/>
        <w:ind w:right="-496" w:firstLine="708"/>
        <w:jc w:val="both"/>
        <w:rPr>
          <w:rFonts w:ascii="Times New Roman" w:hAnsi="Times New Roman" w:cs="Times New Roman"/>
        </w:rPr>
      </w:pPr>
      <w:r>
        <w:rPr>
          <w:rFonts w:cs="Times New Roman" w:ascii="Times New Roman" w:hAnsi="Times New Roman"/>
        </w:rPr>
        <w:t xml:space="preserve">Nos basamos en impulsar la concientización de que se puede convivir con el padecimiento del virus VIH. Estro permite generar la ruptura con los tabúes y la estigmatización que solo generan discriminación, aislamiento y muerte. </w:t>
      </w:r>
    </w:p>
    <w:p>
      <w:pPr>
        <w:pStyle w:val="Normal"/>
        <w:ind w:right="-496" w:hanging="0"/>
        <w:jc w:val="both"/>
        <w:rPr>
          <w:rFonts w:ascii="Times New Roman" w:hAnsi="Times New Roman" w:cs="Times New Roman"/>
        </w:rPr>
      </w:pPr>
      <w:r>
        <w:rPr>
          <w:rFonts w:cs="Times New Roman" w:ascii="Times New Roman" w:hAnsi="Times New Roman"/>
        </w:rPr>
        <w:t>Con respectos a las acciones orientadas a las drogas, diseñamos acciones que develen el daño ocasionado por el  uso de drogas, tanto las legales como las ilegales. El principal objetivo es lograr que la población deje de fumar o al menos reduzca su consumo habitual, pero no desde el abstencionismo sino desde la reducción de daños. Como medidas podemos mencionar a nivel de sugerencia:</w:t>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pPr>
      <w:r>
        <w:rPr>
          <w:rFonts w:cs="Times New Roman" w:ascii="Times New Roman" w:hAnsi="Times New Roman"/>
        </w:rPr>
        <w:t>-promover actividades físicas cotidianas</w:t>
      </w:r>
    </w:p>
    <w:p>
      <w:pPr>
        <w:pStyle w:val="Normal"/>
        <w:ind w:right="-496" w:hanging="0"/>
        <w:jc w:val="both"/>
        <w:rPr/>
      </w:pPr>
      <w:r>
        <w:rPr>
          <w:rFonts w:cs="Times New Roman" w:ascii="Times New Roman" w:hAnsi="Times New Roman"/>
        </w:rPr>
        <w:t>-promover actividades lúdicas recreativas que permitan disminuir los niveles de ansiedad</w:t>
      </w:r>
    </w:p>
    <w:p>
      <w:pPr>
        <w:pStyle w:val="Normal"/>
        <w:ind w:right="-496" w:hanging="0"/>
        <w:jc w:val="both"/>
        <w:rPr>
          <w:rFonts w:ascii="Times New Roman" w:hAnsi="Times New Roman" w:cs="Times New Roman"/>
        </w:rPr>
      </w:pPr>
      <w:r>
        <w:rPr>
          <w:rFonts w:cs="Times New Roman" w:ascii="Times New Roman" w:hAnsi="Times New Roman"/>
        </w:rPr>
        <w:t xml:space="preserve">-una revisión de los espacios donde este permitido fumar, estos deberían ser abiertos para evitar los daños ocasionados a los fumadores pasivos.  </w:t>
      </w:r>
    </w:p>
    <w:p>
      <w:pPr>
        <w:pStyle w:val="Normal"/>
        <w:ind w:right="-496" w:hanging="0"/>
        <w:jc w:val="both"/>
        <w:rPr/>
      </w:pPr>
      <w:r>
        <w:rPr>
          <w:rFonts w:cs="Times New Roman" w:ascii="Times New Roman" w:hAnsi="Times New Roman"/>
        </w:rPr>
        <w:t>-llevar la discusión a los diferentes espacios habilitados para colocar el tema de la PRIVACION en su amplio sentido en la sociedad y generar espacios de reflexión colectivos.</w:t>
      </w:r>
    </w:p>
    <w:p>
      <w:pPr>
        <w:pStyle w:val="Normal"/>
        <w:ind w:right="-496" w:hanging="0"/>
        <w:jc w:val="both"/>
        <w:rPr>
          <w:rFonts w:ascii="Times New Roman" w:hAnsi="Times New Roman" w:cs="Times New Roman"/>
          <w:color w:val="FF0000"/>
        </w:rPr>
      </w:pPr>
      <w:r>
        <w:rPr>
          <w:rFonts w:cs="Times New Roman" w:ascii="Times New Roman" w:hAnsi="Times New Roman"/>
          <w:color w:val="FF0000"/>
        </w:rPr>
      </w:r>
    </w:p>
    <w:p>
      <w:pPr>
        <w:pStyle w:val="Normal"/>
        <w:ind w:right="-496" w:firstLine="708"/>
        <w:jc w:val="both"/>
        <w:rPr>
          <w:rFonts w:ascii="Times New Roman" w:hAnsi="Times New Roman" w:cs="Times New Roman"/>
        </w:rPr>
      </w:pPr>
      <w:r>
        <w:rPr>
          <w:rFonts w:cs="Times New Roman" w:ascii="Times New Roman" w:hAnsi="Times New Roman"/>
        </w:rPr>
        <w:t>Vale sostener que no consideramos que el abordaje no debe quedarse en la institución como algo cerrado sino que debe basarse en intervenciones extra-institucionales, para las cuales nuestra práctica deberá incluir a la sociedad en general creando redes de contención, haciendo eje en el trabajo con las familias y grupos de pertenencia de los alojados.</w:t>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Reflexiones:</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ind w:left="720" w:right="-496" w:hanging="360"/>
        <w:jc w:val="both"/>
        <w:rPr>
          <w:rFonts w:ascii="Times New Roman" w:hAnsi="Times New Roman" w:cs="Times New Roman"/>
        </w:rPr>
      </w:pPr>
      <w:r>
        <w:rPr>
          <w:rFonts w:cs="Times New Roman" w:ascii="Times New Roman" w:hAnsi="Times New Roman"/>
        </w:rPr>
        <w:t>Las instituciones de privación de libertad están reducidas a un símbolo de lo que hace una sociedad que no sabe, o no encuentra, o no quiere encontrar, una mejor manera de resolver sus problemas. Se los coloca en un no lugar, donde no se los escuche, donde molesten menos, y donde el olvido y el encierro actúen como solución, aunque solución no haya.</w:t>
      </w:r>
    </w:p>
    <w:p>
      <w:pPr>
        <w:pStyle w:val="Normal"/>
        <w:ind w:left="360" w:right="-496" w:hanging="0"/>
        <w:jc w:val="both"/>
        <w:rPr>
          <w:rFonts w:ascii="Times New Roman" w:hAnsi="Times New Roman" w:cs="Times New Roman"/>
        </w:rPr>
      </w:pPr>
      <w:r>
        <w:rPr>
          <w:rFonts w:cs="Times New Roman" w:ascii="Times New Roman" w:hAnsi="Times New Roman"/>
        </w:rPr>
      </w:r>
    </w:p>
    <w:p>
      <w:pPr>
        <w:pStyle w:val="Normal"/>
        <w:numPr>
          <w:ilvl w:val="0"/>
          <w:numId w:val="1"/>
        </w:numPr>
        <w:ind w:left="720" w:right="-496" w:hanging="360"/>
        <w:jc w:val="both"/>
        <w:rPr>
          <w:rFonts w:ascii="Times New Roman" w:hAnsi="Times New Roman" w:cs="Times New Roman"/>
        </w:rPr>
      </w:pPr>
      <w:r>
        <w:rPr>
          <w:rFonts w:cs="Times New Roman" w:ascii="Times New Roman" w:hAnsi="Times New Roman"/>
        </w:rPr>
        <w:t>Mientras no se admita, más allá de lo legal, que el intercambio de agujas (por drogas o tatuajes) y las relaciones sexuales consentidas o por violación son frecuentes en los penales, poco se podrá hacer para frenar la propagación del sida. Los esfuerzos tienen que estar concentrados en atender a los enfermos, con la medicación y la alimentación correspondiente, pero también en promover el conocimiento para que esta población sepa cómo cuidarse.</w:t>
      </w:r>
    </w:p>
    <w:p>
      <w:pPr>
        <w:pStyle w:val="Normal"/>
        <w:ind w:right="-496" w:hanging="0"/>
        <w:jc w:val="both"/>
        <w:rPr>
          <w:rFonts w:ascii="Times New Roman" w:hAnsi="Times New Roman" w:cs="Times New Roman"/>
        </w:rPr>
      </w:pPr>
      <w:r>
        <w:rPr>
          <w:rFonts w:cs="Times New Roman" w:ascii="Times New Roman" w:hAnsi="Times New Roman"/>
        </w:rPr>
      </w:r>
    </w:p>
    <w:p>
      <w:pPr>
        <w:pStyle w:val="Normal"/>
        <w:numPr>
          <w:ilvl w:val="0"/>
          <w:numId w:val="1"/>
        </w:numPr>
        <w:ind w:left="720" w:right="-496" w:hanging="360"/>
        <w:jc w:val="both"/>
        <w:rPr/>
      </w:pPr>
      <w:r>
        <w:rPr>
          <w:rFonts w:cs="Times New Roman" w:ascii="Times New Roman" w:hAnsi="Times New Roman"/>
        </w:rPr>
        <w:t>Consideramos necesario un profesional capaz de actuar sin temores, sin prejuicios, con herramientas propias y articuladas con otras disciplinas capacitándose en la búsqueda permanente de actualizar un saber/hacer.</w:t>
      </w:r>
    </w:p>
    <w:p>
      <w:pPr>
        <w:pStyle w:val="Normal"/>
        <w:ind w:left="720" w:right="-496" w:hanging="0"/>
        <w:jc w:val="both"/>
        <w:rPr>
          <w:rFonts w:ascii="Times New Roman" w:hAnsi="Times New Roman" w:cs="Times New Roman"/>
        </w:rPr>
      </w:pPr>
      <w:r>
        <w:rPr>
          <w:rFonts w:cs="Times New Roman" w:ascii="Times New Roman" w:hAnsi="Times New Roman"/>
        </w:rPr>
        <w:t>Uno de los mayores desafíos que vive el trabajo social en el presente es desarrollar su capacidad de descifrar la realidad y construir propuestas de trabajo creativas y capaces de preservar y tornar efectivos los derechos.</w:t>
      </w:r>
    </w:p>
    <w:p>
      <w:pPr>
        <w:pStyle w:val="Normal"/>
        <w:ind w:right="-496"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496" w:hanging="360"/>
        <w:jc w:val="both"/>
        <w:rPr/>
      </w:pPr>
      <w:r>
        <w:rPr>
          <w:rFonts w:cs="Times New Roman" w:ascii="Times New Roman" w:hAnsi="Times New Roman"/>
        </w:rPr>
        <w:t>Los proyectos presentados en la última década brindan un perfil diferente a las expectativas del imaginario social, encontrando una instancia que posibilita la adaptación a los cambios que han inclinado la idea del tratamiento hacia una cuestión más pedagógica que sancionatoria. Un buen ejemplo de esto es la reglamentación de la nueva Ley de protección Integral de la niñez (Ley 13.298).</w:t>
      </w:r>
    </w:p>
    <w:p>
      <w:pPr>
        <w:pStyle w:val="Normal"/>
        <w:ind w:right="-496"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496" w:hanging="360"/>
        <w:jc w:val="both"/>
        <w:rPr>
          <w:rFonts w:ascii="Times New Roman" w:hAnsi="Times New Roman" w:cs="Times New Roman"/>
        </w:rPr>
      </w:pPr>
      <w:r>
        <w:rPr>
          <w:rFonts w:cs="Times New Roman" w:ascii="Times New Roman" w:hAnsi="Times New Roman"/>
        </w:rPr>
        <w:t>Las personas alojadas en la institución son atravesadas por: lo extenso de la duración de los procesos judiciales, el desarraigo familiar, los trastornos propios de la privación de la libertad, la adaptación compulsiva a la cárcel y el maltrato que recibe de sus iguales y del personal.</w:t>
      </w:r>
    </w:p>
    <w:p>
      <w:pPr>
        <w:pStyle w:val="Normal"/>
        <w:ind w:right="-496"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La población detenida responde a lo que Zaffaroni denomina “selectividad de las agencias penales”: jóvenes, pobres y casi siempre provenientes del conurbano. Esta es, en nuestra realidad, la población más expuesta a la infección. Esto no se modifica a la hora de la detención, sólo se profundiza. De éste modo, la cárcel ha dejado de operar como disciplinadora para pasar a ser un depósito de disidentes.</w:t>
      </w:r>
    </w:p>
    <w:p>
      <w:pPr>
        <w:pStyle w:val="Normal"/>
        <w:ind w:left="720" w:right="-496" w:hanging="0"/>
        <w:jc w:val="both"/>
        <w:rPr/>
      </w:pPr>
      <w:r>
        <w:rPr>
          <w:rFonts w:cs="Times New Roman" w:ascii="Times New Roman" w:hAnsi="Times New Roman"/>
        </w:rPr>
        <w:t>La privación de la libertad en estas condiciones implica la negación de los atributos humanos: la afectividad, la capacidad creadora y la sexualidad.</w:t>
      </w:r>
    </w:p>
    <w:p>
      <w:pPr>
        <w:pStyle w:val="Normal"/>
        <w:ind w:right="-496"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 xml:space="preserve">En este marco, los adolescentes en conflicto con la ley, son solo emergentes de la honda situación de crisis que atraviesa este grupo etáreo y el sector más pobre. Para proteger y salvar se los institucionaliza, pero sin la previa conformación de redes institucionales de contención social, corriéndose el riesgo de traducirse en un progresivo abandono por parte del estado de sus responsabilidades en cuanto a la planificación y ejecución de políticas que permitirán generar condiciones de vida dignas para todos los adolescentes.  </w:t>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rPr>
      </w:pPr>
      <w:r>
        <w:rPr>
          <w:rFonts w:cs="Times New Roman" w:ascii="Times New Roman" w:hAnsi="Times New Roman"/>
        </w:rPr>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Bibliografía:</w:t>
      </w:r>
    </w:p>
    <w:p>
      <w:pPr>
        <w:pStyle w:val="Normal"/>
        <w:ind w:right="-49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Alarcón, Cristian. “Cuando me muera quiero que me toquen cumbia”. 2003.</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Código de ética  profesional de Trabajo Social.</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Convención internacional de los derechos del niño.</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Costa, Mara. “La infancia de la minoridad”. S/D.</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 xml:space="preserve">Decreto Ley 10.067. Ley de Patronato. </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Domínguez  Lístalo, Juan Carlos. “¿Es  necesario encerrar?”. UNLP. S/D</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Domínguez  Lístalo, Juan Carlos. “Los pibes marginados”. UNLP. S/D.</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Escudero, Jose. “Drogas, mejor hablar de ciertas cosas”. 1997. Facultad de derecho UBA.</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Friitz, Guillermo. “La sociedad criminal”. Ed. Espacio. 2004.</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Iamamoto, Marilda. “Servicio social y división del trabajo”. 1992.</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Kessler, Gabriel. “Sociología del delito amateur”. Paidós. 2004.</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Ley 13.298. Promoción y Protección integral de la niñez.</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Mamani Gareca, Victor. “La cárcel, instrumento de un sistema falaz”. Ed. Lumen. 2005.</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Margarita Rozas Pagaza “La intervención profesional en relación con la cuestión social.</w:t>
      </w:r>
      <w:r>
        <w:rPr>
          <w:sz w:val="20"/>
          <w:szCs w:val="20"/>
        </w:rPr>
        <w:t xml:space="preserve"> </w:t>
      </w:r>
      <w:r>
        <w:rPr>
          <w:rFonts w:cs="Times New Roman" w:ascii="Times New Roman" w:hAnsi="Times New Roman"/>
        </w:rPr>
        <w:t>El caso del Trabajo Social.” Ed. Espacio. 2001.</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Mollo, Martín. “La ejecución de las medidas de privación de libertad en adolescentes infractores a la ley penal”. UNLP.</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Pavarini, Máximo. “Control y dominación”. Ed. SXXI.</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Portes, Alejandro. “Las estructuras de clases en América Latina”. CEPAL. 2003.</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Proyecto de programa institucional. Instituto de Máxima seguridad “Almafuerte”. 2002.</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Scandizzo, Gabriel. “Intervención con adolescentes en conflicto con la ley”. S/D.</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Senatore,  Anatilde. “Reflexiones acerca del dictado de la carrera en ámbito carcelario”. Secretaria de extensión universitaria. FTS, 2006.</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Tonon, Graciela. “La supervisión en Trabajo Social”. Ed. Espacio.  2004.</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Wacquant, Loic. “Las cárceles de la miseria”. Ed. Manantial. 2004.</w:t>
      </w:r>
    </w:p>
    <w:p>
      <w:pPr>
        <w:pStyle w:val="Normal"/>
        <w:numPr>
          <w:ilvl w:val="0"/>
          <w:numId w:val="3"/>
        </w:numPr>
        <w:ind w:left="720" w:right="-496" w:hanging="360"/>
        <w:jc w:val="both"/>
        <w:rPr>
          <w:rFonts w:ascii="Times New Roman" w:hAnsi="Times New Roman" w:cs="Times New Roman"/>
        </w:rPr>
      </w:pPr>
      <w:r>
        <w:rPr>
          <w:rFonts w:cs="Times New Roman" w:ascii="Times New Roman" w:hAnsi="Times New Roman"/>
        </w:rPr>
        <w:t>Weinstein, Luis. “Salud y autogestión”.  Nordan. 1988.</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76" w:hanging="0"/>
        <w:jc w:val="both"/>
        <w:rPr/>
      </w:pPr>
      <w:r>
        <w:rPr>
          <w:rStyle w:val="FootnoteCharacters"/>
        </w:rPr>
        <w:footnoteRef/>
      </w:r>
      <w:r>
        <w:rPr/>
        <w:t xml:space="preserve"> </w:t>
      </w:r>
      <w:r>
        <w:rPr/>
        <w:t>Jornadas de políticas sociales y pobreza UBA 2007</w:t>
      </w:r>
    </w:p>
  </w:footnote>
  <w:footnote w:id="3">
    <w:p>
      <w:pPr>
        <w:pStyle w:val="Footnote"/>
        <w:ind w:right="-676" w:hanging="0"/>
        <w:jc w:val="both"/>
        <w:rPr/>
      </w:pPr>
      <w:r>
        <w:rPr>
          <w:rStyle w:val="FootnoteCharacters"/>
        </w:rPr>
        <w:footnoteRef/>
      </w:r>
      <w:r>
        <w:rPr>
          <w:rFonts w:cs="Arial"/>
        </w:rPr>
        <w:t xml:space="preserve"> </w:t>
      </w:r>
      <w:r>
        <w:rPr>
          <w:rFonts w:cs="Arial"/>
          <w:lang w:val="es-AR"/>
        </w:rPr>
        <w:t xml:space="preserve">Ver Ley 10.903, en su articulo 21: “…la incitación por los padres o tutores a actos perjudiciales,…frecuentación a sitios inmorales o de juego…,…que no habiendo cumplido 18 años vendan periodismos u artículos de cualquier naturaleza en la calle o negocios públicos…o cuando sean ocupados en oficios perjudiciales a la moral…”.haciéndose así referencia a toda la población pertenecientes a sectores desfavorecidos. </w:t>
      </w:r>
    </w:p>
  </w:footnote>
  <w:footnote w:id="4">
    <w:p>
      <w:pPr>
        <w:pStyle w:val="Footnote"/>
        <w:ind w:right="-676" w:hanging="0"/>
        <w:jc w:val="both"/>
        <w:rPr/>
      </w:pPr>
      <w:r>
        <w:rPr>
          <w:rStyle w:val="FootnoteCharacters"/>
        </w:rPr>
        <w:footnoteRef/>
      </w:r>
      <w:r>
        <w:rPr>
          <w:rFonts w:cs="Arial"/>
        </w:rPr>
        <w:t xml:space="preserve"> </w:t>
      </w:r>
      <w:r>
        <w:rPr>
          <w:rFonts w:cs="Arial"/>
          <w:lang w:val="es-AR"/>
        </w:rPr>
        <w:t>Ideología dominante aun no desterrada, siguiendo ideas del autor Wacquant “las cárceles de la miseria”: “…miseria, desocupación, ilegalidad, desesperanza y discriminación- confirma por si hubiera necesidad,  que el objetivo de la penalidad punitiva Made in USA, es menos combatir el delito que librar una guerra sin cuartel contra los pobres y marginales del nuevo orden económico neoliberal que por doquier, avanza bajo la enseña de la “libertad” recobrada...”</w:t>
      </w:r>
    </w:p>
  </w:footnote>
  <w:footnote w:id="5">
    <w:p>
      <w:pPr>
        <w:pStyle w:val="Footnote"/>
        <w:ind w:right="-676" w:hanging="0"/>
        <w:jc w:val="both"/>
        <w:rPr/>
      </w:pPr>
      <w:r>
        <w:rPr>
          <w:rStyle w:val="FootnoteCharacters"/>
        </w:rPr>
        <w:footnoteRef/>
      </w:r>
      <w:r>
        <w:rPr/>
        <w:t xml:space="preserve"> </w:t>
      </w:r>
      <w:r>
        <w:rPr>
          <w:lang w:val="es-AR"/>
        </w:rPr>
        <w:t xml:space="preserve">Si bien, es cierto que se encuentra derogado, notamos, que coexiste en las practicas de juristas, de los mal llamados tribunales de menores, e inclusive de personas que como tantos de nosotros, trabaja en la asistencia directa de esta población vulnerada, aun desde la enigmática vigencia MENOR NO SUJETO DE DERECHOS Y SI OBJETO DE MALTRATOS (deberíamos considerar la magnitud de los maltratos, ya que no se acaban en el no golpe, sino que va mucho más allá de una agresión física) </w:t>
      </w:r>
    </w:p>
  </w:footnote>
  <w:footnote w:id="6">
    <w:p>
      <w:pPr>
        <w:pStyle w:val="Footnote"/>
        <w:ind w:right="-676" w:hanging="0"/>
        <w:jc w:val="both"/>
        <w:rPr/>
      </w:pPr>
      <w:r>
        <w:rPr>
          <w:rStyle w:val="FootnoteCharacters"/>
        </w:rPr>
        <w:footnoteRef/>
      </w:r>
      <w:r>
        <w:rPr>
          <w:rFonts w:cs="Arial"/>
        </w:rPr>
        <w:t xml:space="preserve"> </w:t>
      </w:r>
      <w:r>
        <w:rPr>
          <w:rFonts w:cs="Arial"/>
        </w:rPr>
        <w:t>Decreto de Ley 10.067 articulo segundo primer párrafo.</w:t>
      </w:r>
    </w:p>
  </w:footnote>
  <w:footnote w:id="7">
    <w:p>
      <w:pPr>
        <w:pStyle w:val="Footnote"/>
        <w:ind w:right="-676" w:hanging="0"/>
        <w:jc w:val="both"/>
        <w:rPr/>
      </w:pPr>
      <w:r>
        <w:rPr>
          <w:rStyle w:val="FootnoteCharacters"/>
        </w:rPr>
        <w:footnoteRef/>
      </w:r>
      <w:r>
        <w:rPr>
          <w:rFonts w:cs="Arial"/>
        </w:rPr>
        <w:t xml:space="preserve">“ </w:t>
      </w:r>
      <w:r>
        <w:rPr>
          <w:rFonts w:cs="Arial"/>
          <w:lang w:val="es-AR"/>
        </w:rPr>
        <w:t>Derecho de la Infancia – adolescencia en América Latina” Emilio García Méndez</w:t>
      </w:r>
    </w:p>
  </w:footnote>
  <w:footnote w:id="8">
    <w:p>
      <w:pPr>
        <w:pStyle w:val="Footnote"/>
        <w:ind w:right="-676" w:hanging="0"/>
        <w:jc w:val="both"/>
        <w:rPr/>
      </w:pPr>
      <w:r>
        <w:rPr>
          <w:rStyle w:val="FootnoteCharacters"/>
        </w:rPr>
        <w:footnoteRef/>
      </w:r>
      <w:r>
        <w:rPr/>
        <w:t xml:space="preserve"> </w:t>
      </w:r>
      <w:r>
        <w:rPr/>
        <w:t xml:space="preserve">este concepto aquí trascripto, debe ser comprendido en la complejidad de una mediación conceptual, es decir solo se lo puede entender en las contradicciones que ofrece, pujas internas profundamente arraigadas en luchas de clases, que dejan como resultados conceptos triunfantes de batallas aun no libradas. ¿Cómo si la institución no fuera parte de la sociedad? </w:t>
      </w:r>
    </w:p>
  </w:footnote>
  <w:footnote w:id="9">
    <w:p>
      <w:pPr>
        <w:pStyle w:val="Footnote"/>
        <w:ind w:right="-676" w:hanging="0"/>
        <w:jc w:val="both"/>
        <w:rPr/>
      </w:pPr>
      <w:r>
        <w:rPr>
          <w:rStyle w:val="FootnoteCharacters"/>
        </w:rPr>
        <w:footnoteRef/>
      </w:r>
      <w:r>
        <w:rPr>
          <w:rFonts w:cs="Arial"/>
        </w:rPr>
        <w:t xml:space="preserve"> </w:t>
      </w:r>
      <w:r>
        <w:rPr>
          <w:rFonts w:cs="Arial"/>
          <w:lang w:val="es-AR"/>
        </w:rPr>
        <w:t>exponemos aquí nuestro deseo de afirmar que no esta aun preparada, lo que supone que en cuestión de tiempo se preparara ¡ojala. ello remite a que uno puede abrir los ojos y observar que lamentablemente esta preparada (no como quisiéramos todos), pero se siguen abriendo cárceles, las que no dan respuesta a la creciente incorporación de adolescentes, institutos de menores se abren permanentemente, y se muestran como propagandas políticas, como logros de gestión (concurren gobernadores y demás autoridades a las inauguraciones) por un lado es cierto las comunidades observan que con la apertura de un instituto de menores se generan como cien puestos de trabajo, pero…habría que analizar un poquito mas ello, e interrogarnos acerca de  ¿Quiénes los llenaran? ¿serán nuestros mismos hijos? Indudablemente esta no es la respuesta adecuada para intervenir en la problemática. Otros sujetos se presentan con discursos “hay que bajar la edad de imputabilidad” caso Blumberg, esta frase no será abordada de lleno en este trabajo, pero no queremos perder la oportunidad de contestarle que da asco.</w:t>
      </w:r>
      <w:r>
        <w:rPr>
          <w:rFonts w:cs="Arial"/>
          <w:color w:val="0000FF"/>
          <w:lang w:val="es-AR"/>
        </w:rPr>
        <w:t xml:space="preserve"> </w:t>
      </w:r>
    </w:p>
  </w:footnote>
  <w:footnote w:id="10">
    <w:p>
      <w:pPr>
        <w:pStyle w:val="Footnote"/>
        <w:ind w:right="-676" w:hanging="0"/>
        <w:jc w:val="both"/>
        <w:rPr/>
      </w:pPr>
      <w:r>
        <w:rPr>
          <w:rStyle w:val="FootnoteCharacters"/>
        </w:rPr>
        <w:footnoteRef/>
      </w:r>
      <w:r>
        <w:rPr>
          <w:rFonts w:cs="Arial"/>
        </w:rPr>
        <w:t xml:space="preserve"> </w:t>
      </w:r>
      <w:r>
        <w:rPr>
          <w:rFonts w:cs="Arial"/>
        </w:rPr>
        <w:t>Estas son instituciones que albergan mas de 120 adolescentes, con delitos muy diversos y no legalmente probados, son las nuevas instituciones macro, donde confluyen jóvenes que son incriminados de delitos muy variados, donde no se cuentan como lugares fijos de interacción, sino se presentan en instituciones que deben ser de carácter transitorias, que por estas ser consecuentes con su nombre Recepción y ubicación , no contemplan actividades para los jóvenes mas que una televisión y espacios muy cerrados que minimicen las posibilidades de fuga. No cuentan que hay jóvenes que permanezcan en estos centros mas de dos años en condiciones infrahumanas, sin lugares sanitarios accesibles, sin camas (debiendo dormir con un colchón en el piso, pero debiendo pelear por el lugar donde se pone), etc. Instituciones existentes en La Plata, Lomas de Zamora, Malvinas Argentinas, Dolores, La Matanza. Abiertas en el pasado año, o sea solo en meses.</w:t>
      </w:r>
    </w:p>
  </w:footnote>
  <w:footnote w:id="11">
    <w:p>
      <w:pPr>
        <w:pStyle w:val="Footnote"/>
        <w:ind w:right="-676" w:hanging="0"/>
        <w:jc w:val="both"/>
        <w:rPr/>
      </w:pPr>
      <w:r>
        <w:rPr>
          <w:rStyle w:val="FootnoteCharacters"/>
        </w:rPr>
        <w:footnoteRef/>
      </w:r>
      <w:r>
        <w:rPr/>
        <w:t xml:space="preserve"> </w:t>
      </w:r>
      <w:r>
        <w:rPr/>
        <w:t>Kessler, Gabriel. “Sociología del delito amateur”. Paidós. 2004.</w:t>
      </w:r>
    </w:p>
    <w:p>
      <w:pPr>
        <w:pStyle w:val="Footnote"/>
        <w:ind w:right="-676" w:hanging="0"/>
        <w:jc w:val="both"/>
        <w:rPr/>
      </w:pPr>
      <w:r>
        <w:rPr/>
      </w:r>
    </w:p>
  </w:footnote>
  <w:footnote w:id="12">
    <w:p>
      <w:pPr>
        <w:pStyle w:val="Footnote"/>
        <w:ind w:right="-676" w:hanging="0"/>
        <w:jc w:val="both"/>
        <w:rPr/>
      </w:pPr>
      <w:r>
        <w:rPr>
          <w:rStyle w:val="FootnoteCharacters"/>
        </w:rPr>
        <w:footnoteRef/>
      </w:r>
      <w:r>
        <w:rPr/>
        <w:t xml:space="preserve"> </w:t>
      </w:r>
      <w:r>
        <w:rPr/>
        <w:t>estos son argumentos extraídos de diversos ejemplares de la revista “seguir soñando” Instituto Almafuerte y del programa radial “te quedo listo” emitido en Radio Provincia 2000-2005, programa realizado por un grupo de jóvenes tutelados.</w:t>
      </w:r>
    </w:p>
  </w:footnote>
  <w:footnote w:id="13">
    <w:p>
      <w:pPr>
        <w:pStyle w:val="Footnote"/>
        <w:ind w:right="-676" w:hanging="0"/>
        <w:jc w:val="both"/>
        <w:rPr/>
      </w:pPr>
      <w:r>
        <w:rPr>
          <w:rStyle w:val="FootnoteCharacters"/>
        </w:rPr>
        <w:footnoteRef/>
      </w:r>
      <w:r>
        <w:rPr/>
        <w:t xml:space="preserve"> </w:t>
      </w:r>
      <w:r>
        <w:rPr/>
        <w:t xml:space="preserve">institución creada bajo la impronta de la Nueva Ley de Menores, Ley 13.298 de Promoción y protección integral de la niñez. esta institución cumple la finalidad de diseñar todas las estrategias de intervención y seguimiento de casos, de los menores de edad que cometieron delito, y se les han dictado medidas alternativas a la privación de libertad. </w:t>
      </w:r>
    </w:p>
  </w:footnote>
  <w:footnote w:id="14">
    <w:p>
      <w:pPr>
        <w:pStyle w:val="Footnote"/>
        <w:ind w:right="-676" w:hanging="0"/>
        <w:jc w:val="both"/>
        <w:rPr/>
      </w:pPr>
      <w:r>
        <w:rPr>
          <w:rStyle w:val="FootnoteCharacters"/>
        </w:rPr>
        <w:footnoteRef/>
      </w:r>
      <w:r>
        <w:rPr/>
        <w:t xml:space="preserve"> “</w:t>
      </w:r>
      <w:r>
        <w:rPr/>
        <w:t>La ejecución de las medidas de privación de libertad en  adolescentes infractores a la ley penal: una mirada acerca de la cotidianeidad interna de una institución de seguridad”- Moyo, Martín. Pluralidades.</w:t>
      </w:r>
    </w:p>
  </w:footnote>
  <w:footnote w:id="15">
    <w:p>
      <w:pPr>
        <w:pStyle w:val="Footnote"/>
        <w:ind w:right="-676" w:hanging="0"/>
        <w:jc w:val="both"/>
        <w:rPr/>
      </w:pPr>
      <w:r>
        <w:rPr>
          <w:rStyle w:val="FootnoteCharacters"/>
        </w:rPr>
        <w:footnoteRef/>
      </w:r>
      <w:r>
        <w:rPr/>
        <w:t xml:space="preserve"> </w:t>
      </w:r>
      <w:r>
        <w:rPr>
          <w:lang w:val="es-AR"/>
        </w:rPr>
        <w:t>Acevedo, José Antonio. “Reflexiones acerca del Trabajo Social en las cárceles”. Ed.. Espacio. 2003.</w:t>
      </w:r>
    </w:p>
  </w:footnote>
  <w:footnote w:id="16">
    <w:p>
      <w:pPr>
        <w:pStyle w:val="Footnote"/>
        <w:ind w:right="-676" w:hanging="0"/>
        <w:jc w:val="both"/>
        <w:rPr/>
      </w:pPr>
      <w:r>
        <w:rPr>
          <w:rStyle w:val="FootnoteCharacters"/>
        </w:rPr>
        <w:footnoteRef/>
      </w:r>
      <w:r>
        <w:rPr/>
        <w:t xml:space="preserve"> </w:t>
      </w:r>
      <w:r>
        <w:rPr>
          <w:lang w:val="es-AR"/>
        </w:rPr>
        <w:t>Beiras Riviera, Iñaki. “Lineamientos garantistas para una transformación radical y reduccionista de la cárcel”. S/D.</w:t>
      </w:r>
    </w:p>
  </w:footnote>
  <w:footnote w:id="17">
    <w:p>
      <w:pPr>
        <w:pStyle w:val="Footnote"/>
        <w:ind w:right="-676" w:hanging="0"/>
        <w:jc w:val="both"/>
        <w:rPr/>
      </w:pPr>
      <w:r>
        <w:rPr>
          <w:rStyle w:val="FootnoteCharacters"/>
        </w:rPr>
        <w:footnoteRef/>
      </w:r>
      <w:r>
        <w:rPr/>
        <w:t xml:space="preserve"> </w:t>
      </w:r>
      <w:r>
        <w:rPr/>
        <w:t>Senatore,  Anatilde. “Reflexiones acerca del dictado de la carrera en ámbito carcelario”. Secretaria de extensión universitaria. FTS, 2006.</w:t>
      </w:r>
    </w:p>
  </w:footnote>
  <w:footnote w:id="18">
    <w:p>
      <w:pPr>
        <w:pStyle w:val="Footnote"/>
        <w:ind w:right="-676" w:hanging="0"/>
        <w:jc w:val="both"/>
        <w:rPr/>
      </w:pPr>
      <w:r>
        <w:rPr>
          <w:rStyle w:val="FootnoteCharacters"/>
        </w:rPr>
        <w:footnoteRef/>
      </w:r>
      <w:r>
        <w:rPr/>
        <w:t xml:space="preserve"> </w:t>
      </w:r>
      <w:r>
        <w:rPr/>
        <w:t xml:space="preserve">Una droga es un tipo de sustancias tóxicas, psicoactivas y capaces de generar tolerancia y dependencia física y psíquica en quien las toma. Son consumidas con fines distintos de los terapéuticos y sin supervisión médica. Los efectos varían según el producto consumido, la dosis empleada y la vía de consumo. </w:t>
      </w:r>
    </w:p>
  </w:footnote>
  <w:footnote w:id="19">
    <w:p>
      <w:pPr>
        <w:pStyle w:val="Footnote"/>
        <w:ind w:right="-676" w:hanging="0"/>
        <w:jc w:val="both"/>
        <w:rPr/>
      </w:pPr>
      <w:r>
        <w:rPr>
          <w:rStyle w:val="FootnoteCharacters"/>
        </w:rPr>
        <w:footnoteRef/>
      </w:r>
      <w:r>
        <w:rPr/>
        <w:t xml:space="preserve"> </w:t>
      </w:r>
      <w:r>
        <w:rPr/>
        <w:t>Queremos destacar que consideramos a la salud no como mera ausencia de enfermedad. Según Weinstein es el conjunto de capacidades biológicas, psicológicas y  sociales que no pueden aislarse en la vida cotidiana. La salud debe permitir la realización multidimensional del hombre y ésto sólo será posible en una sociedad libre de explotación. Salud desde una perspectiva de totalidad.</w:t>
      </w:r>
    </w:p>
  </w:footnote>
  <w:footnote w:id="20">
    <w:p>
      <w:pPr>
        <w:pStyle w:val="Footnote"/>
        <w:ind w:right="-676" w:hanging="0"/>
        <w:jc w:val="both"/>
        <w:rPr/>
      </w:pPr>
      <w:r>
        <w:rPr>
          <w:rStyle w:val="FootnoteCharacters"/>
        </w:rPr>
        <w:footnoteRef/>
      </w:r>
      <w:r>
        <w:rPr/>
        <w:t xml:space="preserve"> </w:t>
      </w:r>
      <w:r>
        <w:rPr/>
        <w:t>Dicha legalidad esta más relacionada a las ganancias de las empresas tabacaleras, que al padecimiento de la salud de los sujetos.</w:t>
      </w:r>
    </w:p>
  </w:footnote>
  <w:footnote w:id="21">
    <w:p>
      <w:pPr>
        <w:pStyle w:val="Footnote"/>
        <w:ind w:right="-676" w:hanging="0"/>
        <w:jc w:val="both"/>
        <w:rPr/>
      </w:pPr>
      <w:r>
        <w:rPr>
          <w:rStyle w:val="FootnoteCharacters"/>
        </w:rPr>
        <w:footnoteRef/>
      </w:r>
      <w:r>
        <w:rPr/>
        <w:t xml:space="preserve"> </w:t>
      </w:r>
      <w:r>
        <w:rPr/>
        <w:t xml:space="preserve">Escudero, José. “Drogas, mejor hablar de ciertas cosas”. 1997. Facultad de derecho UBA. </w:t>
      </w:r>
    </w:p>
  </w:footnote>
  <w:footnote w:id="22">
    <w:p>
      <w:pPr>
        <w:pStyle w:val="Footnote"/>
        <w:ind w:right="-676" w:hanging="0"/>
        <w:jc w:val="both"/>
        <w:rPr/>
      </w:pPr>
      <w:r>
        <w:rPr>
          <w:rStyle w:val="FootnoteCharacters"/>
        </w:rPr>
        <w:footnoteRef/>
      </w:r>
      <w:r>
        <w:rPr>
          <w:rFonts w:cs="Arial" w:ascii="Arial" w:hAnsi="Arial"/>
        </w:rPr>
        <w:t xml:space="preserve"> </w:t>
      </w:r>
      <w:r>
        <w:rPr>
          <w:rFonts w:cs="Arial" w:ascii="Arial" w:hAnsi="Arial"/>
        </w:rPr>
        <w:t xml:space="preserve">entendemos por ética a: “el conjunto de principios morales que rigen la actividad total de una profesión, en forma de deberes que el profesional debe cumplir, respecto de la sociedad, de los clientes y de los demás colegas...” CEP-PBA </w:t>
      </w:r>
    </w:p>
  </w:footnote>
  <w:footnote w:id="23">
    <w:p>
      <w:pPr>
        <w:pStyle w:val="Footnote"/>
        <w:ind w:right="-676" w:hanging="0"/>
        <w:jc w:val="both"/>
        <w:rPr/>
      </w:pPr>
      <w:r>
        <w:rPr>
          <w:rStyle w:val="FootnoteCharacters"/>
        </w:rPr>
        <w:footnoteRef/>
      </w:r>
      <w:r>
        <w:rPr>
          <w:rFonts w:cs="Arial"/>
        </w:rPr>
        <w:t xml:space="preserve"> </w:t>
      </w:r>
      <w:r>
        <w:rPr>
          <w:rFonts w:cs="Arial"/>
        </w:rPr>
        <w:t xml:space="preserve">Margarita Rozas Pagaza “ la intervención profesional en relación con la cuestión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FF"/>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08:00Z</dcterms:created>
  <dc:creator>Usuario</dc:creator>
  <dc:description/>
  <cp:keywords/>
  <dc:language>en-US</dc:language>
  <cp:lastModifiedBy>german</cp:lastModifiedBy>
  <dcterms:modified xsi:type="dcterms:W3CDTF">2007-11-19T17:09:00Z</dcterms:modified>
  <cp:revision>13</cp:revision>
  <dc:subject/>
  <dc:title>“LA ADOLESCENCIA PRIVADA”</dc:title>
</cp:coreProperties>
</file>