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56"/>
          <w:szCs w:val="56"/>
        </w:rPr>
      </w:pPr>
      <w:r>
        <w:rPr>
          <w:rFonts w:cs="Century Gothic" w:ascii="Century Gothic" w:hAnsi="Century Gothic"/>
          <w:b/>
          <w:sz w:val="56"/>
          <w:szCs w:val="56"/>
        </w:rPr>
        <w:t>Medicina Social</w:t>
      </w:r>
    </w:p>
    <w:p>
      <w:pPr>
        <w:pStyle w:val="Normal"/>
        <w:jc w:val="center"/>
        <w:rPr>
          <w:rFonts w:ascii="Century Gothic" w:hAnsi="Century Gothic" w:cs="Century Gothic"/>
          <w:b/>
          <w:b/>
          <w:sz w:val="56"/>
          <w:szCs w:val="56"/>
        </w:rPr>
      </w:pPr>
      <w:r>
        <w:rPr>
          <w:rFonts w:cs="Century Gothic" w:ascii="Century Gothic" w:hAnsi="Century Gothic"/>
          <w:b/>
          <w:sz w:val="56"/>
          <w:szCs w:val="56"/>
        </w:rPr>
        <w:t>Trabajo Final</w:t>
      </w:r>
    </w:p>
    <w:p>
      <w:pPr>
        <w:pStyle w:val="Normal"/>
        <w:jc w:val="center"/>
        <w:rPr>
          <w:rFonts w:ascii="Century Gothic" w:hAnsi="Century Gothic" w:cs="Century Gothic"/>
          <w:b/>
          <w:b/>
          <w:sz w:val="56"/>
          <w:szCs w:val="56"/>
        </w:rPr>
      </w:pPr>
      <w:r>
        <w:rPr>
          <w:rFonts w:cs="Century Gothic" w:ascii="Century Gothic" w:hAnsi="Century Gothic"/>
          <w:b/>
          <w:sz w:val="56"/>
          <w:szCs w:val="5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sz w:val="28"/>
          <w:szCs w:val="28"/>
        </w:rPr>
      </w:pPr>
      <w:r>
        <w:rPr>
          <w:rFonts w:cs="Century Gothic" w:ascii="Century Gothic" w:hAnsi="Century Gothic"/>
          <w:sz w:val="28"/>
          <w:szCs w:val="28"/>
          <w:u w:val="single"/>
        </w:rPr>
        <w:t>Profesor</w:t>
      </w:r>
      <w:r>
        <w:rPr>
          <w:rFonts w:cs="Century Gothic" w:ascii="Century Gothic" w:hAnsi="Century Gothic"/>
          <w:sz w:val="28"/>
          <w:szCs w:val="28"/>
        </w:rPr>
        <w:t>: Escudero José C.</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right"/>
        <w:rPr>
          <w:rFonts w:ascii="Century Gothic" w:hAnsi="Century Gothic" w:cs="Century Gothic"/>
          <w:sz w:val="28"/>
          <w:szCs w:val="28"/>
        </w:rPr>
      </w:pPr>
      <w:r>
        <w:rPr>
          <w:rFonts w:cs="Century Gothic" w:ascii="Century Gothic" w:hAnsi="Century Gothic"/>
          <w:sz w:val="28"/>
          <w:szCs w:val="28"/>
          <w:u w:val="single"/>
        </w:rPr>
        <w:t>Alumna:</w:t>
      </w:r>
      <w:r>
        <w:rPr>
          <w:rFonts w:cs="Century Gothic" w:ascii="Century Gothic" w:hAnsi="Century Gothic"/>
          <w:sz w:val="28"/>
          <w:szCs w:val="28"/>
        </w:rPr>
        <w:t xml:space="preserve"> Correa M. Eugenia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right"/>
        <w:rPr/>
      </w:pPr>
      <w:r>
        <w:rPr>
          <w:rFonts w:cs="Century Gothic" w:ascii="Century Gothic" w:hAnsi="Century Gothic"/>
          <w:sz w:val="28"/>
          <w:szCs w:val="28"/>
          <w:u w:val="single"/>
        </w:rPr>
        <w:t>Fecha de entrega</w:t>
      </w:r>
      <w:r>
        <w:rPr>
          <w:rFonts w:cs="Century Gothic" w:ascii="Century Gothic" w:hAnsi="Century Gothic"/>
          <w:sz w:val="28"/>
          <w:szCs w:val="28"/>
        </w:rPr>
        <w:t>: 22-11-2005</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t>Introducción</w:t>
      </w:r>
    </w:p>
    <w:p>
      <w:pPr>
        <w:pStyle w:val="Normal"/>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spacing w:lineRule="auto" w:line="360"/>
        <w:jc w:val="both"/>
        <w:rPr>
          <w:i/>
          <w:i/>
        </w:rPr>
      </w:pPr>
      <w:r>
        <w:rPr>
          <w:rFonts w:eastAsia="Arial Rounded MT Bold;Tahoma" w:cs="Arial Rounded MT Bold;Tahoma" w:ascii="Arial Rounded MT Bold;Tahoma" w:hAnsi="Arial Rounded MT Bold;Tahoma"/>
        </w:rPr>
        <w:t xml:space="preserve">   </w:t>
      </w:r>
      <w:r>
        <w:rPr/>
        <w:t xml:space="preserve">El presente trabajo está basado en la experiencia de la práctica de formación profesional desarrollada durante este año, en el Astillero Río Santiago. La problemática que analizaré en la presente producción, vincula las temáticas de </w:t>
      </w:r>
      <w:r>
        <w:rPr>
          <w:i/>
        </w:rPr>
        <w:t>trabajo</w:t>
      </w:r>
      <w:r>
        <w:rPr/>
        <w:t xml:space="preserve"> y </w:t>
      </w:r>
      <w:r>
        <w:rPr>
          <w:i/>
        </w:rPr>
        <w:t>salud</w:t>
      </w:r>
      <w:r>
        <w:rPr/>
        <w:t xml:space="preserve">. Así, abordaré: </w:t>
      </w:r>
      <w:r>
        <w:rPr>
          <w:i/>
        </w:rPr>
        <w:t>las condiciones de trabajo en el Astillero Río Santiago.</w:t>
      </w:r>
    </w:p>
    <w:p>
      <w:pPr>
        <w:pStyle w:val="Normal"/>
        <w:spacing w:lineRule="auto" w:line="360"/>
        <w:jc w:val="both"/>
        <w:rPr/>
      </w:pPr>
      <w:r>
        <w:rPr/>
        <w:t xml:space="preserve">  </w:t>
      </w:r>
      <w:r>
        <w:rPr/>
        <w:t>En un primer momento, presentaré la problemática fundamentando su importancia, explicitando la perspectiva del análisis, definiendo conceptos y sentando una postura teórica y política acerca del tema.</w:t>
      </w:r>
    </w:p>
    <w:p>
      <w:pPr>
        <w:pStyle w:val="Normal"/>
        <w:spacing w:lineRule="auto" w:line="360"/>
        <w:jc w:val="both"/>
        <w:rPr/>
      </w:pPr>
      <w:r>
        <w:rPr/>
        <w:t xml:space="preserve">   </w:t>
      </w:r>
      <w:r>
        <w:rPr/>
        <w:t>En un segundo momento, definiré las estrategias de intervención profesional diseñadas y llevadas a cabo (aun hoy) por el equipo de prácticas. Dentro de esta instancia, se evaluarán los facilitadores y obstaculadores del proceso de prácticas en curso.</w:t>
      </w:r>
    </w:p>
    <w:p>
      <w:pPr>
        <w:pStyle w:val="Normal"/>
        <w:spacing w:lineRule="auto" w:line="360"/>
        <w:jc w:val="both"/>
        <w:rPr>
          <w:rFonts w:ascii="Arial Rounded MT Bold;Tahoma" w:hAnsi="Arial Rounded MT Bold;Tahoma" w:cs="Arial Rounded MT Bold;Tahoma"/>
        </w:rPr>
      </w:pPr>
      <w:r>
        <w:rPr/>
        <w:t xml:space="preserve">   </w:t>
      </w:r>
      <w:r>
        <w:rPr/>
        <w:t>Por último, se arribará a una conclusión acerca de la problemática referida, intentando dar un cierre al análisis. En este sentido, debe aclararse que este cierre es meramente formal, ya que el proceso de reflexión continuará avanzando, llegando a definiciones más precisas  en referencia a la temática, que será enriquecida a partir del abordaje particular que estamos desarrollando en este año en el Astillero Río Santiago.</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jc w:val="center"/>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t>Fundamentación de la problemática elegida</w:t>
      </w:r>
    </w:p>
    <w:p>
      <w:pPr>
        <w:pStyle w:val="Normal"/>
        <w:spacing w:lineRule="auto" w:line="36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spacing w:lineRule="auto" w:line="360"/>
        <w:jc w:val="both"/>
        <w:rPr>
          <w:szCs w:val="20"/>
        </w:rPr>
      </w:pPr>
      <w:r>
        <w:rPr>
          <w:rFonts w:eastAsia="Arial Rounded MT Bold;Tahoma" w:cs="Arial Rounded MT Bold;Tahoma" w:ascii="Arial Rounded MT Bold;Tahoma" w:hAnsi="Arial Rounded MT Bold;Tahoma"/>
        </w:rPr>
        <w:t xml:space="preserve">   </w:t>
      </w:r>
      <w:r>
        <w:rPr/>
        <w:t>La decisión de central nuestra estrategia de intervención, dentro de las prácticas de formación profesional en el ARS, en las condiciones de trabajo de la fábrica, está fundada en un proceso de conocimiento y reflexión que iniciamos a principios de este año. Si bien la fábrica, como espacio de prácticas del trabajo social,  es un lugar novedoso, consideramos que nuestra intervención tenía que estar dirigida hacia</w:t>
      </w:r>
      <w:r>
        <w:rPr>
          <w:szCs w:val="20"/>
        </w:rPr>
        <w:t xml:space="preserve"> la intencionalidad de “(…) aportar al fortalecimiento de la organización de los proyectos de la clase trabajadora, expresados en las particularidades de las personas, grupos y organizaciones populares con quienes trabajamos” (Avance del trabajo final, TS V)</w:t>
      </w:r>
    </w:p>
    <w:p>
      <w:pPr>
        <w:pStyle w:val="Normal"/>
        <w:spacing w:lineRule="auto" w:line="360"/>
        <w:jc w:val="both"/>
        <w:rPr>
          <w:szCs w:val="20"/>
        </w:rPr>
      </w:pPr>
      <w:r>
        <w:rPr>
          <w:szCs w:val="20"/>
        </w:rPr>
        <w:t xml:space="preserve">   </w:t>
      </w:r>
      <w:r>
        <w:rPr/>
        <w:t xml:space="preserve">A partir de definir esta direccionalidad, iniciamos una serie de entrevistas y observaciones participantes con los trabajadores del ARS. Las entrevistas realizadas tenían cuatro ejes básicos: historia de la organización, formas de organización política, proceso de producción y condiciones de trabajo. En relación a este último eje, ya habíamos relevado, a partir de las observaciones, que las condiciones de trabajo en el ARS eran muy deficientes. A su vez, cuando preguntamos a los trabajadores sobre esta temática analizamos que en el discurso aparecía, por un lado, una naturalización de las mismas, y, por otro, </w:t>
      </w:r>
      <w:r>
        <w:rPr>
          <w:szCs w:val="20"/>
        </w:rPr>
        <w:t>se reducía la problemática al uso o no de los elementos de seguridad. Desde esta perspectiva, cobraban mayor importancia aspectos como la incomodidad que produce su utilización (cuando dichos elementos no son los adecuados), la consecuente pérdida de tiempo que implica ir a buscarlos al pañol y la referencia a la experiencia de cada trabajador en su tarea específica.</w:t>
      </w:r>
    </w:p>
    <w:p>
      <w:pPr>
        <w:pStyle w:val="Normal"/>
        <w:spacing w:lineRule="auto" w:line="360"/>
        <w:jc w:val="both"/>
        <w:rPr>
          <w:szCs w:val="20"/>
        </w:rPr>
      </w:pPr>
      <w:r>
        <w:rPr>
          <w:szCs w:val="20"/>
        </w:rPr>
        <w:t xml:space="preserve">   </w:t>
      </w:r>
      <w:r>
        <w:rPr>
          <w:szCs w:val="20"/>
        </w:rPr>
        <w:t xml:space="preserve">Para continuar con la indagación de este eje decidimos planificar una entrevista semi- estructurada al Jefe de Seguridad e Higiene en el ARS. A partir del análisis de esta entrevista, entendemos que al hablar con los técnicos de las condiciones de trabajo en el ARS, las mismas quedan reducidas al número de accidentes producidos dentro de la fábrica. Considero que en la perspectiva del departamento de Seguridad e Higiene subyace un interés económico-empresarial centrado en asegurar un cierto nivel de productividad de la empresa y </w:t>
      </w:r>
      <w:r>
        <w:rPr/>
        <w:t xml:space="preserve">una definición restringida y negativa de salud que identifica a esta con la salud física. </w:t>
      </w:r>
      <w:r>
        <w:rPr>
          <w:szCs w:val="20"/>
        </w:rPr>
        <w:t>A su vez, la política de seguridad e higiene por parte de la empresa apunta a reducir costos en vez de direccionarse hacia la prevención y el cuidado de la salud de los trabajadores del ARS, lo cual se traduce, entre otras cosas, en la compra de instrumentos de seguridad que en su mayoría no responden a las necesidades especificas de cada sección y en su tendencia a actuar una vez ocurrido el accidente con un sesgo de responsabilidad que recae sobre los propios trabajadores.</w:t>
      </w:r>
    </w:p>
    <w:p>
      <w:pPr>
        <w:pStyle w:val="Normal"/>
        <w:spacing w:lineRule="auto" w:line="360"/>
        <w:jc w:val="both"/>
        <w:rPr>
          <w:szCs w:val="20"/>
        </w:rPr>
      </w:pPr>
      <w:r>
        <w:rPr/>
        <w:t xml:space="preserve">   </w:t>
      </w:r>
      <w:r>
        <w:rPr/>
        <w:t xml:space="preserve">En este sentido, considero que las actuales condiciones de trabajo en el ARS son producto de las </w:t>
      </w:r>
      <w:r>
        <w:rPr>
          <w:szCs w:val="20"/>
        </w:rPr>
        <w:t>políticas de vaciamiento y desmantelamiento estatal, los distintos intentos privatizadores, la provincialización;  la creación de la zona franca con la consecuente pérdida del comedor, los vestuarios, los sectores de usina y fundición. Así como también, la perdida de distintas conquistas laborales, a partir de las reformas de las leyes de trabajo en pos de garantizar la flexibilización y precarización laboral, la introducción de la legislación de los riesgos de trabajo, el surgimiento de las ART. Todos estos procesos, directa o indirectamente, y en su conjunto, incidieron en el deterioro de las condiciones de trabajo de los trabajadores.</w:t>
      </w:r>
    </w:p>
    <w:p>
      <w:pPr>
        <w:pStyle w:val="Normal"/>
        <w:spacing w:lineRule="auto" w:line="360"/>
        <w:jc w:val="both"/>
        <w:rPr>
          <w:szCs w:val="20"/>
        </w:rPr>
      </w:pPr>
      <w:r>
        <w:rPr>
          <w:szCs w:val="20"/>
        </w:rPr>
        <w:t xml:space="preserve">  </w:t>
      </w:r>
      <w:r>
        <w:rPr>
          <w:szCs w:val="20"/>
        </w:rPr>
        <w:t xml:space="preserve">Parto de entender que las condiciones de trabajo no son sólo el conjunto de elementos que caracterizan a la situación de trabajo que influyen sobre su realización –afectando la salud física, mental y social de los trabajadores-  sino, que va más allá del trabajo en sí mismo, abarcando cuestiones relacionadas con las condiciones materiales de existencia de los trabajadores. Esto es,  la salud,  la capacitación, el salario, la exigencia en los ritmos de trabajo, la seguridad, la recreación, la calidad del medioambiente, las relaciones familiares, los espacios de encuentro de los trabajadores, la participación política-gremial y el derecho a la representación. De este modo, las condiciones de trabajo se constituyen en un derecho irrenunciable, y en un aspecto fundamental de las condiciones de vida de los trabajadores. </w:t>
      </w:r>
    </w:p>
    <w:p>
      <w:pPr>
        <w:pStyle w:val="Normal"/>
        <w:spacing w:lineRule="auto" w:line="360"/>
        <w:jc w:val="both"/>
        <w:rPr/>
      </w:pPr>
      <w:r>
        <w:rPr>
          <w:szCs w:val="20"/>
        </w:rPr>
        <w:t xml:space="preserve">   </w:t>
      </w:r>
      <w:r>
        <w:rPr>
          <w:szCs w:val="20"/>
        </w:rPr>
        <w:t>En este sentido, considero que la profundización de la reflexión sobre esta problemática es substancial ya que se estará problematizando sobre la salud misma de los trabajadores. Entiendo, a su vez, que para profundizar la temática es substancial rescatar la historia de nuestro país de los últimos treinta años, la cual nos permite explicar la pérdida de conquistas de la clase trabajadora, el surgimiento de leyes que van en contra de sus derechos y la precarización de sus condiciones de trabajo y de vida.</w:t>
      </w:r>
    </w:p>
    <w:p>
      <w:pPr>
        <w:pStyle w:val="Normal"/>
        <w:spacing w:lineRule="auto" w:line="360"/>
        <w:jc w:val="both"/>
        <w:rPr>
          <w:szCs w:val="20"/>
        </w:rPr>
      </w:pPr>
      <w:r>
        <w:rPr>
          <w:szCs w:val="20"/>
        </w:rPr>
      </w:r>
    </w:p>
    <w:p>
      <w:pPr>
        <w:pStyle w:val="Normal"/>
        <w:spacing w:lineRule="auto" w:line="360"/>
        <w:jc w:val="both"/>
        <w:rPr>
          <w:b/>
          <w:b/>
          <w:szCs w:val="20"/>
          <w:u w:val="single"/>
        </w:rPr>
      </w:pPr>
      <w:r>
        <w:rPr>
          <w:b/>
          <w:szCs w:val="20"/>
          <w:u w:val="single"/>
        </w:rPr>
        <w:t>El contexto histórico – social de la Reforma de Estado</w:t>
      </w:r>
    </w:p>
    <w:p>
      <w:pPr>
        <w:pStyle w:val="Normal"/>
        <w:spacing w:lineRule="auto" w:line="360"/>
        <w:jc w:val="both"/>
        <w:rPr>
          <w:b/>
          <w:b/>
          <w:szCs w:val="20"/>
          <w:u w:val="single"/>
        </w:rPr>
      </w:pPr>
      <w:r>
        <w:rPr>
          <w:b/>
          <w:szCs w:val="20"/>
          <w:u w:val="single"/>
        </w:rPr>
      </w:r>
    </w:p>
    <w:p>
      <w:pPr>
        <w:pStyle w:val="Normal"/>
        <w:spacing w:lineRule="auto" w:line="360"/>
        <w:jc w:val="both"/>
        <w:rPr>
          <w:szCs w:val="20"/>
        </w:rPr>
      </w:pPr>
      <w:r>
        <w:rPr>
          <w:szCs w:val="20"/>
        </w:rPr>
        <w:t xml:space="preserve">   </w:t>
      </w:r>
      <w:r>
        <w:rPr>
          <w:szCs w:val="20"/>
        </w:rPr>
        <w:t>Coincido con Ugalde (2002) cuando plantea que para entender la naturaleza de las reformas que se han implementado en el sector de salud de América Latina, al igual que en otros sectores, hay que tener en cuenta el contexto en el cual se fueron dando. Con tal motivo, a continuación incluiré el concepto de globalización, a fin de enmarcar históricamente tales reformas.</w:t>
      </w:r>
    </w:p>
    <w:p>
      <w:pPr>
        <w:pStyle w:val="Normal"/>
        <w:spacing w:lineRule="auto" w:line="360"/>
        <w:jc w:val="both"/>
        <w:rPr/>
      </w:pPr>
      <w:r>
        <w:rPr/>
        <w:t xml:space="preserve">   </w:t>
      </w:r>
      <w:r>
        <w:rPr/>
        <w:t xml:space="preserve">Borón propone pensar a la globalización como “(…) una nueva fase del imperialismo (…) la globalización ha producido (…) una radical acentuación de los rasgos tradicionales del imperialismo, potenciando extraordinariamente su naturaleza genocida y predatoria.”. </w:t>
      </w:r>
    </w:p>
    <w:p>
      <w:pPr>
        <w:pStyle w:val="Normal"/>
        <w:spacing w:lineRule="auto" w:line="360"/>
        <w:jc w:val="both"/>
        <w:rPr/>
      </w:pPr>
      <w:r>
        <w:rPr/>
        <w:t xml:space="preserve">   </w:t>
      </w:r>
      <w:r>
        <w:rPr/>
        <w:t>Esta nueva fase del imperialismo, que muchos nombran como “globalización”,  está dinamizada por: los grandes monopolios de alcance trasnacional y base nacional, los gobiernos de los países metropolitanos, la instituciones que ordenaron los flujos económicos y políticos internacionales (Fondo Monetario Internacional, Banco Mundial, Organización mundial del Comercio) y sus reglas de juego están basadas en los dictámenes, principalmente,  de EEUU.</w:t>
      </w:r>
    </w:p>
    <w:p>
      <w:pPr>
        <w:pStyle w:val="Normal"/>
        <w:spacing w:lineRule="auto" w:line="360"/>
        <w:jc w:val="both"/>
        <w:rPr/>
      </w:pPr>
      <w:r>
        <w:rPr/>
        <w:t xml:space="preserve">   </w:t>
      </w:r>
      <w:r>
        <w:rPr/>
        <w:t>América Latina comienza a ser parte de este Neoimperialismo a partir de la década del ’70. Es a partir de este momento se producen en Latinoamérica una serie de golpes de Estado militares que dieron muerte a regímenes independientes y que posibilitaron la conquista de las economías latinoamericanas a manos de los bancos imperiales y las empresas multinacionales.</w:t>
      </w:r>
    </w:p>
    <w:p>
      <w:pPr>
        <w:pStyle w:val="Normal"/>
        <w:spacing w:lineRule="auto" w:line="360"/>
        <w:jc w:val="both"/>
        <w:rPr/>
      </w:pPr>
      <w:r>
        <w:rPr/>
        <w:t xml:space="preserve">   </w:t>
      </w:r>
      <w:r>
        <w:rPr/>
        <w:t xml:space="preserve">Luego de haber implantado el terror en la sociedad (que condujo al trauma mental y físico), de eliminar los sindicatos, de producirse el exilio de miles de profesionales e investigadores (eliminando así las fuentes autónomas de investigación y desarrollo) y de combatir toda forma de organización de la clase trabajadora, en los países de América Latina comienzan a aparecer regímenes civiles “democráticos” que profundizaron y ampliaron este modelo impuesto por las fuerzas militares. </w:t>
      </w:r>
    </w:p>
    <w:p>
      <w:pPr>
        <w:pStyle w:val="Normal"/>
        <w:spacing w:lineRule="auto" w:line="360"/>
        <w:jc w:val="both"/>
        <w:rPr/>
      </w:pPr>
      <w:r>
        <w:rPr/>
        <w:t xml:space="preserve">  </w:t>
      </w:r>
      <w:r>
        <w:rPr/>
        <w:t>En esta etapa, comienza a difundirse con más énfasis el discurso político – ideológico del Neoliberalismo. Se partía de considerar que el mercado era el mejor mecanismo de asignación de recursos económicos y de la satisfacción de las necesidades, y que “el intervencionismo estatal resulta antidemocrático y anti productivo” (Laurell, 1992).       Desde esta lógica imperial, la privatización de empresas del Estado aparecía como la solución a la enorme crisis fiscal y económica. Los países de América Latina necesitaban reestructurar el Estado, ya que la crisis era producto de modelos populistas y facilistas, cerrados y estatistas. Por lo cual, era necesario privatizar empresas públicas y encarar una apertura total de la economía.</w:t>
      </w:r>
    </w:p>
    <w:p>
      <w:pPr>
        <w:pStyle w:val="Normal"/>
        <w:spacing w:lineRule="auto" w:line="360"/>
        <w:jc w:val="both"/>
        <w:rPr/>
      </w:pPr>
      <w:r>
        <w:rPr/>
        <w:t xml:space="preserve">   </w:t>
      </w:r>
      <w:r>
        <w:rPr/>
        <w:t xml:space="preserve">La privatización provocaba la consolidación de los mercados monopólicos y la profundización de concentración y centralización del capital, y la consiguiente reconfiguración del poder. Así, los trabajadores de toda América Latina perdieron muchos beneficios sociales a causa de la “reestructuración” empresarial, llevada adelante mediante las medidas de flexibilización y precarización laboral, es decir, la proliferación de los contratos de corto plazo y de mano de obra rotativa. </w:t>
      </w:r>
    </w:p>
    <w:p>
      <w:pPr>
        <w:pStyle w:val="Normal"/>
        <w:spacing w:lineRule="auto" w:line="360"/>
        <w:jc w:val="both"/>
        <w:rPr/>
      </w:pPr>
      <w:r>
        <w:rPr/>
        <w:t xml:space="preserve">   </w:t>
      </w:r>
      <w:r>
        <w:rPr/>
        <w:t>En nuestro país, este proceso comienza con la instauración de la dictadura militar del 24 de marzo de 1976, cuando las fuerzas armadas modifican los elementos de la doctrina vigente. Se abandona la concepción de que el crecimiento económico se constituye en un pilar para superar los conflictos, y la reemplazan por otra encaminada a disciplinar y controlar a los sectores populares mediante la desindustrialización, la concentración del ingreso y la represión.</w:t>
      </w:r>
    </w:p>
    <w:p>
      <w:pPr>
        <w:pStyle w:val="Normal"/>
        <w:spacing w:lineRule="auto" w:line="360"/>
        <w:jc w:val="both"/>
        <w:rPr/>
      </w:pPr>
      <w:r>
        <w:rPr/>
        <w:t xml:space="preserve">   </w:t>
      </w:r>
      <w:r>
        <w:rPr/>
        <w:t>A partir del primer gobierno constitucional, en 1982, se consolida estructuralmente en nuestro país la valorización financiera y, en consecuencia, el proceso económico es conducido por los grupos económicos locales, los monopolios extranjeros y la banca acreedora de la deuda externa. Estos sectores se expanden y se consolidan económicamente sobre la base de una redistribución de ingreso que es posible debido a los recursos que pierden los asalariados, de una manera directa porque se reducen sus ingresos, e indirectamente por el carácter crecientemente regresivo de la estructura impositiva y la orientación que asumen las transferencias estatales.</w:t>
      </w:r>
    </w:p>
    <w:p>
      <w:pPr>
        <w:pStyle w:val="Normal"/>
        <w:spacing w:lineRule="auto" w:line="360"/>
        <w:jc w:val="both"/>
        <w:rPr/>
      </w:pPr>
      <w:r>
        <w:rPr/>
        <w:t xml:space="preserve">   </w:t>
      </w:r>
      <w:r>
        <w:rPr/>
        <w:t>Durante la primera gestión menemista, debido a las presiones de la nueva hegemonía mundial y sus aparatos de presión a nuestro país (Banco Mundial, FMI), pone en marcha una serie de reformas destinadas a modificar drásticamente la estructura del sector público y la orientación de las transferencias de los recursos estatales. La primera es la ley de Emergencia Económica, y la segunda, la Ley de Reformas del Estado, que dispuso la intervención de las empresas estatales, fijando el cronograma y los criterios para la transferencia de los activos públicos al sector privado. Así en Argentina verificamos lo que plantea Petras cuando afirma que “gravosos pagos de deudas incrementaron las transferencias masivas de recursos públicas fuera del país, vaciando al Estado de capital público y para mejorar la competitividad económica, la investigación y la asistencia social (…) la economía productiva pasó a estar subordinada del sector financiero, que prosperó bajo la nueva economía desregulada”.</w:t>
      </w:r>
    </w:p>
    <w:p>
      <w:pPr>
        <w:pStyle w:val="Normal"/>
        <w:spacing w:lineRule="auto" w:line="360"/>
        <w:jc w:val="both"/>
        <w:rPr/>
      </w:pPr>
      <w:r>
        <w:rPr/>
        <w:t xml:space="preserve">      </w:t>
      </w:r>
      <w:r>
        <w:rPr/>
        <w:t xml:space="preserve">Otro punto importante a remarcar, en cuanto a las consecuencias de la implementación de este modelo económico son las medidas diseñadas por los organismos internacionales para desregular y flexibilizar la legislación del trabajo y la seguridad social; como así también,  la reforma educativa y del sector de la salud. </w:t>
      </w:r>
    </w:p>
    <w:p>
      <w:pPr>
        <w:pStyle w:val="Normal"/>
        <w:spacing w:lineRule="auto" w:line="360"/>
        <w:jc w:val="both"/>
        <w:rPr/>
      </w:pPr>
      <w:r>
        <w:rPr/>
      </w:r>
    </w:p>
    <w:p>
      <w:pPr>
        <w:pStyle w:val="Normal"/>
        <w:spacing w:lineRule="auto" w:line="360"/>
        <w:jc w:val="both"/>
        <w:rPr>
          <w:b/>
          <w:b/>
          <w:u w:val="single"/>
        </w:rPr>
      </w:pPr>
      <w:r>
        <w:rPr>
          <w:b/>
          <w:u w:val="single"/>
        </w:rPr>
        <w:t>Reforma de Salud y Ley de Riesgos de Trabajo</w:t>
      </w:r>
    </w:p>
    <w:p>
      <w:pPr>
        <w:pStyle w:val="Normal"/>
        <w:spacing w:lineRule="auto" w:line="360"/>
        <w:jc w:val="both"/>
        <w:rPr>
          <w:b/>
          <w:b/>
          <w:u w:val="single"/>
        </w:rPr>
      </w:pPr>
      <w:r>
        <w:rPr>
          <w:b/>
          <w:u w:val="single"/>
        </w:rPr>
      </w:r>
    </w:p>
    <w:p>
      <w:pPr>
        <w:pStyle w:val="Normal"/>
        <w:spacing w:lineRule="auto" w:line="360"/>
        <w:jc w:val="both"/>
        <w:rPr/>
      </w:pPr>
      <w:r>
        <w:rPr/>
        <w:t xml:space="preserve">      </w:t>
      </w:r>
      <w:r>
        <w:rPr/>
        <w:t>En el presente trabajo, me centraré por un lado en las reformas laborales (en especial analizaré la Ley de Riesgos de Trabajo) y, por otro lado, las reformas en el sector de la salud. Es importante remarcar que todas estas transformaciones fueron acompañadas por la instalación de un discurso que plantea, tal como señala Iriart (1999), que:</w:t>
      </w:r>
    </w:p>
    <w:p>
      <w:pPr>
        <w:pStyle w:val="Normal"/>
        <w:numPr>
          <w:ilvl w:val="0"/>
          <w:numId w:val="1"/>
        </w:numPr>
        <w:spacing w:lineRule="auto" w:line="360"/>
        <w:jc w:val="both"/>
        <w:rPr>
          <w:szCs w:val="20"/>
        </w:rPr>
      </w:pPr>
      <w:r>
        <w:rPr>
          <w:szCs w:val="20"/>
        </w:rPr>
        <w:t>la crisis económica y social que viven los países de Latinoamérica obedecen a causas financieras.</w:t>
      </w:r>
    </w:p>
    <w:p>
      <w:pPr>
        <w:pStyle w:val="Normal"/>
        <w:numPr>
          <w:ilvl w:val="0"/>
          <w:numId w:val="1"/>
        </w:numPr>
        <w:spacing w:lineRule="auto" w:line="360"/>
        <w:jc w:val="both"/>
        <w:rPr>
          <w:szCs w:val="20"/>
        </w:rPr>
      </w:pPr>
      <w:r>
        <w:rPr>
          <w:szCs w:val="20"/>
        </w:rPr>
        <w:t>El gerenciamiento introduce una nueva racionalidad administrativa indispensable para salir de la crisis.</w:t>
      </w:r>
    </w:p>
    <w:p>
      <w:pPr>
        <w:pStyle w:val="Normal"/>
        <w:numPr>
          <w:ilvl w:val="0"/>
          <w:numId w:val="1"/>
        </w:numPr>
        <w:spacing w:lineRule="auto" w:line="360"/>
        <w:jc w:val="both"/>
        <w:rPr>
          <w:szCs w:val="20"/>
        </w:rPr>
      </w:pPr>
      <w:r>
        <w:rPr>
          <w:szCs w:val="20"/>
        </w:rPr>
        <w:t>Es indispensable subordinar las decisiones clínicas a esta nueva racionalidad si se quiere disminuir los costos</w:t>
      </w:r>
    </w:p>
    <w:p>
      <w:pPr>
        <w:pStyle w:val="Normal"/>
        <w:numPr>
          <w:ilvl w:val="0"/>
          <w:numId w:val="1"/>
        </w:numPr>
        <w:spacing w:lineRule="auto" w:line="360"/>
        <w:jc w:val="both"/>
        <w:rPr>
          <w:szCs w:val="20"/>
        </w:rPr>
      </w:pPr>
      <w:r>
        <w:rPr>
          <w:szCs w:val="20"/>
        </w:rPr>
        <w:t>Se debe desarrollar el mercado de salud porque es el mejor regulador de la calidad y costos</w:t>
      </w:r>
    </w:p>
    <w:p>
      <w:pPr>
        <w:pStyle w:val="Normal"/>
        <w:numPr>
          <w:ilvl w:val="0"/>
          <w:numId w:val="1"/>
        </w:numPr>
        <w:spacing w:lineRule="auto" w:line="360"/>
        <w:jc w:val="both"/>
        <w:rPr>
          <w:szCs w:val="20"/>
        </w:rPr>
      </w:pPr>
      <w:r>
        <w:rPr>
          <w:szCs w:val="20"/>
        </w:rPr>
        <w:t>La flexibilización de las relaciones laborales es el mejor mecanismo para lograr eficiencia, productividad y calidad.</w:t>
      </w:r>
    </w:p>
    <w:p>
      <w:pPr>
        <w:pStyle w:val="Normal"/>
        <w:numPr>
          <w:ilvl w:val="0"/>
          <w:numId w:val="1"/>
        </w:numPr>
        <w:spacing w:lineRule="auto" w:line="360"/>
        <w:jc w:val="both"/>
        <w:rPr>
          <w:szCs w:val="20"/>
        </w:rPr>
      </w:pPr>
      <w:r>
        <w:rPr>
          <w:szCs w:val="20"/>
        </w:rPr>
        <w:t>La administración privada es más eficiente y menos corrupta que la pública.</w:t>
      </w:r>
    </w:p>
    <w:p>
      <w:pPr>
        <w:pStyle w:val="Normal"/>
        <w:spacing w:lineRule="auto" w:line="360"/>
        <w:jc w:val="both"/>
        <w:rPr>
          <w:szCs w:val="20"/>
        </w:rPr>
      </w:pPr>
      <w:r>
        <w:rPr>
          <w:szCs w:val="20"/>
        </w:rPr>
        <w:t xml:space="preserve">   </w:t>
      </w:r>
      <w:r>
        <w:rPr>
          <w:szCs w:val="20"/>
        </w:rPr>
        <w:t>En cuanto a la reforma del sector de salud, esta autora considera que, la reforma del sector de salud “(…) implica la imposición de la racionalidad económica sobre los criterios clínicos, a través de la implantación del control administrativo de la práctica clínica. Esto significa que los médicos y otros profesionales de salud deben desarrollar su práctica bajo las pautas establecidas por la empresa administradora que normaliza cada cuadro clínico, los métodos de diagnóstico y el tratamiento (…) (Iriart, 1999).</w:t>
      </w:r>
    </w:p>
    <w:p>
      <w:pPr>
        <w:pStyle w:val="Normal"/>
        <w:spacing w:lineRule="auto" w:line="360"/>
        <w:jc w:val="both"/>
        <w:rPr>
          <w:szCs w:val="20"/>
        </w:rPr>
      </w:pPr>
      <w:r>
        <w:rPr>
          <w:szCs w:val="20"/>
        </w:rPr>
        <w:t xml:space="preserve">  </w:t>
      </w:r>
      <w:r>
        <w:rPr>
          <w:szCs w:val="20"/>
        </w:rPr>
        <w:t>Por otro lado, y haciendo referencia a las reformas en el ámbito del trabajo, en 1995 se aprueba la Ley de Riesgos de Trabajo (Nº 24.557), que modifica substancialmente la concepción sobre la salud del trabajador.</w:t>
      </w:r>
    </w:p>
    <w:p>
      <w:pPr>
        <w:pStyle w:val="Normal"/>
        <w:spacing w:lineRule="auto" w:line="360"/>
        <w:jc w:val="both"/>
        <w:rPr/>
      </w:pPr>
      <w:r>
        <w:rPr>
          <w:szCs w:val="20"/>
        </w:rPr>
        <w:t xml:space="preserve">  </w:t>
      </w:r>
      <w:r>
        <w:rPr>
          <w:szCs w:val="20"/>
        </w:rPr>
        <w:t xml:space="preserve">Así, la reforma de salud se complementa con la aplicación, a partir de 1996, de esta ley. Ambas están dentro del paquete de medidas impulsadas por los organismos internacionales, y proponen una nueva forma de mirar, lo que antes eran, derechos sociales. En este sentido, </w:t>
      </w:r>
      <w:r>
        <w:rPr/>
        <w:t>la salud deja de tener un carácter de derecho universal de cuyo cumplimiento e estado es responsable, para convertirse en un bien de mercado que los individuos deben adquirir.</w:t>
      </w:r>
    </w:p>
    <w:p>
      <w:pPr>
        <w:pStyle w:val="Normal"/>
        <w:spacing w:lineRule="auto" w:line="360"/>
        <w:jc w:val="both"/>
        <w:rPr>
          <w:szCs w:val="20"/>
        </w:rPr>
      </w:pPr>
      <w:r>
        <w:rPr>
          <w:szCs w:val="20"/>
        </w:rPr>
        <w:t xml:space="preserve">   </w:t>
      </w:r>
      <w:r>
        <w:rPr>
          <w:szCs w:val="20"/>
        </w:rPr>
        <w:t>Considero que la Ley de Riesgos de Trabajo, con la consecuente creación de las Aseguradoras de Riesgos de Trabajo (ART), puede definirse desde el concepto de “atención gerenciala” que Iriart propone. Esta autora define la “atención gerenciada” como una política que forma parte de este nueva lógica en cuanto a la salud, impuesta principalmente por los organismos multinacional de crédito, que “(…) implica reformas de tipo administrativo – financieras (…) y plantean la necesidad de una intermediación entre prestadores y usuarios, para separar la administración financiera de la prestación de servicios”. De esta forma, comienza la mercantilización de la salud de los trabajadores.</w:t>
      </w:r>
    </w:p>
    <w:p>
      <w:pPr>
        <w:pStyle w:val="Normal"/>
        <w:spacing w:lineRule="auto" w:line="360"/>
        <w:jc w:val="both"/>
        <w:rPr>
          <w:szCs w:val="20"/>
        </w:rPr>
      </w:pPr>
      <w:r>
        <w:rPr>
          <w:szCs w:val="20"/>
        </w:rPr>
        <w:t xml:space="preserve">   </w:t>
      </w:r>
      <w:r>
        <w:rPr>
          <w:szCs w:val="20"/>
        </w:rPr>
        <w:t xml:space="preserve">En este sentido, la lógica que las Aseguradoras de Riesgos de Trabajo siguen es la de gastar lo menos posible para que el lucro de estas administradoras sea mayor. Toda esta racionalidad está orientada por la lógica de la eficiencia (que privilegia la relación costo – beneficio económico) y la competencia en el mercado. </w:t>
      </w:r>
    </w:p>
    <w:p>
      <w:pPr>
        <w:pStyle w:val="Normal"/>
        <w:spacing w:lineRule="auto" w:line="360"/>
        <w:jc w:val="both"/>
        <w:rPr>
          <w:szCs w:val="20"/>
        </w:rPr>
      </w:pPr>
      <w:r>
        <w:rPr>
          <w:szCs w:val="20"/>
        </w:rPr>
        <w:t xml:space="preserve">  </w:t>
      </w:r>
      <w:r>
        <w:rPr>
          <w:rFonts w:eastAsia="MS Sans Serif;Times New Roman" w:cs="MS Sans Serif;Times New Roman" w:ascii="MS Sans Serif;Times New Roman" w:hAnsi="MS Sans Serif;Times New Roman"/>
          <w:color w:val="000000"/>
        </w:rPr>
        <w:t xml:space="preserve">   </w:t>
      </w:r>
      <w:r>
        <w:rPr>
          <w:rFonts w:cs="MS Sans Serif;Times New Roman" w:ascii="MS Sans Serif;Times New Roman" w:hAnsi="MS Sans Serif;Times New Roman"/>
          <w:color w:val="000000"/>
        </w:rPr>
        <w:t>Así, con la excusa, de eliminar la "denominada industria del juicio" se instauró un sistema con fuerte concentración de pérdidas para las víctimas, un régimen de prevención sustentada en exclusivas políticas de mercado y en un inexistente control estatal sustituido por una hipotética diligencia preventiva de aseguradores y empleadores, que no se ha efectivizado.</w:t>
      </w:r>
    </w:p>
    <w:p>
      <w:pPr>
        <w:pStyle w:val="Normal"/>
        <w:spacing w:lineRule="auto" w:line="360" w:before="100" w:after="100"/>
        <w:jc w:val="both"/>
        <w:rPr>
          <w:rFonts w:ascii="MS Sans Serif;Times New Roman" w:hAnsi="MS Sans Serif;Times New Roman" w:cs="MS Sans Serif;Times New Roman"/>
          <w:color w:val="000000"/>
        </w:rPr>
      </w:pPr>
      <w:r>
        <w:rPr>
          <w:szCs w:val="20"/>
        </w:rPr>
        <w:t xml:space="preserve">   </w:t>
      </w:r>
      <w:r>
        <w:rPr>
          <w:szCs w:val="20"/>
        </w:rPr>
        <w:t>En este sentido, la concepción de salud que propulsa esta nueva ley sobre los accidentes de trabajo, y las enfermedades profesionales, se corresponde en forma directa con la nueva concepción de salud que se va incorporando al sentido común, por medio de estrategias impulsadas por los organismos internacionales y los gobiernos de nuestro país, que aceptando el mandato de los poderosos mundiales, cumplen las recetas al pie de la letra. De esta forma, desde la ley la salud es pensada desde los siguientes ejes:</w:t>
      </w:r>
      <w:r>
        <w:rPr>
          <w:rFonts w:cs="MS Sans Serif;Times New Roman" w:ascii="MS Sans Serif;Times New Roman" w:hAnsi="MS Sans Serif;Times New Roman"/>
          <w:color w:val="000000"/>
        </w:rPr>
        <w:t xml:space="preserve"> </w:t>
      </w:r>
    </w:p>
    <w:p>
      <w:pPr>
        <w:pStyle w:val="Normal"/>
        <w:spacing w:lineRule="auto" w:line="360"/>
        <w:jc w:val="both"/>
        <w:rPr/>
      </w:pPr>
      <w:r>
        <w:rPr/>
        <w:t>a) una definición restringida y negativa de salud que identifica a esta con la salud física.</w:t>
      </w:r>
    </w:p>
    <w:p>
      <w:pPr>
        <w:pStyle w:val="Normal"/>
        <w:spacing w:lineRule="auto" w:line="360"/>
        <w:jc w:val="both"/>
        <w:rPr/>
      </w:pPr>
      <w:r>
        <w:rPr/>
        <w:t>b) el reconocimiento como enfermedades y accidentes laborales solo aquellos eventos nocivos y de aquellas afecciones que inciden sobre la salud física del trabajador.</w:t>
      </w:r>
    </w:p>
    <w:p>
      <w:pPr>
        <w:pStyle w:val="Normal"/>
        <w:spacing w:lineRule="auto" w:line="360"/>
        <w:jc w:val="both"/>
        <w:rPr/>
      </w:pPr>
      <w:r>
        <w:rPr/>
        <w:t>c) la no incorporación significativa de otras enfermedades derivadas de las condiciones de trabajo.</w:t>
      </w:r>
    </w:p>
    <w:p>
      <w:pPr>
        <w:pStyle w:val="Normal"/>
        <w:spacing w:lineRule="auto" w:line="360"/>
        <w:jc w:val="both"/>
        <w:rPr/>
      </w:pPr>
      <w:r>
        <w:rPr/>
        <w:t>d) la inclinación a ligar casualmente cada enfermedad profesional y cada evento nocivo con un determinado factor potencialmente lesivo y no con un conjunto de condiciones de trabajo.</w:t>
      </w:r>
    </w:p>
    <w:p>
      <w:pPr>
        <w:pStyle w:val="Normal"/>
        <w:spacing w:lineRule="auto" w:line="360"/>
        <w:jc w:val="both"/>
        <w:rPr/>
      </w:pPr>
      <w:r>
        <w:rPr/>
        <w:t>e) la exclusión como factores de riesgo aquellos difícilmente mensurables.</w:t>
      </w:r>
    </w:p>
    <w:p>
      <w:pPr>
        <w:pStyle w:val="Normal"/>
        <w:spacing w:lineRule="auto" w:line="360"/>
        <w:jc w:val="both"/>
        <w:rPr/>
      </w:pPr>
      <w:r>
        <w:rPr/>
        <w:t>f) la no consideración de los accidentes y de las afecciones causados por las particularidades del ambiente psicosocial y del contenido y de la organización del trabajo como derivados de las condiciones de trabajo.</w:t>
      </w:r>
    </w:p>
    <w:p>
      <w:pPr>
        <w:pStyle w:val="Normal"/>
        <w:spacing w:lineRule="auto" w:line="360"/>
        <w:jc w:val="both"/>
        <w:rPr/>
      </w:pPr>
      <w:r>
        <w:rPr/>
        <w:t xml:space="preserve">  </w:t>
      </w:r>
      <w:r>
        <w:rPr/>
        <w:t xml:space="preserve">De esta forma, la ley solo reconoce las enfermedades que el Poder Ejecutivo considera profesionales. A su vez, </w:t>
      </w:r>
      <w:r>
        <w:rPr>
          <w:szCs w:val="20"/>
        </w:rPr>
        <w:t>esta normatización utilizan lo que Iriat (1999) denomina ‘medicina de la evidencia’ que no es más que otro artilugio con apariencia científica para aceptar las prácticas que, según el monto de la cápita, la empresa está dispuesta a pagar”.</w:t>
      </w:r>
    </w:p>
    <w:p>
      <w:pPr>
        <w:pStyle w:val="Normal"/>
        <w:spacing w:lineRule="auto" w:line="360"/>
        <w:jc w:val="both"/>
        <w:rPr/>
      </w:pPr>
      <w:r>
        <w:rPr>
          <w:szCs w:val="20"/>
        </w:rPr>
        <w:t xml:space="preserve">   </w:t>
      </w:r>
      <w:r>
        <w:rPr>
          <w:szCs w:val="20"/>
        </w:rPr>
        <w:t>Ya no tiene importancia la salud del trabajador, y esto también aparece como producto de un contexto histórico social donde ya no se valora al trabajador. La flexibilización laboral que, “supuestamente”, posibilitaría la creación de puestos de trabajo, hace que sea algo casi cotidiano despedir a trabajadores, ya que mediante contratos cortoplacistas se emplea temporalmente a otro trabajador. Me parece muy ejemplificador lo que Escudero expresa en esta cita:</w:t>
      </w:r>
    </w:p>
    <w:p>
      <w:pPr>
        <w:pStyle w:val="Normal"/>
        <w:spacing w:lineRule="auto" w:line="360"/>
        <w:jc w:val="both"/>
        <w:rPr/>
      </w:pPr>
      <w:r>
        <w:rPr/>
        <w:t xml:space="preserve">   “</w:t>
      </w:r>
      <w:r>
        <w:rPr/>
        <w:t>Cuando a fines de los años setenta Juan César García escribía que el capitalismo a través de sus actividades de salud, disciplina, facilita el comercio, mantiene sanos a los obreros que explota y gana dinero, no tuvo en cuenta – no pudo tenerlo, por su muerte- lo que sucedió desde entonces: ya no es necesario tener sanos a los obreros. En un escenario de altísimo desempleo y rotación de trabajos, al enfermo se lo expulsa, y su lugar es ocupado por un desempleado que está desesperado por trabajar como sea” (Escudero).</w:t>
      </w:r>
    </w:p>
    <w:p>
      <w:pPr>
        <w:pStyle w:val="Normal"/>
        <w:spacing w:lineRule="auto" w:line="360"/>
        <w:jc w:val="both"/>
        <w:rPr/>
      </w:pPr>
      <w:r>
        <w:rPr/>
        <w:t xml:space="preserve">   </w:t>
      </w:r>
      <w:r>
        <w:rPr/>
        <w:t>Es tan crudamente así la racionalidad de esta nueva lógica del sistema.</w:t>
      </w:r>
    </w:p>
    <w:p>
      <w:pPr>
        <w:pStyle w:val="Normal"/>
        <w:spacing w:lineRule="auto" w:line="360"/>
        <w:jc w:val="both"/>
        <w:rPr/>
      </w:pPr>
      <w:r>
        <w:rPr/>
        <w:t xml:space="preserve">   </w:t>
      </w:r>
      <w:r>
        <w:rPr/>
        <w:t xml:space="preserve">Con respecto a la relación existente entre trabajo y salud, ésta es muy preocupante teniendo en cuenta que esta nueva forma de pensar la salud del trabajador se implanta en una situación en la cual aumentan cada vez más el número de muertes y/ o accidentes en el trabajo y las enfermedades producidas por el trabajo. En este sentido, en un texto dedicado a la relación entre trabajo y salud, Nieto plantea que, según un informe de la OIT de 1999, se estima que se producen en todo el mundo más de 1.000.000 de muertes cada año por causas asociadas al trabajo. Por su parte, en Argentina, según la Superintendencia de Riesgos de Trabajo en tan solo un año (1998-1999) murieron 1068 personas, y se diagnosticaron 4200 nuevos casos de enfermedades profesionales, y esto sin tener en cuenta los accidentes o enfermedades de los trabajadores que no están registrados, de los cuales en nuestro país no hay registro. </w:t>
      </w:r>
    </w:p>
    <w:p>
      <w:pPr>
        <w:pStyle w:val="Normal"/>
        <w:spacing w:lineRule="auto" w:line="360"/>
        <w:jc w:val="both"/>
        <w:rPr/>
      </w:pPr>
      <w:r>
        <w:rPr/>
        <w:t xml:space="preserve">  </w:t>
      </w:r>
      <w:r>
        <w:rPr/>
        <w:t>Teniendo en cuenta que estos registros no están actualizados, me atrevo a afirmar que esos números han crecido substancialmente en los últimos años. En el ARS, particularmente, los trabajadores nos informan que nunca en toda su historia, tuvieron el número de accidentes que hay en la actualidad. Hoy por hoy, se accidentan tres trabajadores por día. Desde estos datos y conceptualizaciones fundamento la importancia de la problemá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Rounded MT Bold;Tahoma" w:hAnsi="Arial Rounded MT Bold;Tahoma" w:cs="Arial Rounded MT Bold;Tahoma"/>
          <w:b/>
          <w:b/>
        </w:rPr>
      </w:pPr>
      <w:r>
        <w:rPr>
          <w:rFonts w:cs="Arial Rounded MT Bold;Tahoma" w:ascii="Arial Rounded MT Bold;Tahoma" w:hAnsi="Arial Rounded MT Bold;Tahoma"/>
          <w:b/>
          <w:u w:val="single"/>
        </w:rPr>
        <w:t>Estrategias de intervención para abordar la problemática</w:t>
      </w:r>
    </w:p>
    <w:p>
      <w:pPr>
        <w:pStyle w:val="Normal"/>
        <w:spacing w:lineRule="auto" w:line="360"/>
        <w:jc w:val="center"/>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spacing w:lineRule="auto" w:line="360"/>
        <w:jc w:val="both"/>
        <w:rPr>
          <w:b/>
          <w:b/>
        </w:rPr>
      </w:pPr>
      <w:r>
        <w:rPr>
          <w:b/>
        </w:rPr>
      </w:r>
    </w:p>
    <w:p>
      <w:pPr>
        <w:pStyle w:val="Normal"/>
        <w:spacing w:lineRule="auto" w:line="360"/>
        <w:jc w:val="both"/>
        <w:rPr/>
      </w:pPr>
      <w:r>
        <w:rPr/>
        <w:t xml:space="preserve">   </w:t>
      </w:r>
      <w:r>
        <w:rPr/>
        <w:t xml:space="preserve">En primer lugar, cabe aclarar que a partir de indagar sobre el tema de “condiciones de Trabajo en el ARS” conocimos un reclamo que estaba siendo impulsado por el sector de soldadura. Los trabajadores pertenecientes a ese sector habían comenzado a problematizar las condiciones de trabajo (especialmente de su sección) y pensaban luchar para que su tarea sea declarada, por el Ministerio de Trabajo, como Trabajo insalubre. </w:t>
      </w:r>
    </w:p>
    <w:p>
      <w:pPr>
        <w:pStyle w:val="Normal"/>
        <w:spacing w:lineRule="auto" w:line="360"/>
        <w:jc w:val="both"/>
        <w:rPr>
          <w:szCs w:val="20"/>
        </w:rPr>
      </w:pPr>
      <w:r>
        <w:rPr/>
        <w:t xml:space="preserve">   </w:t>
      </w:r>
      <w:r>
        <w:rPr/>
        <w:t xml:space="preserve">Como grupo, consideramos que este caso era un emergente de la problemática; por lo tanto debíamos abordar ese problemática y avanzar sobre ese reclamo. Sin embargo, </w:t>
      </w:r>
      <w:r>
        <w:rPr>
          <w:szCs w:val="20"/>
        </w:rPr>
        <w:t>nos pareció importante resaltar que si bien nuestra intervención comenzaría con el acompañamiento del reclamo llevado adelante por los trabajadores del sector soldadura en cuanto a conseguir la condición de insalubridad de su sector, consideramos que nuestra intervención no debería  agotarse ahí, por varias razones.</w:t>
      </w:r>
    </w:p>
    <w:p>
      <w:pPr>
        <w:pStyle w:val="Normal"/>
        <w:spacing w:lineRule="auto" w:line="360"/>
        <w:jc w:val="both"/>
        <w:rPr>
          <w:szCs w:val="20"/>
        </w:rPr>
      </w:pPr>
      <w:r>
        <w:rPr>
          <w:szCs w:val="20"/>
        </w:rPr>
        <w:t xml:space="preserve">   </w:t>
      </w:r>
      <w:r>
        <w:rPr>
          <w:szCs w:val="20"/>
        </w:rPr>
        <w:t xml:space="preserve">Por un lado, porque, como ya fue dicho, partimos de considerar que las condiciones de trabajo no son sólo el conjunto de elementos que caracterizan a la situación de trabajo que influyen sobre su realización –afectando la salud física, mental y social de los trabajadores-  sino, que va más allá del trabajo en sí mismo, abarcando cuestiones relacionadas con las condiciones materiales de existencia de los trabajadores. De este modo, las condiciones de trabajo se constituyen en un derecho irrenunciable, ya que encierran aspectos relacionados con las condiciones de vida que hacen a la integridad de las personas. </w:t>
      </w:r>
    </w:p>
    <w:p>
      <w:pPr>
        <w:pStyle w:val="Normal"/>
        <w:spacing w:lineRule="auto" w:line="360"/>
        <w:jc w:val="both"/>
        <w:rPr/>
      </w:pPr>
      <w:r>
        <w:rPr>
          <w:szCs w:val="20"/>
        </w:rPr>
        <w:t xml:space="preserve">   </w:t>
      </w:r>
      <w:r>
        <w:rPr>
          <w:szCs w:val="20"/>
        </w:rPr>
        <w:t>Por otro lado, consideramos que declarar al sector soldadura como insalubre, representa un avance significativo hacia el mejoramiento de las condiciones de trabajo, pero en sí mismo, no estaría logrando revertir la causa real del deterioro de la salud de los trabajadores; ya que, si bien se estaría reduciendo el tiempo de exposición a los contaminantes no se estarían erradicando los factores de insalubridad. Un caso que ejemplifica aquello a lo que apuntamos, es la situación en la que se encuentran los compañeros del sector de galvanoplastía, quienes, incluso trabajando seis horas no logran reducir los daños provocados por la insalubridad de la tarea o, también, aquellas enfermedades profesionales, muchas de las cuales no aparecen hasta después que el trabajador se jubiló y que, sin embargo, son consecuencia directa de las condiciones a las que se expuso el trabajador durante los años de permanencia en la fábrica.</w:t>
      </w:r>
    </w:p>
    <w:p>
      <w:pPr>
        <w:pStyle w:val="Normal"/>
        <w:spacing w:lineRule="auto" w:line="360"/>
        <w:jc w:val="both"/>
        <w:rPr/>
      </w:pPr>
      <w:r>
        <w:rPr>
          <w:szCs w:val="20"/>
        </w:rPr>
        <w:t xml:space="preserve">   </w:t>
      </w:r>
      <w:r>
        <w:rPr>
          <w:szCs w:val="20"/>
        </w:rPr>
        <w:t xml:space="preserve">A su vez, los soldadores no son los únicos trabajadores del ARS que se ven expuestos a condiciones de trabajo insalubres. Al decir de los mismos, los sectores de pinturería, arenado, aislación y el dique seco son secciones en donde se encuentra altamente en riesgo la salud de los trabajadores. Y, en general, en toda la fábrica se encuentran las condiciones deterioradas. </w:t>
      </w:r>
    </w:p>
    <w:p>
      <w:pPr>
        <w:pStyle w:val="Normal"/>
        <w:spacing w:lineRule="auto" w:line="360"/>
        <w:jc w:val="both"/>
        <w:rPr/>
      </w:pPr>
      <w:r>
        <w:rPr>
          <w:szCs w:val="20"/>
        </w:rPr>
        <w:t xml:space="preserve">   </w:t>
      </w:r>
      <w:r>
        <w:rPr>
          <w:szCs w:val="20"/>
        </w:rPr>
        <w:t xml:space="preserve">Entendemos que esto se relaciona con las políticas de vaciamiento que han llevado, por ejemplo, a la pérdida del comedor y el vestuario, espacios que posibilitaban que los trabajadores pudieran no solo comer en un lugar en condiciones dignas, sino también que se constituían en espacios de encuentro, de socialización de las problemáticas y los conflictos, de discusión política y gremial. </w:t>
      </w:r>
    </w:p>
    <w:p>
      <w:pPr>
        <w:pStyle w:val="Normal"/>
        <w:spacing w:lineRule="auto" w:line="360"/>
        <w:jc w:val="both"/>
        <w:rPr/>
      </w:pPr>
      <w:r>
        <w:rPr>
          <w:szCs w:val="20"/>
        </w:rPr>
        <w:t xml:space="preserve">   </w:t>
      </w:r>
      <w:r>
        <w:rPr>
          <w:szCs w:val="20"/>
        </w:rPr>
        <w:t>A su vez, también se relacionan con una política de seguridad e higiene por parte de la empresa que apunta a reducir costos en vez de direccionarse hacia la prevención y el cuidado de la salud de los trabajadores del ARS.</w:t>
      </w:r>
    </w:p>
    <w:p>
      <w:pPr>
        <w:pStyle w:val="Normal"/>
        <w:spacing w:lineRule="auto" w:line="360"/>
        <w:jc w:val="both"/>
        <w:rPr/>
      </w:pPr>
      <w:r>
        <w:rPr>
          <w:szCs w:val="20"/>
        </w:rPr>
        <w:t xml:space="preserve">   </w:t>
      </w:r>
      <w:r>
        <w:rPr>
          <w:szCs w:val="20"/>
        </w:rPr>
        <w:t>Entendemos que el ARS inicia, con la concreción del contrato con Venezuela, una nueva etapa, en la cual, a partir de los plazos asumidos por la empresa, para la construcción de los buques (dos años),  exigiría una aceleración de los ritmos de  producción, como así también el ingreso de nuevos trabajadores.</w:t>
      </w:r>
    </w:p>
    <w:p>
      <w:pPr>
        <w:pStyle w:val="Normal"/>
        <w:spacing w:lineRule="auto" w:line="360"/>
        <w:jc w:val="both"/>
        <w:rPr>
          <w:szCs w:val="20"/>
        </w:rPr>
      </w:pPr>
      <w:r>
        <w:rPr>
          <w:szCs w:val="20"/>
        </w:rPr>
        <w:t xml:space="preserve">   </w:t>
      </w:r>
      <w:r>
        <w:rPr>
          <w:szCs w:val="20"/>
        </w:rPr>
        <w:t xml:space="preserve">En este contexto no seria ilógico pensar que, de no revertirse la situación a la que nos referimos anteriormente, todos estos  factores redundaran en un mayor deterioro de las condiciones de trabajo. </w:t>
      </w:r>
    </w:p>
    <w:p>
      <w:pPr>
        <w:pStyle w:val="Normal"/>
        <w:spacing w:lineRule="auto" w:line="360"/>
        <w:jc w:val="both"/>
        <w:rPr/>
      </w:pPr>
      <w:r>
        <w:rPr>
          <w:szCs w:val="20"/>
        </w:rPr>
        <w:t xml:space="preserve">   </w:t>
      </w:r>
      <w:r>
        <w:rPr>
          <w:szCs w:val="20"/>
        </w:rPr>
        <w:t xml:space="preserve">Es por todo lo dicho hasta aquí que una primera línea de intervención es iniciar el diálogo con los trabajadores, para conjuntamente, debatir la posibilidad de ampliar el reclamo iniciado por los compañeros de soldadura. </w:t>
      </w:r>
    </w:p>
    <w:p>
      <w:pPr>
        <w:pStyle w:val="Normal"/>
        <w:spacing w:lineRule="auto" w:line="360"/>
        <w:jc w:val="both"/>
        <w:rPr/>
      </w:pPr>
      <w:r>
        <w:rPr>
          <w:szCs w:val="20"/>
        </w:rPr>
        <w:t xml:space="preserve">   </w:t>
      </w:r>
      <w:r>
        <w:rPr>
          <w:szCs w:val="20"/>
        </w:rPr>
        <w:t>Esta ampliación puede pensarse en un doble sentido: que el reclamo pueda extenderse hacia todos los sectores del ARS, en lo que se refiere a la realización de los análisis, como así también, incorporar otros elementos que hacen que las condiciones de trabajo sean consideradas un derecho irrenunciable, apuntando a la integralidad de las condiciones de vida de los trabajadores.</w:t>
      </w:r>
    </w:p>
    <w:p>
      <w:pPr>
        <w:pStyle w:val="Normal"/>
        <w:spacing w:lineRule="auto" w:line="360"/>
        <w:jc w:val="both"/>
        <w:rPr/>
      </w:pPr>
      <w:r>
        <w:rPr>
          <w:szCs w:val="20"/>
        </w:rPr>
        <w:t xml:space="preserve">   </w:t>
      </w:r>
      <w:r>
        <w:rPr>
          <w:szCs w:val="20"/>
        </w:rPr>
        <w:t>A partir de esto,  comenzamos a darle sentido y contenido a las otras dos grandes líneas de intervención:</w:t>
      </w:r>
    </w:p>
    <w:p>
      <w:pPr>
        <w:pStyle w:val="Normal"/>
        <w:spacing w:lineRule="auto" w:line="360"/>
        <w:jc w:val="both"/>
        <w:rPr/>
      </w:pPr>
      <w:r>
        <w:rPr>
          <w:szCs w:val="20"/>
        </w:rPr>
        <w:t xml:space="preserve">   </w:t>
      </w:r>
      <w:r>
        <w:rPr>
          <w:szCs w:val="20"/>
        </w:rPr>
        <w:t xml:space="preserve">Por un lado e inicialmente comenzamos a </w:t>
      </w:r>
      <w:r>
        <w:rPr>
          <w:i/>
          <w:szCs w:val="20"/>
        </w:rPr>
        <w:t>gestionar la realización de los análisis</w:t>
      </w:r>
      <w:r>
        <w:rPr>
          <w:szCs w:val="20"/>
        </w:rPr>
        <w:t xml:space="preserve"> a los trabajadores de la sección de soldadura. Los mismos apuntan a demostrar el deterioro de las condiciones de salud de los trabajadores y la existencia de enfermedades profesionales y aquellas relacionadas al ambiente de trabajo, que la ART no contempla como tales.</w:t>
      </w:r>
    </w:p>
    <w:p>
      <w:pPr>
        <w:pStyle w:val="Normal"/>
        <w:spacing w:lineRule="auto" w:line="360"/>
        <w:jc w:val="both"/>
        <w:rPr>
          <w:szCs w:val="20"/>
        </w:rPr>
      </w:pPr>
      <w:r>
        <w:rPr>
          <w:szCs w:val="20"/>
        </w:rPr>
        <w:t xml:space="preserve">   </w:t>
      </w:r>
      <w:r>
        <w:rPr>
          <w:szCs w:val="20"/>
        </w:rPr>
        <w:t>Los análisis mencionados incluyen: dosaje en sangre (para detectar plomo u otros elementos en sangre); espirometría; placas radiográficas de tórax y columna; resonancia magnética y estudios dermatológicos.</w:t>
      </w:r>
    </w:p>
    <w:p>
      <w:pPr>
        <w:pStyle w:val="Normal"/>
        <w:spacing w:lineRule="auto" w:line="360"/>
        <w:jc w:val="both"/>
        <w:rPr>
          <w:szCs w:val="20"/>
        </w:rPr>
      </w:pPr>
      <w:r>
        <w:rPr>
          <w:szCs w:val="20"/>
        </w:rPr>
        <w:t xml:space="preserve">   </w:t>
      </w:r>
      <w:r>
        <w:rPr>
          <w:szCs w:val="20"/>
        </w:rPr>
        <w:t>En relación a esta línea de intervención conseguimos que seis compañeros del sector de soldadura se realicen los análisis para detectar plomo en sangre en el Hospital de Niños de esta ciudad que es el centro de toxicología de la provincia, y estamos gestionando el resto de los estudios en el Hospital General San Martín.</w:t>
      </w:r>
    </w:p>
    <w:p>
      <w:pPr>
        <w:pStyle w:val="Normal"/>
        <w:spacing w:lineRule="auto" w:line="360"/>
        <w:jc w:val="both"/>
        <w:rPr>
          <w:szCs w:val="20"/>
        </w:rPr>
      </w:pPr>
      <w:r>
        <w:rPr>
          <w:szCs w:val="20"/>
        </w:rPr>
        <w:t xml:space="preserve">   </w:t>
      </w:r>
      <w:r>
        <w:rPr>
          <w:szCs w:val="20"/>
        </w:rPr>
        <w:t xml:space="preserve">Otra línea de intervención se centra en la propuesta que  realizamos a los trabajadores para </w:t>
      </w:r>
      <w:r>
        <w:rPr>
          <w:i/>
          <w:szCs w:val="20"/>
        </w:rPr>
        <w:t>conformar un equipo de trabajo</w:t>
      </w:r>
      <w:r>
        <w:rPr>
          <w:szCs w:val="20"/>
        </w:rPr>
        <w:t>, el cual tendrá como objetivo, la creación de un espacio de reflexión y debate sobre las condiciones de trabajo en el ARS y la salud de los trabajadores, a partir de la lectura de: la ley de seguridad e higiene, la ley de riesgos de trabajo y el Convenio Colectivo. Tal reflexión apuntara a lograr la identificación de las modificaciones producidas en las reglamentaciones del ámbito laboral en las ultimas décadas que tendieron a precarizar y flexibilizar las condiciones de trabajo, cercenando muchos de los derechos conquistados por los trabajadores, y problematizar esta nueva concepción del proceso salud – enfermedad que vuelve vulnerable los derechos conquistados.</w:t>
      </w:r>
    </w:p>
    <w:p>
      <w:pPr>
        <w:pStyle w:val="Normal"/>
        <w:spacing w:lineRule="auto" w:line="360"/>
        <w:jc w:val="both"/>
        <w:rPr>
          <w:szCs w:val="20"/>
        </w:rPr>
      </w:pPr>
      <w:r>
        <w:rPr>
          <w:szCs w:val="20"/>
        </w:rPr>
        <w:t xml:space="preserve">  </w:t>
      </w:r>
      <w:r>
        <w:rPr>
          <w:szCs w:val="20"/>
        </w:rPr>
        <w:t>En cuanto a esta línea de intervención estamos trabajando en este grupo de trabajo. El equipo está conformado por diversos trabajadores de diferentes sectores de la fábrica y nuestro grupo de prácticas. Utilizamos diversas técnicas de expresión que permiten la relación y problematización continua de las leyes con lo que ellos vivencian cotidianamente en sus puestos de trabajo.</w:t>
      </w:r>
    </w:p>
    <w:p>
      <w:pPr>
        <w:pStyle w:val="Normal"/>
        <w:spacing w:lineRule="auto" w:line="360"/>
        <w:jc w:val="both"/>
        <w:rPr/>
      </w:pPr>
      <w:r>
        <w:rPr>
          <w:szCs w:val="20"/>
        </w:rPr>
        <w:t xml:space="preserve">  </w:t>
      </w:r>
      <w:r>
        <w:rPr>
          <w:szCs w:val="20"/>
        </w:rPr>
        <w:t>En cuanto a los obstáculos de nuestra estrategia de intervención pueden identificarse el hecho de trabajar en la fábrica, lo que hace que tengamos que operativizar el grupo en el horario donde ellos deberían almorzar. Por otro lado, considero que es difícil combinar los tiempos de esta organización con nuestros tiempos académicos. Muchas veces la práctica exige ciertos tiempos que no se pueden llevar a cabo en la realidad que viven las personas con las cuales trabajamos. Muchos de los trabajadores son delegados de sección y muchas veces tienen asuntos urgentes que resolver y la reunión se posterga o tienen que faltar.</w:t>
      </w:r>
    </w:p>
    <w:p>
      <w:pPr>
        <w:pStyle w:val="Normal"/>
        <w:spacing w:lineRule="auto" w:line="360"/>
        <w:jc w:val="both"/>
        <w:rPr/>
      </w:pPr>
      <w:r>
        <w:rPr>
          <w:szCs w:val="20"/>
        </w:rPr>
        <w:t xml:space="preserve">   </w:t>
      </w:r>
      <w:r>
        <w:rPr>
          <w:szCs w:val="20"/>
        </w:rPr>
        <w:t>En cuanto a los facilitadores, considero que son muchos más que los obstáculos. En primer lugar, muchos de los trabajadores tienen conocimiento y una previa reflexión sobre las leyes que debatimos, por lo tanto las discusiones se nutren mucho de lo que ellos aportan. Esto se conjuga con la presencia de trabajadores que desconocen por completo las normativas vigentes y rescatan los saberes de sus propios compañeros. Se destaca la participación de los compañeros trabajadores y el valioso aporte que los trabajadores pueden realizar a partir de su experiencia y memoria histórica, dado que estas constituyen un factor decisivo a la hora de pensar la construcción de estrategias tendientes a la defensa de sus derechos.</w:t>
      </w:r>
    </w:p>
    <w:p>
      <w:pPr>
        <w:pStyle w:val="Normal"/>
        <w:spacing w:lineRule="auto" w:line="360"/>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ind w:firstLine="708"/>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jc w:val="center"/>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t>Conclusión</w:t>
      </w:r>
    </w:p>
    <w:p>
      <w:pPr>
        <w:pStyle w:val="Normal"/>
        <w:spacing w:lineRule="auto" w:line="36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spacing w:lineRule="auto" w:line="360" w:before="100" w:after="100"/>
        <w:jc w:val="both"/>
        <w:rPr>
          <w:color w:val="000000"/>
        </w:rPr>
      </w:pPr>
      <w:r>
        <w:rPr>
          <w:color w:val="000000"/>
        </w:rPr>
        <w:t xml:space="preserve">    </w:t>
      </w:r>
      <w:r>
        <w:rPr>
          <w:color w:val="000000"/>
        </w:rPr>
        <w:t>En primer lugar, me parece fundamental comenzar a profundizar la discusión sobre la concepción de salud, para poder desmistificar la concepción hegemónica impuesta por la implantación del Modelo Neoliberal, que la reduce a un bien de mercado.</w:t>
      </w:r>
    </w:p>
    <w:p>
      <w:pPr>
        <w:pStyle w:val="Normal"/>
        <w:spacing w:lineRule="auto" w:line="360" w:before="100" w:after="100"/>
        <w:jc w:val="both"/>
        <w:rPr/>
      </w:pPr>
      <w:r>
        <w:rPr>
          <w:color w:val="000000"/>
        </w:rPr>
        <w:t xml:space="preserve">     </w:t>
      </w:r>
      <w:r>
        <w:rPr>
          <w:color w:val="000000"/>
        </w:rPr>
        <w:t xml:space="preserve">En este sentido, es fundamental partir de considerar que la defensa de la salud exige una postura política. De ahí que nuestra intervención tenga sentada una postura teórica en cuanto a la problemática y una intencionalidad política que le otorga sentido y direccionalidad a la intervención. En este sentido, Escudero (2005) fundamenta porque la salud encierra una lucha política. El autor afirma que </w:t>
      </w:r>
      <w:r>
        <w:rPr>
          <w:szCs w:val="20"/>
        </w:rPr>
        <w:t xml:space="preserve"> </w:t>
      </w:r>
      <w:r>
        <w:rPr/>
        <w:t>“(…) aplicar el conocimiento que sirve para la salud supone una lucha política feroz (…) Nunca ha ganado tanto dinero el capitalismo con la salud como hoy” (Escudero, 2005 ¿Qué decimos cuando decimos salud colectiva?).</w:t>
      </w:r>
    </w:p>
    <w:p>
      <w:pPr>
        <w:pStyle w:val="Normal"/>
        <w:spacing w:lineRule="auto" w:line="360" w:before="100" w:after="100"/>
        <w:jc w:val="both"/>
        <w:rPr/>
      </w:pPr>
      <w:r>
        <w:rPr/>
        <w:t xml:space="preserve">    </w:t>
      </w:r>
      <w:r>
        <w:rPr/>
        <w:t>La salud hace a la calidad de vida de las personas. En el caso de los trabajadores la nueva legislación reduce su salud al número de accidentes, y le pone precio a cada una de las partes del cuerpo que se accidenta; pero desde el discurso pregona una “atención integral”. Es momento de problematizar estas cuestiones, de pensar las condiciones de trabajo desde otro paradigma que permita analizarlas desde la complejidad de la temática, relacionándolas al contexto histórico social que las produce. De esta forma dejaríamos de pensarlas como algo aislado de las transformaciones sociales que se dieron en nuestro país a partir de la dictadura militar de 1976 y los posteriores gobiernos democráticos que no hicieron más que profundizar el deterioro de las condiciones de trabajo y de salud de la clase trabajadora argentina.</w:t>
      </w:r>
    </w:p>
    <w:p>
      <w:pPr>
        <w:pStyle w:val="Normal"/>
        <w:spacing w:lineRule="auto" w:line="360" w:before="100" w:after="100"/>
        <w:jc w:val="both"/>
        <w:rPr/>
      </w:pPr>
      <w:r>
        <w:rPr/>
        <w:t xml:space="preserve">     </w:t>
      </w:r>
      <w:r>
        <w:rPr/>
        <w:t>Por último, considero valioso cerrar el trabajo con una frase que, a mi entender, es muy bonita:</w:t>
      </w:r>
    </w:p>
    <w:p>
      <w:pPr>
        <w:pStyle w:val="Normal"/>
        <w:spacing w:lineRule="auto" w:line="360"/>
        <w:ind w:left="708" w:hanging="0"/>
        <w:jc w:val="both"/>
        <w:rPr/>
      </w:pPr>
      <w:r>
        <w:rPr/>
        <w:t>“</w:t>
      </w:r>
      <w:r>
        <w:rPr/>
        <w:t>Nuestra visión de salud como un bien no mercantil que se distribuye de acuerdo con las necesidades humanas puede parecer utópica, pero como dice Galeano la utopía es lo que no hace marchar” (Escudero, 2005)</w:t>
      </w:r>
    </w:p>
    <w:p>
      <w:pPr>
        <w:pStyle w:val="Normal"/>
        <w:spacing w:lineRule="auto" w:line="360"/>
        <w:jc w:val="both"/>
        <w:rPr/>
      </w:pPr>
      <w:r>
        <w:rPr/>
      </w:r>
    </w:p>
    <w:p>
      <w:pPr>
        <w:pStyle w:val="Normal"/>
        <w:rPr/>
      </w:pPr>
      <w:r>
        <w:rPr/>
      </w:r>
    </w:p>
    <w:p>
      <w:pPr>
        <w:pStyle w:val="Normal"/>
        <w:spacing w:lineRule="auto" w:line="360"/>
        <w:jc w:val="both"/>
        <w:rPr/>
      </w:pPr>
      <w:r>
        <w:rPr/>
      </w:r>
    </w:p>
    <w:p>
      <w:pPr>
        <w:pStyle w:val="Normal"/>
        <w:rPr/>
      </w:pPr>
      <w:r>
        <w:rPr/>
      </w:r>
    </w:p>
    <w:p>
      <w:pPr>
        <w:pStyle w:val="Normal"/>
        <w:jc w:val="center"/>
        <w:rPr>
          <w:rFonts w:ascii="Arial Rounded MT Bold;Tahoma" w:hAnsi="Arial Rounded MT Bold;Tahoma" w:cs="Arial Rounded MT Bold;Tahoma"/>
          <w:b/>
          <w:b/>
        </w:rPr>
      </w:pPr>
      <w:r>
        <w:rPr>
          <w:rFonts w:cs="Arial Rounded MT Bold;Tahoma" w:ascii="Arial Rounded MT Bold;Tahoma" w:hAnsi="Arial Rounded MT Bold;Tahoma"/>
          <w:b/>
          <w:u w:val="single"/>
        </w:rPr>
        <w:t>Bibliografía</w:t>
      </w:r>
    </w:p>
    <w:p>
      <w:pPr>
        <w:pStyle w:val="Normal"/>
        <w:spacing w:lineRule="auto" w:line="360"/>
        <w:jc w:val="center"/>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t>Ugalde, A y Homedes N. “La clase dominante trasnacional: su rol en la inclusión y exclusión de las políticas en las reformas sanitarias de América Latina”. En: Cuadernos Médico Sociales Nº 82: 95-110. Octubre de 2002.</w:t>
      </w:r>
    </w:p>
    <w:p>
      <w:pPr>
        <w:pStyle w:val="Normal"/>
        <w:numPr>
          <w:ilvl w:val="0"/>
          <w:numId w:val="1"/>
        </w:numPr>
        <w:spacing w:lineRule="auto" w:line="360"/>
        <w:jc w:val="both"/>
        <w:rPr/>
      </w:pPr>
      <w:r>
        <w:rPr/>
        <w:t>Escudero J.C, 1997. “La salud que tenemos y la que podríamos tener”. Conferencia Juan César García. VII Congreso Latinoamericano de Medicina Social. Buenos Aires.</w:t>
      </w:r>
    </w:p>
    <w:p>
      <w:pPr>
        <w:pStyle w:val="Normal"/>
        <w:numPr>
          <w:ilvl w:val="0"/>
          <w:numId w:val="1"/>
        </w:numPr>
        <w:spacing w:lineRule="auto" w:line="360"/>
        <w:jc w:val="both"/>
        <w:rPr/>
      </w:pPr>
      <w:r>
        <w:rPr/>
        <w:t>Iriart, C. “La Atención gerenciala. Su papel en la reforma de los sistema de salud”. En: Salud Problema Debate Nº 21: 5-18. 1999.</w:t>
      </w:r>
    </w:p>
    <w:p>
      <w:pPr>
        <w:pStyle w:val="Normal"/>
        <w:numPr>
          <w:ilvl w:val="0"/>
          <w:numId w:val="1"/>
        </w:numPr>
        <w:spacing w:lineRule="auto" w:line="360"/>
        <w:jc w:val="both"/>
        <w:rPr/>
      </w:pPr>
      <w:r>
        <w:rPr/>
        <w:t>Escudero, J.C. y López S, 1998 “La construcción de una hegemonía: el Banco Mundial en la salud argentina”. En: Salud, problema y debate Nº 20. Buenos Aires.</w:t>
      </w:r>
    </w:p>
    <w:p>
      <w:pPr>
        <w:pStyle w:val="Normal"/>
        <w:numPr>
          <w:ilvl w:val="0"/>
          <w:numId w:val="1"/>
        </w:numPr>
        <w:spacing w:lineRule="auto" w:line="360"/>
        <w:jc w:val="both"/>
        <w:rPr/>
      </w:pPr>
      <w:r>
        <w:rPr/>
        <w:t>Nieto H. “Trabajo y Salud”. En: Boletín de temas de salud, de la Asociación de Médicos Municipales de Buenos Aires”, Nº 7, septiembre del 2000.</w:t>
      </w:r>
    </w:p>
    <w:p>
      <w:pPr>
        <w:pStyle w:val="Normal"/>
        <w:numPr>
          <w:ilvl w:val="0"/>
          <w:numId w:val="1"/>
        </w:numPr>
        <w:spacing w:lineRule="auto" w:line="360"/>
        <w:jc w:val="both"/>
        <w:rPr/>
      </w:pPr>
      <w:r>
        <w:rPr/>
        <w:t>Escudero, J.C, 2005 ¿Qué decimos cuando decimos salud colectiva?</w:t>
      </w:r>
    </w:p>
    <w:p>
      <w:pPr>
        <w:pStyle w:val="Normal"/>
        <w:numPr>
          <w:ilvl w:val="0"/>
          <w:numId w:val="1"/>
        </w:numPr>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Rounded MT Bold">
    <w:altName w:val="Tahoma"/>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rFonts w:ascii="Comic Sans MS" w:hAnsi="Comic Sans MS" w:cs="Comic Sans MS"/>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0:00Z</dcterms:created>
  <dc:creator>.</dc:creator>
  <dc:description/>
  <dc:language>en-US</dc:language>
  <cp:lastModifiedBy>POSGRADO</cp:lastModifiedBy>
  <cp:lastPrinted>2005-11-21T11:03:00Z</cp:lastPrinted>
  <dcterms:modified xsi:type="dcterms:W3CDTF">2005-11-21T14:04:00Z</dcterms:modified>
  <cp:revision>4</cp:revision>
  <dc:subject/>
  <dc:title>Trabajo Final: Medicina Social </dc:title>
</cp:coreProperties>
</file>