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uestas Nacionales sobre la Heterogeneidad Social (ENH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L INSTITUCION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r medio de la presente manifiesto el aval institucional para que ……………………….(</w:t>
      </w:r>
      <w:r>
        <w:rPr>
          <w:i/>
          <w:sz w:val="20"/>
          <w:szCs w:val="20"/>
        </w:rPr>
        <w:t>completar con nombre y apellido</w:t>
      </w:r>
      <w:r>
        <w:rPr>
          <w:sz w:val="24"/>
          <w:szCs w:val="24"/>
        </w:rPr>
        <w:t>)…………………….., DNI N. …………………….., se inscriba en el concurso nacional de referencia. En caso de ser seleccionado/a, esta Unidad Académica se compromete a facilitar el desarrollo de las tareas del/la investigador/a en el marco del PISAC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ugar y Fech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laració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12:00Z</dcterms:created>
  <dc:creator>Ignacio</dc:creator>
  <dc:description/>
  <dc:language>en-US</dc:language>
  <cp:lastModifiedBy>Sinposts</cp:lastModifiedBy>
  <dcterms:modified xsi:type="dcterms:W3CDTF">2013-08-07T23:12:00Z</dcterms:modified>
  <cp:revision>2</cp:revision>
  <dc:subject/>
  <dc:title/>
</cp:coreProperties>
</file>