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 las/os Pasante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istir a reuniones que convoque el/la investigador/a responsable de la pasantí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istir a reuniones generales del equipo de investigación al cual se integr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aborar su plan de tareas en articulación con el/la investigador/a responsable de la pasantí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>Asistir al menos a una actividad de formación propuesta desde la Secretaría de Investigación y Posgrado en el marco del presente Program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istir a la reunión institucional anual de intercambio y evaluación que se promueve en el marco del Program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>Elaborar y entregar, en tiempo y forma, informes solicitados en el marco del Programa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 las/os Responsables de Pasante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r y sostener reuniones periódicas con las/os pasantes bajo responsabilidad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ientar al pasante en la elaboración del plan de tareas a desarrollar, en consonancia con objetivos y/o instancia de desarrollo del proyecto de investigación en el cual se inscrib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istir a la reunión institucional anual de intercambio y evaluación que se promueve en el marco del Program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>Supervisar informes elaborados por pasante/s, y cumplimentar y entregar en tiempo y forma, las partes del mismo asignadas a su carg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 la Secretaría de Investigación y Posgrad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ver actividades de formación de pasantes y/o dar amplia difusión a otras actividades similares organizadas desde otras Secretarías o Unidades de Investigación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vocar a reuniones de evaluación anuales de pasantes y docentes-investigadores responsables, y elaborar informes resultante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tribuir a la integración de pasantes y becarios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ANEXO III</w:t>
    </w:r>
  </w:p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COMPROMISO DE PARTES</w:t>
    </w:r>
  </w:p>
  <w:p>
    <w:pPr>
      <w:pStyle w:val="Header"/>
      <w:jc w:val="right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46710</wp:posOffset>
              </wp:positionH>
              <wp:positionV relativeFrom="paragraph">
                <wp:posOffset>54610</wp:posOffset>
              </wp:positionV>
              <wp:extent cx="6143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3pt;margin-top:4.3pt;width:0pt;height:0pt" type="_x0000_t32">
              <v:stroke color="gray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05:00Z</dcterms:created>
  <dc:creator>Inv. y Posgrado</dc:creator>
  <dc:description/>
  <dc:language>en-US</dc:language>
  <cp:lastModifiedBy>comunicaciones</cp:lastModifiedBy>
  <cp:lastPrinted>2013-06-05T12:17:00Z</cp:lastPrinted>
  <dcterms:modified xsi:type="dcterms:W3CDTF">2013-08-22T20:05:00Z</dcterms:modified>
  <cp:revision>2</cp:revision>
  <dc:subject/>
  <dc:title/>
</cp:coreProperties>
</file>