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PÁGINA DE FIRM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Cada institución debe llenar individualmente esta página. Aquellas instituciones cuya ficha no aparezca debidamente cumplimentada y firmada no serán consideradas como participantes en el proyec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Esta página no deberá ser modificada. Cualquier información no requerida en esta página que la Institución desee agregar deberá anexars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  <w:lang w:val="es-ES_tradnl"/>
        </w:rPr>
        <w:t>na vez completada, la página deberá ser impresa,  firmada y sellada y entregada en mano o enviada por correo al director o a la Unidad Académica de la UNLP ejecutora del proyec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En este último caso, se tomará como válida la fecha del sello posta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i/>
          <w:sz w:val="20"/>
          <w:szCs w:val="20"/>
          <w:lang w:val="es-ES_tradnl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stitu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Nombre complet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la institució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Italic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irección postal:</w:t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Calle</w:t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Código postal y 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vi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po de organ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esentante legal y/o responsable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ellido y Nombre(s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Declaro conocer y formalmente avalar el proyecto:</w:t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on el compromiso de asegurar la participación de mi Institución en el mismo. </w:t>
      </w:r>
    </w:p>
    <w:p>
      <w:pPr>
        <w:pStyle w:val="TextBody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ugar y fecha 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rma y aclaració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Sello de la Institución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 Helvetica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19:00Z</dcterms:created>
  <dc:creator>Irene</dc:creator>
  <dc:description/>
  <dc:language>en-US</dc:language>
  <cp:lastModifiedBy>Comunicacion</cp:lastModifiedBy>
  <dcterms:modified xsi:type="dcterms:W3CDTF">2014-08-19T16:19:00Z</dcterms:modified>
  <cp:revision>2</cp:revision>
  <dc:subject/>
  <dc:title>PÁGINA DE FIRMA</dc:title>
</cp:coreProperties>
</file>