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3: CV DE EXTENSION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DATOS PERSONAL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  <w:t>2. TÍTULOS Y CERTIFICACION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/s de grado y/o posgrad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certificaciones y/o diploma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NTECEDENTES EN DOCENCIA UNIVERSITARIA EN LOS  ULTIMOS 10 AÑ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CTIVIDAD EXTENSIONISTA EN LOS ULTIMOS 10 AÑOS (seleccionar y completar según correspo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/Gestión / Coordinación (especificar) de programas perman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programas perman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/Gestión / Coordinación (especificar) de proyec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proyec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de Recursos Humanos en Exten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ones, distinciones en la actividad extension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cedentes en Gestión de la Extensión en el ámbito universitario (por ej. Secretario de Extensión, integrante de Comisión de Extensión HCA ó HC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en gestión de actividades de transferencia, vinculación tecnológica, servicios a terceros, asistencia técnica</w:t>
      </w:r>
    </w:p>
    <w:p>
      <w:pPr>
        <w:pStyle w:val="Normal"/>
        <w:jc w:val="both"/>
        <w:rPr/>
      </w:pPr>
      <w:r>
        <w:rPr>
          <w:rFonts w:cs="Arial" w:ascii="Arial" w:hAnsi="Arial"/>
        </w:rPr>
        <w:t>Asistencia técnica –Consultorías– Informes técnicos en el ámbito público y/o pri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acreditada en equipos editor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EXPERIENCIA EN EVALUACIÓN EN LOS ULTIMOS 10 AÑOS  (seleccionar y completar según correspo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cia a Congresos u otras actividades académicas sobre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como jurado de proyectos o programas de Exten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como jurado en Docencia y/o Investig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como jurado en proyectos especiales en el ámbito universitario, colegios profesionales, ONGs u organismos nacionales, provinciales, municipales o interna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TROS ANTECEDENTES   (máximo 1 pág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consignarse la actividad anterior a los últimos 10 años, antecedentes en Investigación  y/u otros antecedentes que a su juicio son relev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presentación tiene el carácter de declaración jur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endo que los evaluadores podrán solicitarme documentación probato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rma y Acla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19:00Z</dcterms:created>
  <dc:creator>Usuario</dc:creator>
  <dc:description/>
  <dc:language>en-US</dc:language>
  <cp:lastModifiedBy>Comunicacion</cp:lastModifiedBy>
  <dcterms:modified xsi:type="dcterms:W3CDTF">2014-08-19T16:19:00Z</dcterms:modified>
  <cp:revision>2</cp:revision>
  <dc:subject/>
  <dc:title>ANEXO 3: CV DE EXTENSIONISTAS</dc:title>
</cp:coreProperties>
</file>